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gruntach miejskich przeznaczonych do sprzedaż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35 ust. 1 Ustawy z dnia 21 sierpnia 1997r. o gospodarce nieruchomościami (tekst jednolity Dz. U. Z 2004r. Nr 261 poz. 2603 z późn. zm.), §3 ust. 1 Rozporządzenia rady Ministrów z dnia 14 września 2004r. W sprawie sposobu i trybu przeprowadzania przetargów oraz rokowań na zbycie nieruchomości (Dz. U. Nr 207 poz. 2108) oraz Uchwały Rady Miasta Pionki Nr XVII/93/2007 z dnia 26.06.2007r. Burmistrz Miasta Pionki podaje do publicznej wiadomości wykaz gruntów przeznaczonych do sprzedaży położonych w Pionkach przy ul. Zakładowej 7, stanowiących własność Skarbu Państwa w wieczystym użytkowaniu Gminy Miasta Pionki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/>
        <w:t>WYKAZ NIERUCHOMOŚCI</w:t>
      </w:r>
    </w:p>
    <w:p>
      <w:pPr>
        <w:pStyle w:val="Heading1"/>
        <w:rPr/>
      </w:pPr>
      <w:r>
        <w:rPr/>
        <w:t>PRZEZNACZONYCH DO SPRZEDA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429"/>
        <w:gridCol w:w="1348"/>
        <w:gridCol w:w="1550"/>
        <w:gridCol w:w="3700"/>
        <w:gridCol w:w="1748"/>
        <w:gridCol w:w="1650"/>
        <w:gridCol w:w="1777"/>
        <w:gridCol w:w="1502"/>
      </w:tblGrid>
      <w:tr>
        <w:trPr>
          <w:trHeight w:val="8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.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ział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w. dział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księgi wieczystej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nieruchomoś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zeznaczenie grunt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rma sprzedaż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na wywoławcza nieruchomośc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sokość opłat i terminy ich wnosze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4/244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4335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</w:tabs>
              <w:ind w:left="47" w:hanging="0"/>
              <w:rPr/>
            </w:pPr>
            <w:r>
              <w:rPr/>
              <w:t xml:space="preserve">Nieruchomość położona przy ul. Zakładowej zabudowana budynkami i budowlami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Magazyn główny – E-7 – nr inw. 132/00583.</w:t>
              <w:br/>
              <w:t xml:space="preserve">Budynek murowany –jednokondygnacyjny, otynkowany, dach betonowy kryty papą, posadzki betonowe. </w:t>
              <w:br/>
              <w:t xml:space="preserve">Okna z ram stalowych oszklone, drzwi metalowe, jedno- i dwuskrzydłowe. Budynek z jednej strony posiada rampę rozładunkową. </w:t>
              <w:br/>
              <w:t>Budynek wyposażony w instalacje oświetleniową siłową, telefoniczną, wodnokanalizacyjną i centralnego ogrzewania. Wymiary budynku: 100,5m x 15,5mk = 1557,75m</w:t>
            </w:r>
            <w:r>
              <w:rPr>
                <w:vertAlign w:val="superscript"/>
              </w:rPr>
              <w:t>2</w:t>
            </w:r>
            <w:r>
              <w:rPr/>
              <w:br/>
              <w:t>Pow. zab. Z wystającymi słupami betonowymi = 1753m</w:t>
            </w:r>
            <w:r>
              <w:rPr>
                <w:vertAlign w:val="superscript"/>
              </w:rPr>
              <w:t>2</w:t>
              <w:br/>
            </w:r>
            <w:r>
              <w:rPr/>
              <w:t>Rok budowy – 1923, modernizacja 1975 r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7" w:leader="none"/>
              </w:tabs>
              <w:rPr/>
            </w:pPr>
            <w:r>
              <w:rPr/>
              <w:t>Dach żelbetowy E-7p – nr inw. 134/00585 z rampa betonową i suwnicą elektryczną 5t (suwnica nie jest przedmiotem sprzedaży i stanowi odrębną własność), stropodach żelbetowy, kryty papą. Wyposażony w instalacje siłową i oświetleniową.</w:t>
              <w:br/>
              <w:t>Pow. użytkowa – 504m</w:t>
            </w:r>
            <w:r>
              <w:rPr>
                <w:vertAlign w:val="superscript"/>
              </w:rPr>
              <w:t>2</w:t>
            </w:r>
            <w:r>
              <w:rPr/>
              <w:t xml:space="preserve">  kubatura 3528m</w:t>
            </w:r>
            <w:r>
              <w:rPr>
                <w:vertAlign w:val="superscript"/>
              </w:rPr>
              <w:t>3</w:t>
            </w:r>
            <w:r>
              <w:rPr/>
              <w:t xml:space="preserve">  rok budowy - 1955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7" w:leader="none"/>
              </w:tabs>
              <w:rPr/>
            </w:pPr>
            <w:r>
              <w:rPr/>
              <w:t>Magazyn olejów i smarów E-9 – nr inw. 184/00587.</w:t>
              <w:br/>
              <w:t>Budynek  murowany o konstrukcji trwałej, dach żelbetowy kryty papą, obwałowany, zagłębiony w ziemi. Instalacja elektryczna przeciwwybuchowa, wentylacja nawiewna i wywiewna.</w:t>
              <w:br/>
              <w:t>Kubatura – 387,24m</w:t>
            </w:r>
            <w:r>
              <w:rPr>
                <w:vertAlign w:val="superscript"/>
              </w:rPr>
              <w:t>3</w:t>
            </w:r>
            <w:r>
              <w:rPr/>
              <w:t xml:space="preserve">  rok budowy – 1927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y przemysł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targ ustny nieograniczon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0 000z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uzyskana w przetargu musi być wniesiona przed dniem podpisania aktu notarialneg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/10000 w prawie użytkowania wieczystego dz. Nr 1464/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56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4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/10000 w prawie użytkowania wieczystego dz. Nr 1464/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98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8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/10000 w prawie użytkowania wieczystego dz. Nr 1464/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52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4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/10000 w prawie użytkowania wieczystego dz. Nr 1464/2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2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/10000 w prawie użytkowania wieczystego dz. Nr 1464/10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4/126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4/1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002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80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onki, dnia 06.08.2007r.</w:t>
      </w:r>
    </w:p>
    <w:p>
      <w:pPr>
        <w:pStyle w:val="Heading2"/>
        <w:rPr/>
      </w:pPr>
      <w:r>
        <w:rPr/>
        <w:t>BURMISTRZ MIASTA PIONKI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07"/>
        </w:tabs>
        <w:ind w:left="4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aps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18:00Z</dcterms:created>
  <dc:creator>WZTP</dc:creator>
  <dc:description/>
  <dc:language>en-US</dc:language>
  <cp:lastModifiedBy>UM</cp:lastModifiedBy>
  <cp:lastPrinted>2007-07-14T12:15:00Z</cp:lastPrinted>
  <dcterms:modified xsi:type="dcterms:W3CDTF">2007-08-20T08:21:00Z</dcterms:modified>
  <cp:revision>3</cp:revision>
  <dc:subject/>
  <dc:title>INFORMACJA O GRUNTACH MIEJSKICH PRZEZNACZONYCH DO SPRZEDAŻY</dc:title>
</cp:coreProperties>
</file>