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O g ł o s z e n i e</w:t>
      </w:r>
    </w:p>
    <w:p>
      <w:pPr>
        <w:pStyle w:val="Tekstpodstawowy2"/>
        <w:spacing w:lineRule="auto" w:line="360"/>
        <w:rPr/>
      </w:pPr>
      <w:r>
        <w:rPr/>
        <w:t>o wyborze najkorzystniejszej oferty w postępowaniu o udzielenie zamówienia publicznego o wartości szacunkowej przekraczającej kwot wynikających z rozporządzenia wydanego na podstawie art. 11 ust. 8 Ustawy z dnia 29 stycznia 2004 r. Prawo Zamówień Publicznych prowadzonego w trybie przetargu nieograniczonego w przedmiocie zamówienia: Sukcesywna dostawa miału węglowego w ilości do 20.000 ton loco magazyn ciepłowni przy ul. Zakładowej 7 w Pionkach..</w:t>
      </w:r>
    </w:p>
    <w:p>
      <w:pPr>
        <w:pStyle w:val="Heading1"/>
        <w:rPr>
          <w:sz w:val="24"/>
        </w:rPr>
      </w:pPr>
      <w:r>
        <w:rPr>
          <w:sz w:val="24"/>
        </w:rPr>
        <w:t xml:space="preserve">Zamawiający: </w:t>
      </w:r>
    </w:p>
    <w:p>
      <w:pPr>
        <w:pStyle w:val="Heading1"/>
        <w:rPr>
          <w:sz w:val="24"/>
        </w:rPr>
      </w:pPr>
      <w:r>
        <w:rPr>
          <w:sz w:val="24"/>
        </w:rPr>
        <w:t>Gmina Miasta Pionki, al. Jana Pawła II Nr 15, 26-670 Pion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048 341-42-01, fax 048 341-42-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ie z art. 92 ust. 2 ustawy Prawo zamówień publicznych z dnia 29 stycznia 2004 r. z późniejszymi zmianami informuje, ż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ostała wybrana oferta Nr 1 firmy: Transhandrol Marek Kiełb Spółka Jawna z siedzibą Padew Narodowa 473, 39-340 Padew Narod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zasadnienie wyboru: Złożona oferta spełnia warunki zawarte w SIW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na oferowana brutto: 324,52 zł. Jest najniższą oferowaną ceną i uzyskała maksymalną liczbę punktów 100 pk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  <w:tab/>
        <w:t xml:space="preserve"> W przedmiocie przetargu złożono następujące ofert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ferta Nr 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oferenta, 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anshandrol Marek Kiełb Spółka Jawna</w:t>
            </w:r>
          </w:p>
          <w:p>
            <w:pPr>
              <w:pStyle w:val="Normal"/>
              <w:spacing w:lineRule="auto" w:line="360"/>
              <w:ind w:left="497" w:hanging="497"/>
              <w:rPr>
                <w:sz w:val="24"/>
              </w:rPr>
            </w:pPr>
            <w:r>
              <w:rPr>
                <w:sz w:val="24"/>
              </w:rPr>
              <w:t>39-340 Padew Narodow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ełnienie warunków zawartych w SIW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ełn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uzyskanych punk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ryterium oceny ofert (jedyne kryterium najniższa ce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pkt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Z-ca Burmistrz Miasta Pion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-) Łukasz Śmieta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1:00Z</dcterms:created>
  <dc:creator>MZUK</dc:creator>
  <dc:description/>
  <dc:language>en-US</dc:language>
  <cp:lastModifiedBy>MZUK</cp:lastModifiedBy>
  <cp:lastPrinted>2007-10-12T13:11:00Z</cp:lastPrinted>
  <dcterms:modified xsi:type="dcterms:W3CDTF">2007-10-12T11:16:00Z</dcterms:modified>
  <cp:revision>3</cp:revision>
  <dc:subject/>
  <dc:title>O g ł o s z e n i e</dc:title>
</cp:coreProperties>
</file>