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>inspektora</w:t>
      </w:r>
      <w:r>
        <w:rPr>
          <w:b/>
          <w:sz w:val="28"/>
        </w:rPr>
        <w:t xml:space="preserve"> w Wydziale Finans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Urzędzie Miasta Pionki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-     naliczanie wymiaru podatku od nieruchomości, podatku rolnego i leśnego dla osób fizycznych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owadzenie postępowań podatkowych w celu ustalenia lub określenia wysokości zobowiązań podatkowych w podatku od nieruchomości, podatku rolnym i leśnym w trakcie roku podatkowego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kontrola prawidłowości deklaracji na podatek od nieruchomości, podatek rolny i leśny osób prawnych oraz jednostek organizacyjnych nieposiadających osobowości prawnej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zeprowadzenie kontroli podatkowej u podatników podatku od nieruchomości, podatku rolnego             i leśnego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owadzenie postępowań podatkowych w trybie odwoławczym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współpraca ze Starostwem Powiatowym w Radomiu Filia Wydziału Geodezji, Kartografii, Katastru        i Nieruchomości w Pionkach w zakresie zmian w danych ewidencji gruntów i budynków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wydawanie zaświadczeń o stanie majątkowym, o wysokości zaległości podatkowych;</w:t>
      </w:r>
    </w:p>
    <w:p>
      <w:pPr>
        <w:pStyle w:val="Normal"/>
        <w:numPr>
          <w:ilvl w:val="0"/>
          <w:numId w:val="2"/>
        </w:numPr>
        <w:spacing w:lineRule="atLeast" w:line="240"/>
        <w:ind w:left="1060" w:hanging="357"/>
        <w:jc w:val="both"/>
        <w:rPr>
          <w:sz w:val="24"/>
        </w:rPr>
      </w:pPr>
      <w:r>
        <w:rPr>
          <w:sz w:val="24"/>
        </w:rPr>
        <w:t>prowadzenie postępowań i przygotowanie decyzji w zakresie ulg w spłacie zobowiązań podatkowych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ształcenie wyższe ekonomiczne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taż pracy 3 lat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znajomość przepisów z zakresu ordynacji podatkowej, ustawy o podatkach i opłatach lokalnych, ustawy o podatku rolnym i leśnym oraz znajomość przepisów z zakresu finansów publiczny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ranność, sumienność, komunikatywność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 </w:t>
      </w:r>
      <w:r>
        <w:rPr>
          <w:sz w:val="22"/>
        </w:rPr>
        <w:t xml:space="preserve">należy składać do dnia </w:t>
      </w:r>
      <w:r>
        <w:rPr>
          <w:sz w:val="22"/>
          <w:u w:val="single"/>
        </w:rPr>
        <w:t>15.02.2008 r.</w:t>
      </w:r>
      <w:r>
        <w:rPr>
          <w:sz w:val="22"/>
        </w:rPr>
        <w:t xml:space="preserve"> do Urzędu Miasta Pionki, Aleja Jana Pawła II 15, Biuro Podawcze z dopiskiem na kopercie: „Nabór na stanowisko inspektora w Wydziale Finansowym w Urzędzie Miasta Pionki”.</w:t>
      </w:r>
      <w:r>
        <w:rPr>
          <w:b w:val="false"/>
          <w:sz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</w:rPr>
        <w:t xml:space="preserve">Biuletynu Informacji Publicznej </w:t>
      </w:r>
      <w:r>
        <w:rPr>
          <w:sz w:val="22"/>
          <w:u w:val="single"/>
        </w:rPr>
        <w:t>(www.bip.pionki.pl)</w:t>
      </w:r>
      <w:r>
        <w:rPr>
          <w:b w:val="false"/>
          <w:sz w:val="22"/>
        </w:rPr>
        <w:t xml:space="preserve"> oraz na tablicy informacyjnej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lang w:eastAsia="pl-PL"/>
        </w:rPr>
        <w:t xml:space="preserve">                                                                                      </w:t>
      </w:r>
      <w:r>
        <w:rPr>
          <w:b/>
          <w:sz w:val="22"/>
          <w:lang w:eastAsia="pl-PL"/>
        </w:rPr>
        <w:t xml:space="preserve">Zastępca </w:t>
      </w:r>
      <w:r>
        <w:rPr>
          <w:b/>
          <w:sz w:val="22"/>
        </w:rPr>
        <w:t>Burmistrza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   (-)  Łukasz Śmietank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680" w:right="68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5:00Z</dcterms:created>
  <dc:creator>Mikulska Halina</dc:creator>
  <dc:description/>
  <dc:language>en-US</dc:language>
  <cp:lastModifiedBy>Mikulska Halina</cp:lastModifiedBy>
  <cp:lastPrinted>2008-02-01T11:45:00Z</cp:lastPrinted>
  <dcterms:modified xsi:type="dcterms:W3CDTF">2008-02-01T10:47:00Z</dcterms:modified>
  <cp:revision>34</cp:revision>
  <dc:subject/>
  <dc:title>Burmistrz Miasta Pionki </dc:title>
</cp:coreProperties>
</file>