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</w:rPr>
      </w:pPr>
      <w:r>
        <w:rPr>
          <w:sz w:val="28"/>
        </w:rPr>
        <w:t xml:space="preserve">Burmistrz Miasta Pionki </w:t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 xml:space="preserve">ogłasza nabór kandydat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wolne  stanowisko </w:t>
      </w:r>
      <w:r>
        <w:rPr>
          <w:b/>
          <w:sz w:val="28"/>
          <w:u w:val="single"/>
        </w:rPr>
        <w:t xml:space="preserve">podinspekto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</w:t>
      </w:r>
      <w:r>
        <w:rPr>
          <w:b/>
          <w:i/>
          <w:sz w:val="28"/>
        </w:rPr>
        <w:t>Referacie ds. nadzoru i organizacji usług komuna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Urzędzie Miasta Pionki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zadań pracownika na ww stanowisku należy w szczególności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4"/>
        </w:rPr>
      </w:pPr>
      <w:r>
        <w:rPr>
          <w:sz w:val="24"/>
        </w:rPr>
        <w:t xml:space="preserve">organizacja i nadzór nad utrzymaniem zieleni miejskiej, utrzymaniem czystości w mieście,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4"/>
        </w:rPr>
      </w:pPr>
      <w:r>
        <w:rPr>
          <w:sz w:val="24"/>
        </w:rPr>
        <w:t xml:space="preserve">organizacja i nadzór nad siecią oświetleniową miasta,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4"/>
        </w:rPr>
      </w:pPr>
      <w:r>
        <w:rPr>
          <w:sz w:val="24"/>
        </w:rPr>
        <w:t>nadzór nad realizacją regulaminu utrzymania porządku i czystości w mieście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4"/>
        </w:rPr>
      </w:pPr>
      <w:r>
        <w:rPr>
          <w:sz w:val="24"/>
        </w:rPr>
        <w:t>prowadzenie spraw ochrony przed zwierzętami bezdomnymi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naliczanie opłat za zajęcie pasa drogowego,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  <w:u w:val="single"/>
        </w:rPr>
        <w:t>Wykształcenie: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kształcenie wyższe o specjalności ochrona środowiska, leśnictwo, budownictwo, administracja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konieczne: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ab/>
        <w:t xml:space="preserve">-    </w:t>
      </w:r>
      <w:r>
        <w:rPr>
          <w:sz w:val="24"/>
        </w:rPr>
        <w:t>obywatelstwo polskie,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nie był prawomocnie skazany za przestępstwo umyśln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posiada pełną zdolność do czynności prawnych oraz korzysta z pełni praw publicznych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posiada stan zdrowia pozwalający na zatrudnienie na określonym stanowisku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dobra znajomość obsługi komputera,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dodatkowe:</w:t>
      </w:r>
    </w:p>
    <w:p>
      <w:pPr>
        <w:pStyle w:val="Tekstpodstawowywcity2"/>
        <w:numPr>
          <w:ilvl w:val="0"/>
          <w:numId w:val="3"/>
        </w:numPr>
        <w:rPr/>
      </w:pPr>
      <w:r>
        <w:rPr/>
        <w:t>znajomość przepisów prawa ochrony środowiska, ustaw o utrzymaniu czystości i porządku               w gminach, o ochronie przyrody, o ochronie zwierząt, o odpadach, o lasach oraz kodeksu postępowania administracyjnego,</w:t>
      </w:r>
    </w:p>
    <w:p>
      <w:pPr>
        <w:pStyle w:val="TextBodyIndent"/>
        <w:numPr>
          <w:ilvl w:val="0"/>
          <w:numId w:val="3"/>
        </w:numPr>
        <w:rPr/>
      </w:pPr>
      <w:r>
        <w:rPr/>
        <w:t>dobra organizacja pracy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umiejętność pracy w zespol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staranność, sumienność, komunikatywność, 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życiorys zawodowy CV (dopuszczalna forma curiculum vitae), list motywacyjny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kserokopia świadectw pracy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kserokopie dyplomów potwierdzających wykształceni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</w:rPr>
        <w:t xml:space="preserve">kserokopie zaświadczeń o ukończonych kursach, szkoleniach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oryginał kwestionariusza osobowego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oświadczenie o nie karalności , o dobrym stanie zdrowia,</w:t>
      </w:r>
    </w:p>
    <w:p>
      <w:pPr>
        <w:pStyle w:val="TextBody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5"/>
        <w:jc w:val="both"/>
        <w:rPr/>
      </w:pPr>
      <w:r>
        <w:rPr>
          <w:b w:val="false"/>
        </w:rPr>
        <w:t xml:space="preserve">Wymagane dokumenty aplikacyjne </w:t>
      </w:r>
      <w:r>
        <w:rPr/>
        <w:t xml:space="preserve">należy składać do dnia </w:t>
      </w:r>
      <w:r>
        <w:rPr>
          <w:u w:val="single"/>
        </w:rPr>
        <w:t>27 marca 2008 r.</w:t>
      </w:r>
      <w:r>
        <w:rPr/>
        <w:t xml:space="preserve"> do Urzędu Miasta Pionki, Aleja Jana Pawła II 15, Biuro Podawcze z dopiskiem na kopercie: „Nabór na stanowisko podinspektora w Referacie ds. nadzoru i organizacji usług komunalnych w Urzędzie Miasta Pionki”.</w:t>
      </w:r>
      <w:r>
        <w:rPr>
          <w:b w:val="false"/>
        </w:rPr>
        <w:t xml:space="preserve"> Aplikacje, które wpłyną do Urzędu po wyżej określonym terminie nie będą rozpatrywane. Informacja                   o wynikach naboru będzie umieszczona na stronie internetowej </w:t>
      </w:r>
      <w:r>
        <w:rPr/>
        <w:t xml:space="preserve">Biuletynu Informacji Publicznej </w:t>
      </w:r>
      <w:r>
        <w:rPr>
          <w:u w:val="single"/>
        </w:rPr>
        <w:t>(www.bip.pionki.pl)</w:t>
      </w:r>
      <w:r>
        <w:rPr>
          <w:b w:val="false"/>
        </w:rPr>
        <w:t xml:space="preserve"> oraz na tablicy informacyjnej w Urzędzie Miasta Pionki. </w:t>
      </w:r>
    </w:p>
    <w:p>
      <w:pPr>
        <w:pStyle w:val="TextBody"/>
        <w:ind w:firstLine="705"/>
        <w:jc w:val="both"/>
        <w:rPr/>
      </w:pPr>
      <w:r>
        <w:rPr>
          <w:b w:val="false"/>
        </w:rPr>
        <w:t xml:space="preserve">Wymagane dokumenty aplikacyjne: szczegółowe CV (z uwzględnieniem dokładnego przebiegu kariery zawodowej), list motywacyjny, powinny być opatrzone klauzulą: </w:t>
      </w:r>
      <w:r>
        <w:rPr>
          <w:b w:val="false"/>
          <w:i/>
        </w:rPr>
        <w:t xml:space="preserve">Wyrażam zgodę na przetwarzanie moim danych osobowych zawartych w ofercie pracy dla potrzeb niezbędnych do realizacji procesu rekrutacji zgodnie z ustawą z dnia 29 sierpnia 1997 r. o ochronie danych osobowych (Dz. U. z 2002 r. Nr 101, poz. 926 z późn. zm) oraz ustawą z dnia 22 marca 1990 r. o pracownikach samorządowych (Dz. U. z 2001 r. Nr 142, poz. 1593 z późn. zm). </w:t>
      </w:r>
      <w:r>
        <w:rPr>
          <w:b w:val="false"/>
        </w:rPr>
        <w:t>Nabór zostanie przeprowadzony zgodnie z Regulaminem naboru na wolne stanowiska urzędnicze w tym kierownicze stanowiska urzędnicze w Urzędzie Miasta Pionki zatwierdzonego zarządzeniem nr 22 / 06 Burmistrza Miasta Pionki z  dnia 01 czerwca 2006 r.</w:t>
      </w:r>
      <w:r>
        <w:rPr>
          <w:sz w:val="22"/>
        </w:rPr>
        <w:t xml:space="preserve"> </w:t>
      </w:r>
    </w:p>
    <w:p>
      <w:pPr>
        <w:pStyle w:val="TextBody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ab/>
        <w:tab/>
        <w:tab/>
      </w:r>
      <w:r>
        <w:rPr>
          <w:b/>
          <w:sz w:val="22"/>
        </w:rPr>
        <w:t>Burmistrz Miasta Pionk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sz w:val="22"/>
        </w:rPr>
        <w:t>(-) Romuald Zawodnik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2240" w:h="15840"/>
      <w:pgMar w:left="794" w:right="79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3"/>
        </w:tabs>
        <w:ind w:left="106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spacing w:lineRule="atLeast" w:line="240"/>
      <w:ind w:firstLine="705"/>
      <w:jc w:val="both"/>
    </w:pPr>
    <w:rPr>
      <w:color w:val="000000"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15:00Z</dcterms:created>
  <dc:creator>Mikulska Halina</dc:creator>
  <dc:description/>
  <dc:language>en-US</dc:language>
  <cp:lastModifiedBy>Mikulska Halina</cp:lastModifiedBy>
  <dcterms:modified xsi:type="dcterms:W3CDTF">2008-03-13T15:10:00Z</dcterms:modified>
  <cp:revision>9</cp:revision>
  <dc:subject/>
  <dc:title>Burmistrz Miasta Pionki </dc:title>
</cp:coreProperties>
</file>