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GŁOSZENIE O SPRZEDAŻY NIERUCHOMOŚCI W PIONKA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Miasta Pionki ogłasza II ustny przetarg nieograniczony na sprzedaż prawa użytkowania wieczystego nieruchomości, położonej w Pionkach przy ulicy Zakład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sprzedaży przeznaczone jest prawo użytkowania wieczystego nieruchomości oznaczonej</w:t>
        <w:br/>
        <w:t>w ewidencji gruntów Miasta Pionki jako działka nr 1464/156 o pow. 1,6180ha, wraz</w:t>
        <w:br/>
        <w:t>z przeniesieniem własności posadowionych na tej działce budynków EN-1 nr inwentarza 100/000247- pow.użytkowa 136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EN-2 nr inwentarza 130/000248 pow. użytkowa 165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EN-3 nr inwentarza 130/000249 pow. użytkowa 232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EN-4 nr inwentarza 195/000250 pow. użytkowa 150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oraz udział 32/10000 w prawie użytkowania wieczystego niezabudowanych działek nr 1464/31; 1464/167; 1464/166 1464/33 stanowiących drogi wewnętrzne. Dla przedmiotowych nieruchomości Sąd Rejonowy w Zwoleniu VI Zamiejscowy Wydział Ksiąg Wieczystych z siedzibą w Pionkach prowadzi księgi wieczyste nr 8104, 8243 8565, 7807, 7414 w których w dziale II jako właściciel figuruje Skarb Państwa, a jako użytkownik wieczysty Gmina Miasto Pionk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a nieruchomość ma dostęp do następujących mediów: woda, energia elektryczna, kanalizacja, C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en posiada utwardzone powierzchnie asfaltowe i betonowe jako drogi dojazdowe do obiekt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miejscowym planem zagospodarowania przestrzennego przedmiotowy teren przeznaczony jest pod przemysł wyrobów specjalnych, przemysł i składy- strefa                       o symbolu B14-P,Z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ć jest wolna od obcią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20"/>
          <w:szCs w:val="20"/>
        </w:rPr>
        <w:t>Przetarg odbędzie się w dnia 15-07-2009 2009r. o godz.11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w siedzibie Urzędu Miasta Pionki, przy Al. Jana Pawła II 15, pok. Nr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wzięcia udziału w przetargu jest wpłacenie wadium w wysokości 70 300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płaty wadium upływa 10-07-2009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należy wpłacać przelewem na rachunek Urzędu Miasta Nr 04 9141 0005 0000 0231 2000 01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płacone przez uczestnika przetargu, który przetarg wygrał zostanie zaliczone na poczet ceny nabycia nieruchomości. 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chylenia się uczestnika, który przetarg wygrał, od zawarcia aktu notarialnego we wskazanym przez Gminę terminie, wpłacone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om, którzy nie wygrali przetargu wadium zostanie zwrócone w terminie 3 dni od zamknięc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rozpoczęciem przetargu należy przedłożyć Komisji Przetargowej dowód wpłaty wadium i dowód tożsa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o przedmiocie i warunkach przetargu można uzyskać</w:t>
        <w:br/>
        <w:t>w Wydziale Mienia Gminnego w Referacie ds. Zarządzania Parkiem Przemysłowym Urzędu Miasta Pionki tel. 048 385 20 90 i 048 385 20 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Pionki może odwołać przetarg jedynie z ważnych powodów, niezwłocznie podając informację o przyczynie odwołania przetargu do publicznej wiad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wywoławcza nieruchomości – 703 000zł brutto  (w tym podatek VAT od kwoty 10000 zł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onki , dnia 24-04-2009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BURMISTRZ MIASTA PIONK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3:06Z</dcterms:created>
  <dc:creator/>
  <dc:description/>
  <dc:language>en-US</dc:language>
  <cp:lastModifiedBy/>
  <dcterms:modified xsi:type="dcterms:W3CDTF">2009-04-21T07:03:31Z</dcterms:modified>
  <cp:revision>5</cp:revision>
  <dc:subject/>
  <dc:title/>
</cp:coreProperties>
</file>