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MIEJSKI ZAKŁAD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</w:t>
      </w:r>
      <w:r>
        <w:rPr>
          <w:b/>
          <w:sz w:val="28"/>
        </w:rPr>
        <w:t xml:space="preserve">                 USŁUG KOMUNAL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firmowa / nazwa oferenta)</w:t>
      </w:r>
      <w:r>
        <w:rPr>
          <w:sz w:val="28"/>
        </w:rPr>
        <w:t xml:space="preserve">                         </w:t>
      </w:r>
      <w:r>
        <w:rPr>
          <w:b/>
          <w:sz w:val="28"/>
        </w:rPr>
        <w:t>w PION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ul. Leśna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26-670 Pion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FORMULARZ  OFERTOW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nawiązaniu do ogłoszenia o  sprzedaży  pojazdu samochodowego,</w:t>
      </w:r>
    </w:p>
    <w:p>
      <w:pPr>
        <w:pStyle w:val="Heading1"/>
        <w:rPr/>
      </w:pPr>
      <w:r>
        <w:rPr>
          <w:sz w:val="24"/>
        </w:rPr>
        <w:t xml:space="preserve">Firma /osoba/: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(dokładna nazwa oferenta, adres i telefon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rzedstawia  ofertę  na  zakup pojazdu samochodowego marki :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JELCZ 325 JPN   Nr rejestr. WRA K – 478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ysokości 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sz w:val="24"/>
        </w:rPr>
        <w:t>.........................</w:t>
      </w:r>
      <w:r>
        <w:rPr>
          <w:sz w:val="24"/>
        </w:rPr>
        <w:t xml:space="preserve"> zł. słownie ( </w:t>
      </w:r>
      <w:r>
        <w:rPr>
          <w:b/>
          <w:sz w:val="24"/>
        </w:rPr>
        <w:t>..............................................................................................................</w:t>
      </w:r>
      <w:r>
        <w:rPr>
          <w:sz w:val="24"/>
        </w:rPr>
        <w:t>)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ocześnie oświadczam, ż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dokonałem oględzin , zapoznałem się ze stanem technicznym pojazdów przeznaczonych do sprzedaży i nie wnoszę zastrzeżeń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posiadam środki finansowe do realizacji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ą uprawnioną do składania wyjaśnień oraz do uczestnictwa w części jawnej przetargu jest Pan/ i / 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/>
        <w:t xml:space="preserve">     </w:t>
      </w:r>
      <w:r>
        <w:rPr/>
        <w:t xml:space="preserve">Podpis osoby / osób / uprawnionych do reprezentowan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Oferen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MIEJSKI ZAKŁAD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</w:t>
      </w:r>
      <w:r>
        <w:rPr>
          <w:b/>
          <w:sz w:val="28"/>
        </w:rPr>
        <w:t xml:space="preserve">                 USŁUG KOMUNAL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firmowa / nazwa oferenta)</w:t>
      </w:r>
      <w:r>
        <w:rPr>
          <w:sz w:val="28"/>
        </w:rPr>
        <w:t xml:space="preserve">                         </w:t>
      </w:r>
      <w:r>
        <w:rPr>
          <w:b/>
          <w:sz w:val="28"/>
        </w:rPr>
        <w:t>w PION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ul. Leśna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26-670 Pion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</w:rPr>
        <w:t>FORMULARZ  OFERTOW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nawiązaniu do ogłoszenia o  sprzedaży  pojazdów   samochodowych,</w:t>
      </w:r>
    </w:p>
    <w:p>
      <w:pPr>
        <w:pStyle w:val="Heading1"/>
        <w:rPr/>
      </w:pPr>
      <w:r>
        <w:rPr>
          <w:sz w:val="24"/>
        </w:rPr>
        <w:t xml:space="preserve">Firma /osoba/: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(dokładna nazwa oferenta, adres i telefon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rzedstawia  ofertę  na  zakup pojazdu samochodowego marki :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TAR 29 PS28  Nr rejestr. WRA K – 516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ysokości 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sz w:val="24"/>
        </w:rPr>
        <w:t>.........................</w:t>
      </w:r>
      <w:r>
        <w:rPr>
          <w:sz w:val="24"/>
        </w:rPr>
        <w:t xml:space="preserve"> zł. słownie ( </w:t>
      </w:r>
      <w:r>
        <w:rPr>
          <w:b/>
          <w:sz w:val="24"/>
        </w:rPr>
        <w:t>..............................................................................................................</w:t>
      </w:r>
      <w:r>
        <w:rPr>
          <w:sz w:val="24"/>
        </w:rPr>
        <w:t>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Jednocześnie oświadczam, ż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dokonałem oględzin, zapoznałem się ze stanem technicznym pojazdów przeznaczonych do sprzedaży i nie wnoszę zastrzeżeń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posiadam środki finansowe do realizacji zamówienia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Osobą uprawnioną do składania wyjaśnień oraz do uczestnictwa w części jawnej przetargu jest Pan/ i / 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Podpis osoby / osób / uprawnionych do reprezentowa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Oferen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11:00Z</dcterms:created>
  <dc:creator>wlodek</dc:creator>
  <dc:description/>
  <dc:language>en-US</dc:language>
  <cp:lastModifiedBy>wlodek</cp:lastModifiedBy>
  <dcterms:modified xsi:type="dcterms:W3CDTF">2007-02-22T08:12:00Z</dcterms:modified>
  <cp:revision>2</cp:revision>
  <dc:subject/>
  <dc:title/>
</cp:coreProperties>
</file>