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ACJA O WYNIKACH 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stanowisko podinspektor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 Referacie ds. nadzoru i organizacji usług komunalny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Wydziale Inwestycji w Urzędzie Miasta Pion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 wybrany  </w:t>
      </w:r>
      <w:r>
        <w:rPr>
          <w:b/>
          <w:i/>
        </w:rPr>
        <w:t>Pan Rafał Korzeń 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wyniku przeprowadzonej procedury naboru Pan </w:t>
      </w:r>
      <w:r>
        <w:rPr>
          <w:b/>
          <w:sz w:val="24"/>
        </w:rPr>
        <w:t>Rafał Korzeń</w:t>
      </w:r>
      <w:r>
        <w:rPr>
          <w:sz w:val="24"/>
        </w:rPr>
        <w:t>, wykazał się wiedz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kresie ochrony środowiska i gospodarki odpadami oraz wiedzą praktyczną z zakresu przygotowywania decyzji środowiskowych, uzyskując najwyższą sumę punktów z testu i z rozmowy kwalifikacyjnej. Posiadana przez niego wiedza i umiejętności umożliwią właściwe wykonywanie zadań na  tym stanowis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Lukasz Śmietan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lang w:eastAsia="en-US"/>
        </w:rPr>
        <w:t>Pionki, dnia 15 kwiet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8:00Z</dcterms:created>
  <dc:creator>Mikulska Halina</dc:creator>
  <dc:description/>
  <dc:language>en-US</dc:language>
  <cp:lastModifiedBy>Mikulska Halina</cp:lastModifiedBy>
  <dcterms:modified xsi:type="dcterms:W3CDTF">2008-04-15T10:40:00Z</dcterms:modified>
  <cp:revision>7</cp:revision>
  <dc:subject/>
  <dc:title>INFORMACJA O WYNIKACH  NABORU</dc:title>
</cp:coreProperties>
</file>