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FORMACJA O WYNIKACH NABO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stanowisko sekretarza Urzędu Miasta w Pionka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Informujemy, że w wyniku zakończenia procedury naboru na ww. stanowisko został wybrany </w:t>
      </w:r>
      <w:r>
        <w:rPr>
          <w:b/>
          <w:i/>
        </w:rPr>
        <w:t>Pan Grzegorz Wojcieszek</w:t>
      </w:r>
      <w:r>
        <w:rPr/>
        <w:t xml:space="preserve"> spośród zakwalifikowanych kandydatów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wyniku przeprowadzonej procedury naboru Pan Grzegorz Wojcieszek uzyskał największa liczbę punktów. Podczas rozmowy wykazał się  wiedzą warunkującą właściwe wykonywanie zadań na tym stanowisku. Pewność  wypowiedzi była  dodatkowym atutem decydującym o wyborze Pana Grzegorza Wojcieszka na w/w stanowisko pracy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eastAsia="pl-PL"/>
        </w:rPr>
        <w:t xml:space="preserve">W kolejnym etapie złożony zostanie do Rady Miasta wniosek o powołanie Pana Grzegorza Wojcieszka na stanowisko sekretarz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>Przewodniczący Komisji Konkursowej:</w:t>
      </w:r>
    </w:p>
    <w:p>
      <w:pPr>
        <w:pStyle w:val="Heading2"/>
        <w:spacing w:lineRule="auto" w:line="720"/>
        <w:rPr>
          <w:b/>
          <w:b/>
          <w:sz w:val="18"/>
        </w:rPr>
      </w:pPr>
      <w:r>
        <w:rPr>
          <w:b/>
        </w:rPr>
        <w:t xml:space="preserve">          </w:t>
      </w:r>
      <w:r>
        <w:rPr>
          <w:b/>
        </w:rPr>
        <w:t>(-) Łukasz Śmietanka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ionki, dnia 08 stycznia 2008 r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4:00Z</dcterms:created>
  <dc:creator>Mikulska Halina</dc:creator>
  <dc:description/>
  <dc:language>en-US</dc:language>
  <cp:lastModifiedBy>Mikulska Halina</cp:lastModifiedBy>
  <cp:lastPrinted>2008-01-08T13:38:00Z</cp:lastPrinted>
  <dcterms:modified xsi:type="dcterms:W3CDTF">2008-01-08T12:40:00Z</dcterms:modified>
  <cp:revision>4</cp:revision>
  <dc:subject/>
  <dc:title>INFORMACJA O WYNIKACH NABORU</dc:title>
</cp:coreProperties>
</file>