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N F O R M A C J A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 U R M I S T R Z A   M I A S T A   P I O N K I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29 września 2010 r.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prawie: wyznaczenia na obszarze miasta Pionki miejsc przeznaczonych na bezpłatne umieszczanie urzędowych obwieszczeń wyborczych i plakatów komitetów wyborczych w wyborach samorządowych zarządzonych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 21 listopada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Na podstawie art. 70a ustawy z dnia 16 lipca 1998 r. Ordynacja wyborcza do rad gmin, rad powiatów i sejmików województw </w:t>
      </w:r>
      <w:r>
        <w:rPr>
          <w:b/>
          <w:bCs/>
          <w:sz w:val="20"/>
          <w:szCs w:val="20"/>
        </w:rPr>
        <w:t>(teks jednolity Dz. U. z 2010 r., Nr 176, poz. 1190)</w:t>
      </w:r>
      <w:r>
        <w:rPr>
          <w:b/>
          <w:bCs/>
          <w:sz w:val="24"/>
          <w:szCs w:val="24"/>
        </w:rPr>
        <w:t xml:space="preserve"> podaje się do publicznej wiadomości wykaz miejsc na obszarze miasta Pionki przeznaczonych na bezpłatne umieszczanie urzędowych obwieszczeń wyborczych i plakatów wszystkich komitetów wyborczych w wyborach samorządowych do Rady Gminy oraz Wójta Gminy, zarządzonych na dzień 21 listopada 2010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SŁUPY  I  TABLICE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OGŁOSZENIOWE  ZNAJDUJĄCE  SIĘ  WE WSKAZANYCH MIEJSCACH: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) Aleje Lipowe - Leśna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) ul. 15-Stycznia koło stacji PKP Pionki Zachodnie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) ul. 15-Stycznia - ul. Kozienicka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) ul. Bohaterów Studzianek - ul. Mikołaja Kopernika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) Aleja Jana Pawła II koło stacji PKP Pionki Zachodnie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6) Aleja Jana Pawła II - Urząd Miasta Pionki 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) ul. Kolejowa / Zwoleńska koło stacji PKP Pionki Główne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8) ul. Adama Mickiewicza - ul. Leśna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9) ul. Radomska - ul. Harcerska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0) ul. Henryka Sienkiewicza - ul. Łączna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1) ul. Juliusza Słowackiego - ul. Marii Konopnickiej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2) ul. Zakładowa - ul. Parkowa</w:t>
      </w:r>
    </w:p>
    <w:p>
      <w:pPr>
        <w:pStyle w:val="Normal"/>
        <w:spacing w:lineRule="atLeast" w:line="10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3) ul. Zwoleńska - ul. Wspólna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4"/>
          <w:szCs w:val="34"/>
        </w:rPr>
        <w:t>14) ul. Zwoleńska - ul. Jana Kochanowskiego - 1 TABLICA</w:t>
        <w:tab/>
        <w:tab/>
        <w:tab/>
      </w:r>
      <w:r>
        <w:rPr>
          <w:b/>
          <w:bCs/>
          <w:i/>
          <w:iCs/>
          <w:sz w:val="34"/>
          <w:szCs w:val="34"/>
        </w:rPr>
        <w:t>Burmistrz Miasta Pionki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4"/>
          <w:szCs w:val="34"/>
        </w:rPr>
        <w:t>15) Aleje Lipowe - park</w:t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b/>
          <w:bCs/>
          <w:i/>
          <w:iCs/>
          <w:sz w:val="32"/>
          <w:szCs w:val="32"/>
        </w:rPr>
        <w:t xml:space="preserve"> (-) Marek Janeczek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2:17Z</dcterms:created>
  <dc:creator/>
  <dc:description/>
  <dc:language>en-US</dc:language>
  <cp:lastModifiedBy/>
  <cp:lastPrinted>2010-10-01T09:23:00Z</cp:lastPrinted>
  <dcterms:modified xsi:type="dcterms:W3CDTF">2010-09-30T13:32:11Z</dcterms:modified>
  <cp:revision>10</cp:revision>
  <dc:subject/>
  <dc:title/>
</cp:coreProperties>
</file>