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INFORMACJA O WYNIKU PRZEPROWADZENIA KONKURSU </w:t>
      </w:r>
    </w:p>
    <w:p>
      <w:pPr>
        <w:pStyle w:val="Tekstpodstawowy2"/>
        <w:rPr/>
      </w:pPr>
      <w:r>
        <w:rPr/>
        <w:t>na stanowisko inspektora w Wydziale Mienia Gminnego w Urzędzie Mienia Gminnego           w Urzędzie Miasta Pion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nformujemy, że w wyniku przeprowadzonej wstępnej oceny wniosków aplikacyjnych na stanowisko inspektora w Wydziale Mienia Gminnego do następnego etapu rekrutacji nie został zakwalifikowany żaden kandydat (1 ofert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Złożona oferta </w:t>
      </w:r>
      <w:r>
        <w:rPr>
          <w:b/>
          <w:i/>
          <w:sz w:val="24"/>
        </w:rPr>
        <w:t>Pani Sylwii Zawodnik</w:t>
      </w:r>
      <w:r>
        <w:rPr>
          <w:sz w:val="24"/>
        </w:rPr>
        <w:t xml:space="preserve"> nie spełnia oczekiwań pracodawcy z uwagi na brak doświadczenia w zakresie prowadzenia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nkurs został zamknięty i zostanie ponownie ogłoszony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astępca Burmistrza Miasta Pionki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(-)  Łukasz Śmietanka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/>
        <w:t xml:space="preserve">Pionki, dnia 04 marca 2008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1:00Z</dcterms:created>
  <dc:creator>Mikulska Halina</dc:creator>
  <dc:description/>
  <dc:language>en-US</dc:language>
  <cp:lastModifiedBy>Mikulska Halina</cp:lastModifiedBy>
  <dcterms:modified xsi:type="dcterms:W3CDTF">2008-03-04T13:43:00Z</dcterms:modified>
  <cp:revision>5</cp:revision>
  <dc:subject/>
  <dc:title>INFORMACJA O WYNIKU PRZEPROWADZENIA KONKURSU </dc:title>
</cp:coreProperties>
</file>