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kiego Zakładu Usług Komunalny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6-670 Pionki, ul. Leśna 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OGŁASZA NABÓR NA WOLNE STANOWISKO PRACY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spekto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nazwa stanowiska prac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Zakres zadań wykonywanych na stanowisku: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</w:t>
      </w:r>
      <w:r>
        <w:rPr/>
        <w:t xml:space="preserve">- dekretowanie dowodów księgowych MZUK zgodnie z obowiązującymi przepisami </w:t>
        <w:br/>
        <w:t xml:space="preserve">i sporządzanie dowodów PK; 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>- klasyfikowanie dowodów księgowych, zgodnie z obowiązującą klasyfikacją, sprawdzanie klasyfikacji na dowodach naniesionej przez inne osoby;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 xml:space="preserve">- sprawdzanie dokumentów pod względem rachunkowym oraz zatwierdzanie do wypłat u osób do tego upoważnionych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Wykształcenie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- wykształcenie śred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Wymagania koniecz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ywatelstwo polsk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był prawomocnie skazany za przestępstwo umyśl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a zdolność do czynności prawnych oraz do korzystania z praw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 zdrowia pozwalający na zatrudnienie na ww. stanowisku.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>
          <w:b/>
          <w:u w:val="single"/>
        </w:rPr>
        <w:t>Wymagania dodatkowe (pożądane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ktyka w księgowości budżet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omość przepisów z zakresu finansów publicznych, ustawy o rachunkowości oraz sprawozdawcz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bra organizacja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iejętność pracy w zespol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anność, sumienność, komunikatywność.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>
          <w:b/>
          <w:u w:val="single"/>
        </w:rPr>
        <w:t>Wymagan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yciorys zawodowy (CV), list motywacyj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dokumentów poświadczających o wykształceni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e świadectw prac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estionariusz osob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niekaralności i o dobrym stanie zdrow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ne dokumenty o posiadanych kwalifikacjach i umiejętnościach (np. kserokopie za świadczeń o ukończonych kursach i szkoleniach). </w:t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b/>
          <w:u w:val="single"/>
        </w:rPr>
        <w:t>Kwalifikacja końcowa kandydatów odbędzie się na podstawie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 xml:space="preserve">- rozmowy kwalifikacyjnej lub testu z kandydatami, którzy zostaną zaakceptowani na podstawie wymogów określonych w pkt 3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ymagane dokumenty aplikacyjne należy składać osobiście w siedzibie Miejskiego Zakładu Usług Komunalnych w Pionkach przy ulicy Leśnej 5, pokój nr 30, lub pocztą na adres MZUK w zamkniętej kopercie z dopiskiem: </w:t>
      </w:r>
      <w:r>
        <w:rPr>
          <w:b/>
          <w:i/>
        </w:rPr>
        <w:t>Nabór na stanowisko ”Inspektor”</w:t>
      </w:r>
      <w:r>
        <w:rPr>
          <w:b/>
        </w:rPr>
        <w:t xml:space="preserve"> </w:t>
      </w:r>
      <w:r>
        <w:rPr/>
        <w:t xml:space="preserve">w terminie do dnia 07.11.2008 r. do godz. 14.00. </w:t>
      </w:r>
    </w:p>
    <w:p>
      <w:pPr>
        <w:pStyle w:val="Normal"/>
        <w:jc w:val="both"/>
        <w:rPr/>
      </w:pPr>
      <w:r>
        <w:rPr/>
        <w:t xml:space="preserve">W przypadku doręczenia przez pocztę, za termin złożenia uważa się datę wpływu do MZUK. </w:t>
      </w:r>
    </w:p>
    <w:p>
      <w:pPr>
        <w:pStyle w:val="Normal"/>
        <w:ind w:firstLine="360"/>
        <w:jc w:val="both"/>
        <w:rPr/>
      </w:pPr>
      <w:r>
        <w:rPr/>
        <w:t>Aplikacje, które wpłyną do MZUK po terminie, nie będą rozpatrywane. Informacja o wynikach naboru będzie umieszczona na stronie internetowej Biuletynu Informacji Publicznej (</w:t>
      </w:r>
      <w:hyperlink r:id="rId2">
        <w:r>
          <w:rPr>
            <w:rStyle w:val="InternetLink"/>
            <w:sz w:val="26"/>
            <w:szCs w:val="26"/>
          </w:rPr>
          <w:t>www.bip.pionki.pl</w:t>
        </w:r>
      </w:hyperlink>
      <w:r>
        <w:rPr/>
        <w:t xml:space="preserve">) oraz na tablicy informacyjnej w siedzibie MZUK. </w:t>
      </w:r>
    </w:p>
    <w:p>
      <w:pPr>
        <w:pStyle w:val="Normal"/>
        <w:ind w:firstLine="360"/>
        <w:jc w:val="both"/>
        <w:rPr/>
      </w:pPr>
      <w:r>
        <w:rPr/>
        <w:t xml:space="preserve">Wymagane dokumenty aplikacyjne: list motywacyjny, szczegółowe CV </w:t>
        <w:br/>
        <w:t xml:space="preserve">(z uwzględnieniem dokładnego przebiegu kariery zawodowej), powinny być opatrzone klauzulą: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Wyrażam zgodę na przetwarzanie moich danych osobowych zawartych w ofercie pracy dla potrzeb niezbędnych do realizacji procesu rekrutacji zgodnie z ustawą z dnia 29 sierpnia 1997r. o ochronie danych osobowych (Dz. U. z 2002 r. Nr 101, poz. 926 z późn. zm.) oraz ustawą z dnia 22 marca 1990 r. o pracownikach samorządowych ( Dz. U. z 2001r. Nr 142, poz.1593 z późn. zm.)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p.o. Dyrektora MZUK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Łukasz Śmietanka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 xml:space="preserve">Z-ca Burmistrza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54"/>
        </w:tabs>
        <w:ind w:left="463" w:hanging="283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27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64"/>
        </w:tabs>
        <w:ind w:left="464" w:hanging="2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ion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50:00Z</dcterms:created>
  <dc:creator>wlodek</dc:creator>
  <dc:description/>
  <dc:language>en-US</dc:language>
  <cp:lastModifiedBy>wlodek</cp:lastModifiedBy>
  <cp:lastPrinted>2008-10-21T07:30:00Z</cp:lastPrinted>
  <dcterms:modified xsi:type="dcterms:W3CDTF">2008-10-21T09:58:00Z</dcterms:modified>
  <cp:revision>11</cp:revision>
  <dc:subject/>
  <dc:title/>
</cp:coreProperties>
</file>