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BURMISTRZ MIASTA PIONKI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</w:rPr>
        <w:t>Ogłasza konkurs na stanowisko</w:t>
      </w:r>
    </w:p>
    <w:p>
      <w:pPr>
        <w:pStyle w:val="Normal"/>
        <w:ind w:left="2124" w:firstLine="9"/>
        <w:rPr>
          <w:b/>
          <w:b/>
        </w:rPr>
      </w:pPr>
      <w:r>
        <w:rPr>
          <w:b/>
        </w:rPr>
        <w:t>Kierownika  Miejskiego Ośrodka Pomocy Społecznej                         w Pionkach</w:t>
      </w:r>
    </w:p>
    <w:p>
      <w:pPr>
        <w:pStyle w:val="Normal"/>
        <w:ind w:left="2124" w:firstLine="9"/>
        <w:rPr>
          <w:b/>
          <w:b/>
        </w:rPr>
      </w:pPr>
      <w:r>
        <w:rPr>
          <w:b/>
        </w:rPr>
      </w:r>
    </w:p>
    <w:p>
      <w:pPr>
        <w:pStyle w:val="Normal"/>
        <w:ind w:left="2124" w:firstLine="9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o konkursu mogą przystąpić osoby, które spełniają  następujące warunk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  posiadają wyższe wykształcenie  , 7 lat prac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ją co najmniej 3 letni  staż pracy w pomocy społecznej or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ecjalizację z zakresu pomocy społeczn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ją stan zdrowia pozwalający na zatrudnienie na w/w stanowis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ją pełną zdolność do czynności prawnych oraz korzystają z pełni praw publicznych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y osób przystępujących do konkursu powinny zawiera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rzystąpienia do konkursu wraz z koncepcją funkcjonowania Miejskiego Ośrodka Pomocy Społecznej w Pionkach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życiorys z opisem dotychczasowej pracy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dokumenty stwierdzające wykształcenie i staż pracy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ne zaświadczenie lekarskie o braku przeciwskazań zdrowotnych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ywania pracy na stanowisku kierowniczy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, że kandydat nie był karany za przestępstwo popełnione umyślnie oraz nie toczy się przeciwko niemu postępowanie kar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, że kandydat nie był karany zakazem pełnienia funkcji kierowniczych związanych z dysponowaniem środkami publicznymi, o których mowa w art.147 ust. pkt 4 ustawy z dnia 26 listopada 1998r o  finansach publicznych (tekst jednolity Dz. U z 2003r. Nr 15, poz.148 z późn.zm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enie, że kandydat wyraża zgodę na przetwarzanie swoich danych osobowych zgodnie z ustawą z dnia 29 sierpnia 1997r o ochronie danych osobowych ( Dz.U z 2002r Nr 101, poz. 926 i Nr 153, poz. 1271) w celach przeprowadzenia konkursu na stanowisko kierow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kurs przeprowadzi komisja konkursowa powołana przez Burmistrza Miasta Pionki.</w:t>
      </w:r>
    </w:p>
    <w:p>
      <w:pPr>
        <w:pStyle w:val="Normal"/>
        <w:rPr>
          <w:sz w:val="24"/>
        </w:rPr>
      </w:pPr>
      <w:r>
        <w:rPr>
          <w:sz w:val="24"/>
        </w:rPr>
        <w:t xml:space="preserve">Burmistrz zastrzega sobie prawo unieważnienia konkursu bez podania przyczyny oraz zamknięcie konkursu bez wyboru któregokolwiek z kandydatów.   </w:t>
      </w:r>
    </w:p>
    <w:p>
      <w:pPr>
        <w:pStyle w:val="Normal"/>
        <w:rPr/>
      </w:pPr>
      <w:r>
        <w:rPr>
          <w:sz w:val="24"/>
        </w:rPr>
        <w:t xml:space="preserve">Termin składania ofert </w:t>
      </w:r>
      <w:r>
        <w:rPr>
          <w:b/>
          <w:sz w:val="24"/>
        </w:rPr>
        <w:t>do dnia 28.01.2005r. do godz. 15,00</w:t>
      </w:r>
      <w:r>
        <w:rPr>
          <w:sz w:val="24"/>
        </w:rPr>
        <w:t xml:space="preserve"> w sekretariacie Urzędu Miasta w Pionkach, ul. Kolejowa 97 w zamkniętej kopercie z dopiskiem „Konkurs” na stanowisko kierownika MOPS. </w:t>
      </w:r>
    </w:p>
    <w:p>
      <w:pPr>
        <w:pStyle w:val="Normal"/>
        <w:rPr>
          <w:sz w:val="24"/>
        </w:rPr>
      </w:pPr>
      <w:r>
        <w:rPr>
          <w:sz w:val="24"/>
        </w:rPr>
        <w:t>O terminie i miejscu przeprowadzenia postępowania konkursowego kandydaci zostaną powiadomieni indywidualnie.</w:t>
      </w:r>
    </w:p>
    <w:p>
      <w:pPr>
        <w:pStyle w:val="Normal"/>
        <w:rPr>
          <w:sz w:val="24"/>
        </w:rPr>
      </w:pPr>
      <w:r>
        <w:rPr>
          <w:sz w:val="24"/>
        </w:rPr>
        <w:t>Dodatkowe informacje w sprawie konkursu można uzyskać w Urzędzie Miasta w Pionkach w pok. Nr 12 w godz. od 8,00-15,00, tel ( 0-48) 341-42-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urmistrz Miasta Pion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Marek Janeczek</w:t>
        <w:tab/>
        <w:tab/>
        <w:t xml:space="preserve"> 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32:00Z</dcterms:created>
  <dc:creator>Marek Warchoł</dc:creator>
  <dc:description/>
  <dc:language>en-US</dc:language>
  <cp:lastModifiedBy>Mikulska Halina</cp:lastModifiedBy>
  <cp:lastPrinted>2005-01-07T11:41:00Z</cp:lastPrinted>
  <dcterms:modified xsi:type="dcterms:W3CDTF">2005-01-07T14:44:00Z</dcterms:modified>
  <cp:revision>4</cp:revision>
  <dc:subject/>
  <dc:title>			ZARZĄD MIASTA PIONKI</dc:title>
</cp:coreProperties>
</file>