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K O M U N I K A 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iejskiej Komisji Wyborczej w Pionkach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2 listopada 2010 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terminie i miejscu losowania numerów list kandydatów na radnych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ejestrowanych w wyborach do Rady Miast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z o losowaniu składów obwodowych komisji wyborczych w wyborach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onych na dzień 21 listopada 201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ka Komisja Wyborcza w Pionkach zawiadamia, iż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dniu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3 listopada 2010 r. o godz. 13:00 w siedzibie Urzędu Miasta Pionki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ala 6 - USC (parter)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odbędzie się publiczne losowanie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jednolitych numerów dla list kandydatów na radnych w wyborach do Rady Miasta Pionki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na podstawie art. 64o  ust. 7 ustawy z dnia 16 lipca 1998 r. – </w:t>
      </w:r>
      <w:r>
        <w:rPr>
          <w:rFonts w:cs="Times New Roman" w:ascii="Times New Roman" w:hAnsi="Times New Roman"/>
          <w:i/>
          <w:iCs/>
        </w:rPr>
        <w:t>Ordynacja wyborcza do rad gmin, rad powiatów i sejmików województw</w:t>
      </w:r>
      <w:r>
        <w:rPr>
          <w:rFonts w:cs="Times New Roman" w:ascii="Times New Roman" w:hAnsi="Times New Roman"/>
        </w:rPr>
        <w:t xml:space="preserve"> (Dz. U. z 2010 r. Nr 176, poz.1190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a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kładów obwodowych komisji wyborczych spośród kandydatów zgłoszon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z komitety wyborcze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w myśl art. 19 ust. 3 ustawy z dnia 16 lipca 1998 r. – </w:t>
      </w:r>
      <w:r>
        <w:rPr>
          <w:rFonts w:cs="Times New Roman" w:ascii="Times New Roman" w:hAnsi="Times New Roman"/>
          <w:b w:val="false"/>
          <w:bCs w:val="false"/>
          <w:i/>
          <w:iCs/>
        </w:rPr>
        <w:t>Ordynacja wyborcza do rad gmin, rad powiatów i sejmików województw</w:t>
      </w:r>
      <w:r>
        <w:rPr>
          <w:rFonts w:cs="Times New Roman" w:ascii="Times New Roman" w:hAnsi="Times New Roman"/>
          <w:b w:val="false"/>
          <w:bCs w:val="false"/>
        </w:rPr>
        <w:t xml:space="preserve"> (Dz. U. z 2010 r. Nr 176, poz.1190) oraz w związku z § 9 ust. 2 </w:t>
      </w:r>
      <w:r>
        <w:rPr>
          <w:rFonts w:cs="Times New Roman" w:ascii="Times New Roman" w:hAnsi="Times New Roman"/>
          <w:b w:val="false"/>
          <w:bCs w:val="false"/>
          <w:i/>
          <w:iCs/>
        </w:rPr>
        <w:t>Uchwały Państwowej Komisji Wyborczej z dnia 4 września 2006 r. w sprawie sposobu zgłaszania kandydatów na członków komisji wyborczych, wzoru zgłoszenia oraz zasad powoływania terytorialnych komisji wyborczych i obwodowych komisji wyborczych w wyborach do rad gmin, rado powiatów i sejmików województw, Rady m. st. Warszawy i rad dzielnic m. st. Warszawy</w:t>
      </w:r>
      <w:r>
        <w:rPr>
          <w:rFonts w:cs="Times New Roman" w:ascii="Times New Roman" w:hAnsi="Times New Roman"/>
          <w:b w:val="false"/>
          <w:bCs w:val="false"/>
        </w:rPr>
        <w:t xml:space="preserve"> (M.P.           z 2006 r., Nr 61, poz. 641 z późn. zm.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Informacja o przyznanych numerach oraz o składach obwodowych komisji wyborczych zostanie niezwłocznie podana do wiadomości publicznej poprzez wywieszenie komunikatu                  w siedzibie Miejskiej Komisji Wyborczej w Pionkach, na tablicy ogłoszeń Urzędu Miasta Pionki oraz na stronie internetowej www.bip.pionki.pl zakładka "</w:t>
      </w:r>
      <w:r>
        <w:rPr>
          <w:rFonts w:cs="Times New Roman" w:ascii="Times New Roman" w:hAnsi="Times New Roman"/>
          <w:i/>
          <w:iCs/>
        </w:rPr>
        <w:t>Wybory samorządowe 2010"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zewodnicz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iejskiej  Komisji Wyborczej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eastAsia="Tahoma" w:cs="Times New Roman" w:ascii="Times New Roman" w:hAnsi="Times New Roman"/>
          <w:b/>
          <w:bCs/>
          <w:i/>
          <w:iCs/>
          <w:sz w:val="24"/>
          <w:szCs w:val="24"/>
        </w:rPr>
        <w:t>(-) Robert Sk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2:22Z</dcterms:created>
  <dc:creator/>
  <dc:description/>
  <dc:language>en-US</dc:language>
  <cp:lastModifiedBy/>
  <cp:lastPrinted>2010-10-28T14:06:00Z</cp:lastPrinted>
  <cp:revision>0</cp:revision>
  <dc:subject/>
  <dc:title/>
</cp:coreProperties>
</file>