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 P E C Y F I K A C J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S T O T N Y C H   W A R U N K Ó W   Z A M Ó W I E N I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wadzonego w trybie przetargu nieograniczonego, o wartości szacunkowej nie przekraczającej kwot wynikających z rozporządzenia wydanego na podstawie art. 11 ust. 8 ustawy pzp, na wykonani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6"/>
        </w:rPr>
        <w:t xml:space="preserve"> </w:t>
      </w:r>
      <w:r>
        <w:rPr>
          <w:b/>
        </w:rPr>
        <w:t>dokumentacji   budowlanej  odcinka  ulicy  Kozienickiej   (odcinek  od ul. Mickiewicza  do granic  miasta, łącznie  ze  skrzyżowaniem Kozienicka - Mickiewicza)  ulicy  Mickiewicza   (odcinek  od ul. Kozienickiej  do ul. Dębowej  łącznie  ze skrzyżowaniem ul. Dębowa – Mickiewicza ) ul. Piłsudskiego (odcinek  od  ul. Zwoleńskiej do  granic  miasta łącznie  ze skrzyżowaniem ul. Piłsudskiego – Zwoleńska )  w   P i o n k a c h.</w:t>
      </w:r>
      <w:r>
        <w:rPr>
          <w:b/>
          <w:sz w:val="36"/>
        </w:rPr>
        <w:t xml:space="preserve">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:  Urząd Miasta Pionki, ul. Aleja Jana Pawła II 15,  26-670  Pionki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lang w:val="en-US"/>
        </w:rPr>
        <w:t>tel./fax 048 3414 201, 3414 204, burmistrz@pionki.pl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</w:t>
      </w:r>
      <w:r>
        <w:rPr/>
        <w:t xml:space="preserve">Regon:  000 525 375     NIP:  812-10-00-27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>Podstawa opracowania: ustawa z dnia 29 stycznia 2004r. Prawo zamówień publicznych /Dz.U. Nr 19, poz. 177 z dnia 9 lutego 2004r. z późń. zm./, zwanej dalej „ustawą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ostępowanie o udzielenie zamówi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0" w:after="40"/>
        <w:rPr/>
      </w:pPr>
      <w:r>
        <w:rPr/>
        <w:t>Postępowanie o zamówienie publiczne prowadzone jest w trybie przetargu nieograniczonego. Podstawa prawna udzielenia zamówienia publicznego: art. 39 ustawy.</w:t>
      </w:r>
    </w:p>
    <w:p>
      <w:pPr>
        <w:pStyle w:val="Normal"/>
        <w:numPr>
          <w:ilvl w:val="0"/>
          <w:numId w:val="17"/>
        </w:numPr>
        <w:spacing w:before="0" w:after="40"/>
        <w:rPr/>
      </w:pPr>
      <w:r>
        <w:rPr/>
        <w:t>Do czynności podejmowanych przez Zamawiającego i Projektantów w postępowaniu o udzielenie zamówienia stosuje się przepisy ustawy z dnia 23 kwietnia 1964r. Kodeks cywilny (Dz.U. Nr 16, poz. 93 z późn. zm.), jeżeli przepisy ustawy nie stanowią inaczej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stępowanie o udzielenie zamówienia prowadzi się w języku polskim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stępowanie o udzielenie zamówienia prowadzi się z zachowaniem formy pisemnej. Oświadczenia, wnioski, zawiadomienia oraz informacje Zamawiający i Projektanci przekazują pisemnie, faksem lub drogą elektroniczną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Jeżeli Zamawiający lub Projektant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mawiający nie przewiduje zamówień uzupełniających, o których mowa w art. 67 ust. 1 pkt. 6 i 7 ustaw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szelkie rozliczenia między Projektantem a Zamawiającym, związane z realizacją niniejszego zamówienia publicznego, dokonywane będą w PL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Opis przedmiotu zamówi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nie dopuszcza możliwości składania ofert częściow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formacja na temat możliwości powierzenia przez Projektanta wykonania części lub całości zamówienia podwykonawcom: Zamawiający dopuszcza możliwość powierzenia przez Projektanta wykonania części lub całości zamówienia podwykonawco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zedmiotem zamówienia jest wykonanie </w:t>
      </w:r>
      <w:r>
        <w:rPr>
          <w:sz w:val="36"/>
        </w:rPr>
        <w:t xml:space="preserve"> </w:t>
      </w:r>
      <w:r>
        <w:rPr/>
        <w:t>dokumentacji   budowlanej  odcinka  ulicy  Kozienickiej   (odcinek</w:t>
      </w:r>
      <w:r>
        <w:rPr>
          <w:b/>
        </w:rPr>
        <w:t xml:space="preserve">  </w:t>
      </w:r>
      <w:r>
        <w:rPr/>
        <w:t>od ul. Mickiewicza  do granic  miasta, łącznie  ze  skrzyżowaniem Kozienicka - Mickiewicza)  ulicy  Mickiewicza   (odcinek</w:t>
      </w:r>
      <w:r>
        <w:rPr>
          <w:b/>
        </w:rPr>
        <w:t xml:space="preserve">  </w:t>
      </w:r>
      <w:r>
        <w:rPr/>
        <w:t>od ul. Kozienickiej  do ul. Dębowej  łącznie  ze skrzyżowaniem ul. Dębowa – Mickiewicza ) ul. Piłsudskiego (odcinek  od  ul. Zwoleńskiej do  granic  miasta łącznie  ze skrzyżowaniem ul. Piłsudskiego – Zwoleńska )  w   P i o n k a c h.</w:t>
      </w:r>
      <w:r>
        <w:rPr>
          <w:sz w:val="36"/>
        </w:rPr>
        <w:t xml:space="preserve">   </w:t>
      </w:r>
      <w:r>
        <w:rPr/>
        <w:t xml:space="preserve">  </w:t>
      </w:r>
    </w:p>
    <w:p>
      <w:pPr>
        <w:pStyle w:val="Normal"/>
        <w:jc w:val="both"/>
        <w:rPr/>
      </w:pPr>
      <w:r>
        <w:rPr/>
        <w:t>5. Wykonanie projektu budowlanego wykonawczego, obejmującego:</w:t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)  Wykonanie przedmiarów wszystkich robót objętych zamówieniem,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ddzielnie dla każdego rodzaju robót, również w wersji  elektronicznej </w:t>
      </w:r>
    </w:p>
    <w:p>
      <w:pPr>
        <w:pStyle w:val="Normal"/>
        <w:rPr/>
      </w:pPr>
      <w:r>
        <w:rPr/>
        <w:t xml:space="preserve">  </w:t>
      </w:r>
      <w:r>
        <w:rPr/>
        <w:t xml:space="preserve">2) Wykonanie kosztorysu inwestorskiego na wszystkie roboty objęte  </w:t>
      </w:r>
    </w:p>
    <w:p>
      <w:pPr>
        <w:pStyle w:val="Normal"/>
        <w:rPr/>
      </w:pPr>
      <w:r>
        <w:rPr/>
        <w:t xml:space="preserve">      </w:t>
      </w:r>
      <w:r>
        <w:rPr/>
        <w:t xml:space="preserve">zamówieniem, oddzielnie dla  każdego rodzaju robót. </w:t>
      </w:r>
    </w:p>
    <w:p>
      <w:pPr>
        <w:pStyle w:val="Normal"/>
        <w:rPr/>
      </w:pPr>
      <w:r>
        <w:rPr/>
        <w:t xml:space="preserve">  </w:t>
      </w:r>
      <w:r>
        <w:rPr/>
        <w:t xml:space="preserve">3) Wykonanie specyfikacji technicznej wykonania i odbioru robót objętych </w:t>
      </w:r>
    </w:p>
    <w:p>
      <w:pPr>
        <w:pStyle w:val="Normal"/>
        <w:rPr/>
      </w:pPr>
      <w:r>
        <w:rPr/>
        <w:t xml:space="preserve">      </w:t>
      </w:r>
      <w:r>
        <w:rPr/>
        <w:t>zamówieniem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) Projekt budowlany winny być wykonany w 6 egzemplarzach, pozostał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pracowania w 2  egzemplarzach , również  w  wersji  elektronicznej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WARUNKI  TECHNICZNE   do  opracowania  dokumentacji  kategoria  droga  wojewódzka  -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dcinek ulic -  Kozienicka , Mickiewicza  Nr  787  dł.-  ok. 1,2 km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ojektowana  maksymalna  szerokość nawierzchni  asfaltowej  jezdni  dwupasmowej  9,00 m  w  miejscach  ewentualnych  lewoskrętów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maksymalna  szerokość nawierzchni  asfaltowej  jezdni  jednopasmowej  8,00 m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pracować  do  uzgodnienia  co  najmniej  2  koncepcje  na  przebudowę  skrzyżowania  Kozienicka -  Mickiewicza  jak również  skrzyżowania Mickiewicza – Dębowa  - Sienkiewicz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konstrukcję  jezdni projektować  na  obciążenie  100 KN na oś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konstrukcja  jezdni :  beton asfaltowy warstwa  wiążąca i ścieralna z  polimeroasfaltem (odporny  na  koleinowanie )  na  podbudowie z  kruszywa  łamanego stabilizowanego mechanicznie, zamknięta  obustronnie opornikami 12 x 25 cm lub krawężnikami 20 x 30 cm w  zależności od lokalizacji  chodników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ściek  przykrawężnikowy z  kostki brukowej typu HOLLAND  grub. 8 cm /dwie kostki na płask i jedna w  kant/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chodniki  z  kostki  brukowej grub. 6 cm na  podsypce  piaskowo-cementowej grub. 5 cm  na  podsypce tłuczniowej grub. 10 cm stabilizowanej mechanicznie szerokość  chodnika  od  2 – 4 m oddzielony od jezdni krawężnikiem wystającym  w przekroju 20 x 30 cm  chodniki  wydzielone poza pasem zieleni o  szerokości większej  niż 1,50 m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jazdy  indywidualne w  miejscach występujących chodników o  szerokości 4 m ze skosami z  kostki brukowej koloru czerwonego grubości 8 cm na podsypce piaskowej 3 cm oraz na podbudowie z  kruszywa łamanego i  warstwie  odsączającej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toki  autobusowe  o nawierzchni  asfaltowej na  podbudowie i   i  warstwie  antypoślizgowej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ująć  w  opracowaniu projektowym włączenie dróg publicznych w konstrukcji jak  droga  projektowana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łączenie dróg publicznych uzgodnić  z  zarządcami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dwodnienie w  zależności od  warunków  terenowych powierzchniowe  lub  kanalizacja  deszczowa zapewniająca  prawidłowe odprowadzenie wód  opadowych  poza  obręb  pasa drogowego.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konanie  projektu  stałej  organizacji  ruchu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znakowanie  pionowe drogi  znakami średnimi typ 2 /foliowane/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znakowanie  poziome  jezdni  grubowarstwow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   </w:t>
      </w:r>
      <w:r>
        <w:rPr>
          <w:b/>
        </w:rPr>
        <w:t xml:space="preserve">WARUNKI  TECHNICZNE   do  opracowania  dokumentacji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kategoria  droga  wojewódzka  -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dcinek ul. Piłsudskiego  Nr  691  dł. – ok.  1,1 km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ojektowana szerokość  jezdni  6,00 – 7,00 m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pracować  do  uzgodnienia  co  najmniej  2  koncepcje  na  przebudowę  skrzyżowania  Piłsudskiego -  Zwoleńska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konstrukcję  jezdni projektować  na  obciążenie  100 KN na oś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konstrukcja  jezdni :  beton asfaltowy warstwa  wiążąca i ścieralna z  polimeroasfaltem (odporny  na  koleinowanie )  na  podbudowie z  kruszywa  łamanego stabilizowanego mechanicznie, zamknięta  obustronnie opornikami 12 x 25 cm lub krawężnikami 20 x 30 cm w  zależności od lokalizacji  chodników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ściek  przykrawężnikowy z  kostki brukowej typu HOLLAND  grub. 8 cm /dwie kostki na płask i jedna w  kant/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chodniki  z  kostki  brukowej grub. 6 cm na  podsypce  piaskowo-cementowej grub. 5 cm  na  podsypce tłuczniowej grub. 10 cm stabilizowanej mechanicznie szerokość  chodnika  od  2 – 4 m oddzielony od jezdni krawężnikiem wystającym  w przekroju 20 x 30 cm  chodniki  wydzielone poza pasem zieleni o  szerokości większej  niż 1,50 m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jazdy  indywidualne w  miejscach występujących chodników o  szerokości 4 m ze skosami z  kostki brukowej koloru czerwonego grubości 8 cm na podsypce piaskowej 3 cm oraz na podbudowie z  kruszywa łamanego i  warstwie  odsączającej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toki  autobusowe  o nawierzchni  asfaltowej na  podbudowie i   i  warstwie  antypoślizgowej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ująć  w  opracowaniu projektowym włączenie dróg publicznych w konstrukcji jak  droga  projektowana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łączenie dróg publicznych uzgodnić  z  zarządcami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dwodnienie w  zależności od  warunków  terenowych powierzchniowe  lub  kanalizacja  deszczowa zapewniająca  prawidłowe odprowadzenie wód  opadowych  poza  obręb  pasa drogowego.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konanie  projektu  stałej  organizacji  ruchu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znakowanie  pionowe drogi  znakami średnimi typ 2 /foliowane/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znakowanie  poziome  jezdni  cienkowarstwow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opracowana   dokumentacja  winna posiadać  wszelkie  niezbędne  uzgodnienia, uwzględniać  obowiązujące   przepisy i akty  prawne ( w tym także  znowelizowaną   Ustawę – Prawo Ochrony Środowiska )  umożliwić  przeprowadzenie postępowania  przetargowego oraz  uzyskanie pozwolenia  na  budowę</w:t>
      </w:r>
      <w:r>
        <w:rPr/>
        <w:t xml:space="preserve"> </w:t>
      </w:r>
    </w:p>
    <w:p>
      <w:pPr>
        <w:pStyle w:val="Tekstpodstawowywcity3"/>
        <w:rPr/>
      </w:pPr>
      <w:r>
        <w:rPr/>
        <w:t xml:space="preserve"> </w:t>
      </w:r>
      <w:r>
        <w:rPr/>
        <w:t>7.  Projektant w ramach zryczałtowanego wynagrodzenia umownego zobowiązany jest także do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a) przeprowadzenia stosownie do potrzeb badań gruntowych</w:t>
      </w:r>
    </w:p>
    <w:p>
      <w:pPr>
        <w:pStyle w:val="Normal"/>
        <w:ind w:firstLine="426"/>
        <w:jc w:val="both"/>
        <w:rPr/>
      </w:pPr>
      <w:r>
        <w:rPr/>
        <w:t>b) uzyskania aktualnej mapy geodezyjnej</w:t>
      </w:r>
    </w:p>
    <w:p>
      <w:pPr>
        <w:pStyle w:val="Normal"/>
        <w:ind w:firstLine="426"/>
        <w:jc w:val="both"/>
        <w:rPr/>
      </w:pPr>
      <w:r>
        <w:rPr/>
        <w:t>c) wykonania niwelacji geodezyjnej dla potrzeb projektowych</w:t>
      </w:r>
    </w:p>
    <w:p>
      <w:pPr>
        <w:pStyle w:val="Normal"/>
        <w:ind w:firstLine="426"/>
        <w:jc w:val="both"/>
        <w:rPr/>
      </w:pPr>
      <w:r>
        <w:rPr/>
        <w:t>d) uzyskanie koniecznych warunków, opinii i  uzgodnień oraz poniesienia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wszystkich kosztów z tym związanych,</w:t>
      </w:r>
    </w:p>
    <w:p>
      <w:pPr>
        <w:pStyle w:val="Normal"/>
        <w:ind w:firstLine="426"/>
        <w:jc w:val="both"/>
        <w:rPr/>
      </w:pPr>
      <w:r>
        <w:rPr/>
        <w:t>e) sporządzenia wykazu właścicieli i władających będących stronami w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postępowaniu  administracyjnym przy wydawaniu pozwolenia na budowę. </w:t>
      </w:r>
    </w:p>
    <w:p>
      <w:pPr>
        <w:pStyle w:val="Normal"/>
        <w:ind w:firstLine="426"/>
        <w:jc w:val="both"/>
        <w:rPr/>
      </w:pPr>
      <w:r>
        <w:rPr/>
        <w:t xml:space="preserve">f) opracowania  specyfikacji  technicznej  wykonania  i  odbioru 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wykonanych  robót   budowlanych</w:t>
      </w:r>
    </w:p>
    <w:p>
      <w:pPr>
        <w:pStyle w:val="Normal"/>
        <w:ind w:firstLine="426"/>
        <w:jc w:val="both"/>
        <w:rPr/>
      </w:pPr>
      <w:r>
        <w:rPr/>
        <w:t>g) sprawowania   nadzoru  autorskiego  w  okresie  realizacji  inwestycji</w:t>
      </w:r>
    </w:p>
    <w:p>
      <w:pPr>
        <w:pStyle w:val="Normal"/>
        <w:ind w:left="567" w:hanging="567"/>
        <w:rPr/>
      </w:pPr>
      <w:r>
        <w:rPr>
          <w:b/>
        </w:rPr>
        <w:t xml:space="preserve"> </w:t>
      </w:r>
      <w:r>
        <w:rPr/>
        <w:t>8.</w:t>
      </w:r>
      <w:r>
        <w:rPr>
          <w:b/>
        </w:rPr>
        <w:t xml:space="preserve">    </w:t>
      </w:r>
      <w:r>
        <w:rPr/>
        <w:t>Dokumentacja będąca przedmiotem umowy powinna być zaopatrzona w wykaz    opracowań oraz pisemne oświadczenie projektanta, że jest wykonana zgodnie z umową, obowiązującymi przepisami techniczno-budowlanymi, normami, wytycznymi oraz , że   została wykonana w stanie kompletnym z punktu widzenia celu, któremu ma służyć.</w:t>
      </w:r>
    </w:p>
    <w:p>
      <w:pPr>
        <w:pStyle w:val="Normal"/>
        <w:ind w:left="567" w:hanging="567"/>
        <w:rPr/>
      </w:pPr>
      <w:r>
        <w:rPr/>
        <w:t xml:space="preserve">        </w:t>
      </w:r>
      <w:r>
        <w:rPr/>
        <w:t>Wykaz opracowań oraz pisemne oświadczenie, o którym mowa wyżej stanowia  integralną część przedmiotu odbioru.</w:t>
      </w:r>
    </w:p>
    <w:p>
      <w:pPr>
        <w:pStyle w:val="Normal"/>
        <w:ind w:left="426" w:hanging="426"/>
        <w:rPr/>
      </w:pPr>
      <w:r>
        <w:rPr/>
        <w:t>9.   Kosztorys inwestorski winien być opracowany zgodnie z Rozporządzeniem Ministra Infrastruktury z dnia 18 maja 2004r. w sprawie określenia metod i podstaw sporządzania kosztorysu inwestorskiego, obliczania planowanych kosztów prac projektowych oraz planowanych kosztów robót budowlanych określonych w programie funkcjonalno-użytkowym (Dz. U. z dnia 8 czerwca 2004 r. Nr 130, poz. 1389) i przy  dołożeniu  najwyższej  staranności.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 xml:space="preserve">10. Projektant przed opracowaniem docelowym przedmiotu zamówienia   powinien uzyskać opinię i  akceptację koncepcji  zatwierdzoną  przez Zamawiającego oraz  Radę  Techniczną  MZDW w  Warszawie 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11. Opracowane  projekty  należy  uzgodnić w  Departamencie  Nieruchomości  i  Infrastruktury  Urzędu  Marszałkowskiego  Województwa  Mazowieckiego  w  Warszawie</w:t>
      </w:r>
    </w:p>
    <w:p>
      <w:pPr>
        <w:pStyle w:val="Tekstpodstawowy2"/>
        <w:tabs>
          <w:tab w:val="clear" w:pos="708"/>
          <w:tab w:val="left" w:pos="426" w:leader="none"/>
        </w:tabs>
        <w:ind w:left="567" w:hanging="993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2. Projektant przedstawi swoją cenę ofertową (cena brutto z podatkiem VAT) jako ryczałt za roboty objęte tym przetargiem, a określone w pkt. X niniejszej specyfikacji istotnych warunków zamówienia.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</w:rPr>
        <w:t>13. Projektant ponosi odpowiedzialność za właściwe określenie stawki podatku VAT zgodnie z obowiązującymi przepisami.</w:t>
      </w:r>
    </w:p>
    <w:p>
      <w:pPr>
        <w:pStyle w:val="Normal"/>
        <w:ind w:left="567" w:hanging="993"/>
        <w:rPr/>
      </w:pPr>
      <w:r>
        <w:rPr/>
        <w:t xml:space="preserve">      </w:t>
      </w:r>
      <w:r>
        <w:rPr/>
        <w:t xml:space="preserve">14.  Oznaczenie przedmiotu zamówienia wg Wspólnego Słownika Zamówień    CPV: 74142120-3 Usługi projektow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Termin wykonania zamówieni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Wymagany  termin  realizacji zamówienia: 30.10.2008 r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pis warunków udziału w postępowaniu oraz opis sposobu dokonywania oceny spełnienia tych warunk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0"/>
        </w:numPr>
        <w:rPr>
          <w:sz w:val="28"/>
        </w:rPr>
      </w:pPr>
      <w:r>
        <w:rPr>
          <w:sz w:val="28"/>
        </w:rPr>
        <w:t>Warunki udziału w postępowaniu o zamówienie publiczne: o udzielenie zamówienia, objętego niniejszym postępowaniem, mogą ubiegać się wyłącznie Projektanci  potwierdzający spełnienie warunków:</w:t>
      </w:r>
    </w:p>
    <w:p>
      <w:pPr>
        <w:pStyle w:val="Tekstpodstawowy2"/>
        <w:numPr>
          <w:ilvl w:val="0"/>
          <w:numId w:val="20"/>
        </w:numPr>
        <w:rPr>
          <w:sz w:val="28"/>
        </w:rPr>
      </w:pPr>
      <w:r>
        <w:rPr>
          <w:sz w:val="28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siadają niezbędną wiedzę i doświadczenie oraz dysponują potencjałem technicznym i osobami zdolnymi do wykonania zamówieni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najdują się w sytuacji ekonomicznej i finansowej zapewniającej wykonanie zamówie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ie podlegają wykluczeniu z postępowania o udzielenie zamówienia na podstawie art. 24 ust. 1 i 2 ustawy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Z ubiegania się o udzielenie zamówienia publicznego wyklucza się Projektantów, którzy nie spełniają warunków udziału w postępowaniu o zamówienie publiczne z art. 22 ustawy a opisanych powyżej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 celu potwierdzenia spełnienia warunków opisanych powyżej Projektanci mają obowiązek przedstawić wszystkie oświadczenia i dokumenty wymienione w pkt. X specyfikacji.</w:t>
      </w:r>
    </w:p>
    <w:p>
      <w:pPr>
        <w:pStyle w:val="Tekstpodstawowy2"/>
        <w:numPr>
          <w:ilvl w:val="0"/>
          <w:numId w:val="2"/>
        </w:numPr>
        <w:ind w:left="426" w:hanging="426"/>
        <w:rPr>
          <w:sz w:val="28"/>
        </w:rPr>
      </w:pPr>
      <w:r>
        <w:rPr>
          <w:sz w:val="28"/>
        </w:rPr>
        <w:t>Ocena spełnienia warunków wymaganych od Projektantów będzie dokonana na podstawie złożonych przez Projektanta wszystkich oświadczeń i dokumentów, o których mowa w pkt. X specyfikacji, wg formuły „spełnia – nie spełnia”. Nie złożenie któregokolwiek z wymaganych oświadczeń i dokumentów w wyznaczonym terminie lub nie spełnienie chociażby jednego warunku będzie uważane za nie spełnianie warunków udziału w postępowaniu i skutkować będzie wykluczeniem Projektanta z postępowania, a oferta taka zostanie odrzucona. Przyczyną odrzucenia oferty będą również wszelkie odstępstwa treści złożonej oferty od treści specyfikacji istotnych warunków zamówienia lub jej niezgodność z ustaw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Wykaz oświadczeń i dokumentów, jakie mają dostarczyć Projektanci w celu potwierdzenia spełnienia warunków udziału w postępowaniu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 W celu potwierdzenia, że Projektant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jc w:val="both"/>
        <w:rPr/>
      </w:pPr>
      <w:r>
        <w:rPr/>
        <w:t xml:space="preserve">A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.  </w:t>
      </w:r>
    </w:p>
    <w:p>
      <w:pPr>
        <w:pStyle w:val="Normal"/>
        <w:jc w:val="both"/>
        <w:rPr/>
      </w:pPr>
      <w:r>
        <w:rPr/>
        <w:t xml:space="preserve">A.2) Dokumenty potwierdzające posiadanie uprawnień/pełnomocnictw osób składających ofertę, o ile fakt nie wynika z przedstawionych dokumentów rejestrowych, wymienionych wyżej,  </w:t>
      </w:r>
    </w:p>
    <w:p>
      <w:pPr>
        <w:pStyle w:val="Normal"/>
        <w:jc w:val="both"/>
        <w:rPr/>
      </w:pPr>
      <w:r>
        <w:rPr/>
        <w:t xml:space="preserve">A.3) Oświadczenie Projektanta o spełnieniu warunków udziału w postępowaniu z art. 22 Prawa zamówień publicznych oraz o nie podleganiu wykluczeniu z postępowania na podstawie art. 24 ust. 1 i 2 tej ustawy (oświadczenie to stanowi jeden z elementów wzoru oferty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W celu potwierdzenia spełnienia warunku posiadania przez Projektanta niezbędnej wiedzy i doświadczenia oraz dysponowania potencjałem technicznym i osobami zdolnymi do wykonania zamówienia należy złożyć następujące dokumenty: brak dokumentów.</w:t>
      </w:r>
    </w:p>
    <w:p>
      <w:pPr>
        <w:pStyle w:val="Normal"/>
        <w:jc w:val="both"/>
        <w:rPr/>
      </w:pPr>
      <w:r>
        <w:rPr/>
        <w:t>B.1) Wykaz wykonanych przez wykonawcę w okresie ostatnich 5 lat projektów budowlanych (wymagana min. 1 szt.) odpowiadających swoim rodzajem przedmiotowi  zamówienia  z podaniem ich wartości, daty i miejsca wykonania oraz załączeniem dokumentów (wymagana min. 1 szt.) potwierdzających, że roboty te zostały wykonane należycie,</w:t>
      </w:r>
    </w:p>
    <w:p>
      <w:pPr>
        <w:pStyle w:val="Normal"/>
        <w:jc w:val="both"/>
        <w:rPr/>
      </w:pPr>
      <w:r>
        <w:rPr/>
        <w:t>C.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jc w:val="both"/>
        <w:rPr/>
      </w:pPr>
      <w:r>
        <w:rPr/>
        <w:t xml:space="preserve">Dokumenty sporządzone w języku obcym są składane wraz z tłumaczeniem na język polski, poświadczonym przez Projektan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 Informacja o sposobie porozumiewania się zamawiającego z wykonawcami oraz przekazywania oświadczeń i dokumentów oraz osoby uprawnione do porozumiewania się z wykonawcami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  <w:t>Wszelkie oświadczenia, wnioski, zawiadomienia oraz informacje Zamawiający i Projektant przekazują pisemnie. Pytania muszą być skierowane na adres Zamawiająceg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  <w:t>Zamawiający dopuszcza porozumiewanie się faksem lub drogą elektroniczną</w:t>
      </w:r>
    </w:p>
    <w:p>
      <w:pPr>
        <w:pStyle w:val="Normal"/>
        <w:jc w:val="both"/>
        <w:rPr/>
      </w:pPr>
      <w:r>
        <w:rPr/>
        <w:t xml:space="preserve">3.  Osobą ze strony Zamawiającego upoważnioną do kontaktowania się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</w:t>
      </w:r>
      <w:r>
        <w:rPr/>
        <w:t xml:space="preserve">z  wykonawcami jest: Marian Majewski, numer telefonu (0-48) 3414 231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</w:t>
      </w:r>
      <w:r>
        <w:rPr/>
        <w:t>w terminach: poniedziałek – piątek w godzinach 7.</w:t>
      </w:r>
      <w:r>
        <w:rPr>
          <w:vertAlign w:val="superscript"/>
        </w:rPr>
        <w:t>30</w:t>
      </w:r>
      <w:r>
        <w:rPr/>
        <w:t xml:space="preserve"> – 15.</w:t>
      </w:r>
      <w:r>
        <w:rPr>
          <w:vertAlign w:val="superscript"/>
        </w:rPr>
        <w:t>00</w:t>
      </w:r>
      <w:r>
        <w:rPr/>
        <w:t>.</w:t>
      </w:r>
      <w:r>
        <w:rPr>
          <w:b/>
        </w:rPr>
        <w:t xml:space="preserve"> 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udziela się żadnych ustnych i telefonicznych informacji, wyjaśnień cz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dpowiedzi na kierowane do Zamawiającego zapytania w sprawach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ymagających zachowania pisemności postępowania. </w:t>
      </w:r>
    </w:p>
    <w:p>
      <w:pPr>
        <w:pStyle w:val="BodyText2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. Termin związania ofertą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sz w:val="28"/>
        </w:rPr>
      </w:pPr>
      <w:r>
        <w:rPr>
          <w:sz w:val="28"/>
        </w:rPr>
        <w:t>Wykonawcy są związani złożoną przez siebie ofertą przez okres 30 dni od daty upływu terminu składania ofer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I. Opis sposobu przygotowania oferty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 Przygotowanie oferty</w:t>
      </w:r>
    </w:p>
    <w:p>
      <w:pPr>
        <w:pStyle w:val="Normal"/>
        <w:jc w:val="both"/>
        <w:rPr/>
      </w:pPr>
      <w:r>
        <w:rPr/>
        <w:t>1) Projektant może złożyć jedną ofertę, w jednym egzemplarzu, w formie pisemnej, w języku polskim, pismem czytelnym. Oferta powinna być napisana trwałą techniką pisarską np. na maszynie, komputerze, a jeśli odręcznie, to w sposób uniemożliwiający niewidoczne poprawki (piórem, długopisem itp.).</w:t>
      </w:r>
    </w:p>
    <w:p>
      <w:pPr>
        <w:pStyle w:val="Normal"/>
        <w:jc w:val="both"/>
        <w:rPr/>
      </w:pPr>
      <w:r>
        <w:rPr/>
        <w:t xml:space="preserve">2) Oferta winna być napisana wg wzoru formularza ofertowego stanowiącego załącznik nr1 do specyfikacji istotnych warunków zamówienia i winna zawierać wszystkie elementy wskazane we  wzorze, szczególnie składane przez Wykonawcę oświadczenia i deklaracje. </w:t>
      </w:r>
    </w:p>
    <w:p>
      <w:pPr>
        <w:pStyle w:val="Normal"/>
        <w:jc w:val="both"/>
        <w:rPr/>
      </w:pPr>
      <w:r>
        <w:rPr/>
        <w:t>3) Koszty związane z przygotowaniem oferty ponosi składający ofertę. Zamawiający nie zwraca kosztów przygotowania oferty oraz kosztów udziału w postępowaniu.</w:t>
      </w:r>
    </w:p>
    <w:p>
      <w:pPr>
        <w:pStyle w:val="Normal"/>
        <w:jc w:val="both"/>
        <w:rPr/>
      </w:pPr>
      <w:r>
        <w:rPr/>
        <w:t>4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jc w:val="both"/>
        <w:rPr/>
      </w:pPr>
      <w:r>
        <w:rPr/>
        <w:t>5) Oferta i załączniki podpisane przez upoważnionego przedstawiciela wykonawcy wymagają załączenia właściwego pełnomocnictwo lub umocowania prawnego.</w:t>
      </w:r>
    </w:p>
    <w:p>
      <w:pPr>
        <w:pStyle w:val="Normal"/>
        <w:jc w:val="both"/>
        <w:rPr/>
      </w:pPr>
      <w:r>
        <w:rPr/>
        <w:t>6) Oferta powinna zawierać wszystkie wymagane dokumenty, oświadczenia, załączniki i inne dokumenty, o których mowa w treści niniejszej specyfikacji.</w:t>
      </w:r>
    </w:p>
    <w:p>
      <w:pPr>
        <w:pStyle w:val="Normal"/>
        <w:jc w:val="both"/>
        <w:rPr/>
      </w:pPr>
      <w:r>
        <w:rPr/>
        <w:t>7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jc w:val="both"/>
        <w:rPr/>
      </w:pPr>
      <w:r>
        <w:rPr/>
        <w:t>8) Ewentualne poprawki w ofercie muszą być naniesione czytelnie oraz opatrzone podpisem osoby/ osób podpisującej ofertę.</w:t>
      </w:r>
    </w:p>
    <w:p>
      <w:pPr>
        <w:pStyle w:val="Normal"/>
        <w:jc w:val="both"/>
        <w:rPr/>
      </w:pPr>
      <w:r>
        <w:rPr/>
        <w:t>9) Wszystkie strony oferty powinny być spięte (zszyte) w sposób trwały, zapobiegający możliwości dekompletacji zawartości ofert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X. Miejsce oraz termin składania i otwarcia ofer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Ofertę należy złożyć w nieprzejrzystym opakowaniu / zamkniętej kopercie w siedzibie Zamawiającego, w terminie do dnia 7.01.2008r. do godziny 10.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Oferty wysyłane pocztą winny być wysłane z takim wyprzedzeniem, aby Zamawiający otrzymał je przed wyżej określonym terminem.</w:t>
      </w:r>
      <w:r>
        <w:rPr>
          <w:b/>
        </w:rPr>
        <w:t xml:space="preserve"> </w:t>
      </w:r>
      <w:r>
        <w:rPr/>
        <w:t>Koperta / opakowanie zawierające ofertę powinno być zaadresowane na adres Zamawiająceg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Oznakowane oferty: oferty powinny być z napisem „Dokumentacja Kozienicka , Mickiewicza , Piłsudskiego ”</w:t>
      </w:r>
    </w:p>
    <w:p>
      <w:pPr>
        <w:pStyle w:val="Normal"/>
        <w:jc w:val="both"/>
        <w:rPr/>
      </w:pPr>
      <w:r>
        <w:rPr/>
        <w:t>4.   Projektant może, przed upływem terminu składania ofert, zmienić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ub wycofać ofertę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  Ofertę złożoną po terminie zwraca się bez otwierania po upływie termin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zewidzianego w ustawie na wniesienie protest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jektant przystępujący do postępowania bierze prawną odpowiedzialność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 wykonanie przedmiotu zamówienia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Otwarcie ofert nastąpi w siedzibie Zamawiającego w dniu 7.01.2008r. o godz. 10.</w:t>
      </w:r>
      <w:r>
        <w:rPr>
          <w:vertAlign w:val="superscript"/>
        </w:rPr>
        <w:t xml:space="preserve">15 </w:t>
      </w:r>
      <w:r>
        <w:rPr/>
        <w:t>Bezpośrednio przed otwarciem ofert Zamawiający przekaże zebranym Wykonawcą  zamówienia  informację o wysokości kwoty, jaką zamierza przeznaczyć na sfinansowanie zamówienia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Otwarcie ofert jest jawne i nastąpi bezpośrednio po odczytaniu ww. informacji.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 Opis sposobu obliczenia ceny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Cena oferty za przedmiot zamówienia uwzględnia wszystkie zobowiązania, musi być podana w PLN cyfrowo oraz słownie, z wyodrębnieniem należnego podatku VAT - jeżeli występuje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Cena podana w ofercie za przedmiot zamówienia powinna obejmować wszystkie koszty i składniki związane z wykonaniem zamówienia oraz z warunkami stawianymi przez Zamawiającego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Cena może być tylko jedna za oferowany przedmiot zamówienia, nie dopuszcza się wariantowości cen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Cena nie ulega zmianie przez okres ważności oferty (związania). </w:t>
      </w:r>
    </w:p>
    <w:p>
      <w:pPr>
        <w:pStyle w:val="Tekstpodstawowy2"/>
        <w:numPr>
          <w:ilvl w:val="0"/>
          <w:numId w:val="7"/>
        </w:numPr>
        <w:ind w:left="426" w:hanging="426"/>
        <w:rPr>
          <w:sz w:val="28"/>
        </w:rPr>
      </w:pPr>
      <w:r>
        <w:rPr>
          <w:sz w:val="28"/>
        </w:rPr>
        <w:t>Projektant  ponosi odpowiedzialność za właściwe określenie stawki podatku VAT zgodnie z obowiązującymi przepisami.</w:t>
      </w:r>
    </w:p>
    <w:p>
      <w:pPr>
        <w:pStyle w:val="Tekstpodstawowy2"/>
        <w:numPr>
          <w:ilvl w:val="0"/>
          <w:numId w:val="7"/>
        </w:numPr>
        <w:ind w:left="426" w:hanging="426"/>
        <w:rPr>
          <w:sz w:val="28"/>
        </w:rPr>
      </w:pPr>
      <w:r>
        <w:rPr>
          <w:sz w:val="28"/>
        </w:rPr>
        <w:t xml:space="preserve">Zamawiający nie przewiduje możliwości prowadzenia rozliczeń w walutach obcych. 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  <w:t>XI. Opis kryteriów, którymi Zamawiający będzie się kierował przy wyborze oferty, wraz z podaniem znaczenia tych kryteriów oraz sposobu oceny  ofert.</w:t>
      </w:r>
    </w:p>
    <w:p>
      <w:pPr>
        <w:pStyle w:val="BodyText2"/>
        <w:numPr>
          <w:ilvl w:val="0"/>
          <w:numId w:val="9"/>
        </w:numPr>
        <w:ind w:left="426" w:hanging="426"/>
        <w:rPr>
          <w:sz w:val="28"/>
        </w:rPr>
      </w:pPr>
      <w:r>
        <w:rPr>
          <w:sz w:val="28"/>
        </w:rPr>
        <w:t>Kryterium oceny ofert - wybór dokonany zostanie na podstawie kryterium najniższej ceny: najniższa cena - 100%.</w:t>
      </w:r>
    </w:p>
    <w:p>
      <w:pPr>
        <w:pStyle w:val="BodyText2"/>
        <w:numPr>
          <w:ilvl w:val="2"/>
          <w:numId w:val="19"/>
        </w:numPr>
        <w:tabs>
          <w:tab w:val="clear" w:pos="708"/>
          <w:tab w:val="left" w:pos="2160" w:leader="none"/>
        </w:tabs>
        <w:ind w:left="426" w:hanging="426"/>
        <w:rPr>
          <w:b/>
          <w:b/>
          <w:sz w:val="28"/>
        </w:rPr>
      </w:pPr>
      <w:r>
        <w:rPr>
          <w:sz w:val="28"/>
        </w:rPr>
        <w:t>Oferta przedstawiająca najniższą cenę za przedmiot zamówienia otrzyma maksymalną liczbę punktów. Pozostałym wykonawcom, przypisana zostanie odpowiednio mniejsza (proporcjonalnie mniejsza) liczba punktów wg następującego wyliczenia:</w:t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Arial" w:cs="Arial" w:ascii="Arial" w:hAnsi="Arial"/>
          <w:i/>
        </w:rPr>
        <w:t xml:space="preserve"> </w:t>
      </w:r>
      <w:r>
        <w:rPr/>
        <w:t>najniższa  cena</w:t>
      </w:r>
    </w:p>
    <w:p>
      <w:pPr>
        <w:pStyle w:val="Normal"/>
        <w:ind w:firstLine="426"/>
        <w:jc w:val="both"/>
        <w:rPr/>
      </w:pPr>
      <w:r>
        <w:rPr/>
        <w:t xml:space="preserve">                  </w:t>
      </w:r>
      <w:r>
        <w:rPr/>
        <w:t>C  =  ---------------------   x  10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oferowana  cena</w:t>
      </w:r>
      <w:r>
        <w:rPr>
          <w:rFonts w:cs="Arial" w:ascii="Arial" w:hAnsi="Arial"/>
          <w:i/>
        </w:rPr>
        <w:br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</w:t>
      </w:r>
      <w:r>
        <w:rPr/>
        <w:t>gdzie:</w:t>
      </w:r>
    </w:p>
    <w:p>
      <w:pPr>
        <w:pStyle w:val="Normal"/>
        <w:ind w:firstLine="426"/>
        <w:jc w:val="both"/>
        <w:rPr/>
      </w:pPr>
      <w:r>
        <w:rPr/>
        <w:t>C – ilość punktów przyznana w kryterium cenowym</w:t>
      </w:r>
    </w:p>
    <w:p>
      <w:pPr>
        <w:pStyle w:val="Normal"/>
        <w:ind w:left="1985" w:hanging="1559"/>
        <w:jc w:val="both"/>
        <w:rPr/>
      </w:pPr>
      <w:r>
        <w:rPr/>
        <w:t>najniższa cena –  najniższa cena spośród wszystkich złożonych ważnych ofert</w:t>
      </w:r>
    </w:p>
    <w:p>
      <w:pPr>
        <w:pStyle w:val="TextBodyIndent"/>
        <w:rPr>
          <w:sz w:val="28"/>
        </w:rPr>
      </w:pPr>
      <w:r>
        <w:rPr>
          <w:sz w:val="28"/>
        </w:rPr>
        <w:t>oferowana cena – cena z rozpatrywanej (ocenianej) ważnej oferty</w:t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firstLine="426"/>
        <w:rPr>
          <w:b/>
          <w:b/>
          <w:sz w:val="28"/>
        </w:rPr>
      </w:pPr>
      <w:r>
        <w:rPr>
          <w:sz w:val="28"/>
        </w:rPr>
        <w:t>Wynik będzie traktowany jako wartość punktowa oferty.</w:t>
      </w:r>
    </w:p>
    <w:p>
      <w:pPr>
        <w:pStyle w:val="BodyText2"/>
        <w:numPr>
          <w:ilvl w:val="2"/>
          <w:numId w:val="19"/>
        </w:numPr>
        <w:tabs>
          <w:tab w:val="clear" w:pos="708"/>
          <w:tab w:val="left" w:pos="2160" w:leader="none"/>
        </w:tabs>
        <w:ind w:left="426" w:hanging="426"/>
        <w:rPr/>
      </w:pPr>
      <w:r>
        <w:rPr>
          <w:sz w:val="28"/>
        </w:rPr>
        <w:t>Wynik - oferta, która przedstawia najniższą cenę za przedmiot zamówienia zostanie uznana za najkorzystniejszą, pozostałe zostaną sklasyfikowane zgodnie z ilością uzyskanych punktów. Realizacja przedmiotu zamówienia zostanie powierzona Projektantowi, który zaoferuje najniższą cenę za poszczególną część przedmiotu zamówienia.</w:t>
      </w:r>
    </w:p>
    <w:p>
      <w:pPr>
        <w:pStyle w:val="BodyText2"/>
        <w:tabs>
          <w:tab w:val="clear" w:pos="708"/>
          <w:tab w:val="left" w:pos="2160" w:leader="none"/>
        </w:tabs>
        <w:ind w:left="426" w:hanging="426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  <w:t>XII. Informacje o formalnościach, jakie winny być dopełnione po wyborze oferty w celu zawarcia umowy w sprawie zamówienia</w:t>
      </w:r>
    </w:p>
    <w:p>
      <w:pPr>
        <w:pStyle w:val="BodyText2"/>
        <w:rPr>
          <w:sz w:val="28"/>
        </w:rPr>
      </w:pPr>
      <w:r>
        <w:rPr>
          <w:sz w:val="28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BodyText2"/>
        <w:rPr>
          <w:sz w:val="28"/>
        </w:rPr>
      </w:pPr>
      <w:r>
        <w:rPr>
          <w:sz w:val="28"/>
        </w:rPr>
        <w:t>2. Zamawiający podpisze umowę z Projektantem, który przedłoży najkorzystniejszą ofertę z punktu widzenia kryteriów przyjętych w niniejszej specyfikacji.</w:t>
      </w:r>
    </w:p>
    <w:p>
      <w:pPr>
        <w:pStyle w:val="BodyText2"/>
        <w:rPr>
          <w:sz w:val="28"/>
        </w:rPr>
      </w:pPr>
      <w:r>
        <w:rPr>
          <w:sz w:val="28"/>
        </w:rPr>
        <w:t>3. Zamawiający niezwłocznie po wyborze najkorzystniejszej oferty zawiadomi  Projektantów podając w szczególności nazwę (firmę) i adres wykonawcy, którego ofertę wybrano, oraz uzasadnienie jej wyboru.</w:t>
      </w:r>
    </w:p>
    <w:p>
      <w:pPr>
        <w:pStyle w:val="BodyText2"/>
        <w:rPr>
          <w:sz w:val="28"/>
        </w:rPr>
      </w:pPr>
      <w:r>
        <w:rPr>
          <w:sz w:val="28"/>
        </w:rPr>
        <w:t>4. O unieważnieniu postępowania o udzielenie zamówienia zamawiający zawiadomi równocześnie wszystkich wykonawców, którzy:</w:t>
      </w:r>
    </w:p>
    <w:p>
      <w:pPr>
        <w:pStyle w:val="BodyText2"/>
        <w:rPr>
          <w:sz w:val="28"/>
        </w:rPr>
      </w:pPr>
      <w:r>
        <w:rPr>
          <w:sz w:val="28"/>
        </w:rPr>
        <w:t>1) ubiegali się o udzielenie zamówienia - w przypadku unieważnienia postępowania przed upływem terminu składania ofert</w:t>
      </w:r>
    </w:p>
    <w:p>
      <w:pPr>
        <w:pStyle w:val="BodyText2"/>
        <w:rPr>
          <w:sz w:val="28"/>
        </w:rPr>
      </w:pPr>
      <w:r>
        <w:rPr>
          <w:sz w:val="28"/>
        </w:rPr>
        <w:t>2) złożyli oferty - w przypadku unieważnienia postępowania po upływie terminu składania ofert</w:t>
      </w:r>
    </w:p>
    <w:p>
      <w:pPr>
        <w:pStyle w:val="BodyText2"/>
        <w:rPr>
          <w:sz w:val="28"/>
        </w:rPr>
      </w:pPr>
      <w:r>
        <w:rPr>
          <w:sz w:val="28"/>
        </w:rPr>
        <w:t>podając uzasadnienie faktyczne i prawne</w:t>
      </w:r>
    </w:p>
    <w:p>
      <w:pPr>
        <w:pStyle w:val="BodyText2"/>
        <w:rPr>
          <w:sz w:val="28"/>
        </w:rPr>
      </w:pPr>
      <w:r>
        <w:rPr>
          <w:sz w:val="28"/>
        </w:rPr>
        <w:t>5. Umowa zostanie zawarta w formie pisemnej po upływie terminu przewidzianego na wniesienie protestu. O miejscu i terminie podpisania umowy Zamawiający powiadomi wykonawcę.</w:t>
      </w:r>
    </w:p>
    <w:p>
      <w:pPr>
        <w:pStyle w:val="Tekstpodstawowy2"/>
        <w:rPr>
          <w:sz w:val="28"/>
        </w:rPr>
      </w:pPr>
      <w:r>
        <w:rPr>
          <w:sz w:val="28"/>
        </w:rPr>
        <w:t>6.  Projektant, którego oferta została wybrana za najkorzystniejszą, jest zobowiązany do zawarcia umowy, której wzór stanowi załącznik nr 2 do specyfikacji istotnych warunków zamówienia, będącej jednocześnie integralną częścią specyfikacji. Umowa nie podlega negocjacjom.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XIII. Wadium oraz zabezpieczenie należytego wykonania umow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sz w:val="28"/>
        </w:rPr>
      </w:pPr>
      <w:r>
        <w:rPr>
          <w:sz w:val="28"/>
        </w:rPr>
        <w:t>Projektant nie jest zobowiązany do wpłaty wadium.</w:t>
      </w:r>
    </w:p>
    <w:p>
      <w:pPr>
        <w:pStyle w:val="Tekstpodstawowy2"/>
        <w:rPr>
          <w:sz w:val="28"/>
        </w:rPr>
      </w:pPr>
      <w:r>
        <w:rPr>
          <w:sz w:val="28"/>
        </w:rPr>
        <w:t>Projektant nie jest zobowiązany do wpłaty wadium jak  również zabezpieczenia należytego wykonania umowy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 xml:space="preserve">XIV. Istotne dla stron postanowienia, które zostaną wprowadzone do treści zawieranej umowy w sprawie zamówienia publicznego, ogólne warunki umowy albo wzór umowy.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Postanowienia umowy zawarto we wzorze umowy, który stanowi załącznik numer 2 do SIWZ.  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 xml:space="preserve">XV. Pouczenie o środkach ochrony prawnej przysługujących Projektantowi w toku postępowania o udzielenie zamówienia.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sz w:val="28"/>
        </w:rPr>
        <w:t>Projektant, którego interes prawny w uzyskaniu zamówienia publicznego doznał lub może doznać uszczerbku w wyniku naruszenia przez Zamawiającego przepisów ustawy, przysługują środki ochrony prawnej, określone w dziale VI ustaw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VI. Informacje dotyczące walut obcych, w jakim dopuszcza się prowadzenie rozliczeń z zamawiający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nie dopuszcza rozliczeń w walutach obc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VII. Koszty udziału w postępowaniu o zamówienie publiczn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 nie przewiduje zwrotu kosztów udziału w postępowani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VIII. Postanowienia końcow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 sprawach nieuregulowanych zastosowanie mają przepisy ustawy Prawo zamówień publicznych oraz Kodeks cywil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X. Załączniki stanowiące integralną część specyfik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ł. nr 1  - formularz ofertow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ł. nr 2  - wzór umow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 xml:space="preserve">Pionki, dnia 12.12.2007r.            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Zatwierdzam: Burmistrz Miasta Pion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/>
        <w:t xml:space="preserve"> </w:t>
      </w:r>
      <w:r>
        <w:rPr>
          <w:sz w:val="20"/>
        </w:rPr>
        <w:t>Załącznik nr 1</w:t>
      </w:r>
    </w:p>
    <w:p>
      <w:pPr>
        <w:pStyle w:val="Normal"/>
        <w:tabs>
          <w:tab w:val="clear" w:pos="708"/>
          <w:tab w:val="left" w:pos="6237" w:leader="none"/>
        </w:tabs>
        <w:spacing w:lineRule="exact" w:line="600"/>
        <w:rPr>
          <w:sz w:val="16"/>
        </w:rPr>
      </w:pPr>
      <w:r>
        <w:rPr/>
        <w:t xml:space="preserve">.................................................                             </w:t>
      </w:r>
      <w:r>
        <w:rPr>
          <w:b/>
        </w:rPr>
        <w:t>Urząd  Miasta Pionki</w:t>
      </w:r>
      <w:r>
        <w:rPr/>
        <w:t xml:space="preserve"> . .................................................                            </w:t>
      </w:r>
      <w:r>
        <w:rPr>
          <w:b/>
        </w:rPr>
        <w:t xml:space="preserve">  Aleja Jana Pawła II 15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/ nazwa Wykonawcy, dokładny  adres /</w:t>
      </w:r>
    </w:p>
    <w:p>
      <w:pPr>
        <w:pStyle w:val="Normal"/>
        <w:tabs>
          <w:tab w:val="clear" w:pos="708"/>
          <w:tab w:val="left" w:pos="6237" w:leader="none"/>
        </w:tabs>
        <w:spacing w:lineRule="exact" w:line="400"/>
        <w:rPr/>
      </w:pPr>
      <w:r>
        <w:rPr/>
        <w:t>Tel./fax ..............................................</w:t>
        <w:tab/>
      </w:r>
      <w:r>
        <w:rPr>
          <w:b/>
        </w:rPr>
        <w:t>26 - 670  Pionki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/>
      </w:pPr>
      <w:r>
        <w:rPr/>
        <w:t>Regon: 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>
          <w:sz w:val="16"/>
        </w:rPr>
      </w:pPr>
      <w:r>
        <w:rPr/>
        <w:t>NIP: 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>
          <w:sz w:val="32"/>
        </w:rPr>
      </w:pPr>
      <w:r>
        <w:rPr/>
        <w:tab/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OFERT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spacing w:lineRule="atLeast" w:line="360"/>
        <w:rPr/>
      </w:pPr>
      <w:r>
        <w:rPr/>
        <w:t>W nawiązaniu do ogłoszenia o przetargu nieograniczonym, oferuję wykonanie dokumentacji   budowlanej  odcinka  ulicy  Kozienickiej   (odcinek</w:t>
      </w:r>
      <w:r>
        <w:rPr>
          <w:b/>
        </w:rPr>
        <w:t xml:space="preserve">  </w:t>
      </w:r>
      <w:r>
        <w:rPr/>
        <w:t>od ul. Mickiewicza  do granic  miasta, łącznie  ze  skrzyżowaniem Kozienicka - Mickiewicza)  ulicy  Mickiewicza   (odcinek</w:t>
      </w:r>
      <w:r>
        <w:rPr>
          <w:b/>
        </w:rPr>
        <w:t xml:space="preserve">  </w:t>
      </w:r>
      <w:r>
        <w:rPr/>
        <w:t>od ul. Kozienickiej  do ul. Dębowej  łącznie  ze skrzyżowaniem ul. Dębowa – Mickiewicza ) ul. Piłsudskiego (odcinek  od  ul. Zwoleńskiej do  granic  miasta łącznie  ze skrzyżowaniem ul. Piłsudskiego – Zwoleńska )  w Pionkach, w zakresie przewidzianym w specyfikacji istotnych warunków zamówienia oraz na warunkach określonych we wzorze umowy, będącym załącznikiem Nr 2 do specyfikacji, za wynagrodzeniem ryczałtowym brutto: ........ ............ zł.</w:t>
      </w:r>
      <w:r>
        <w:rPr>
          <w:b/>
        </w:rPr>
        <w:t xml:space="preserve">  </w:t>
      </w:r>
      <w:r>
        <w:rPr/>
        <w:t>( słownie:  ..................................</w:t>
      </w:r>
    </w:p>
    <w:p>
      <w:pPr>
        <w:pStyle w:val="TextBody"/>
        <w:spacing w:lineRule="atLeast" w:line="360"/>
        <w:rPr/>
      </w:pPr>
      <w:r>
        <w:rPr>
          <w:sz w:val="28"/>
        </w:rPr>
        <w:t>..................................................................................................................................................... ). Wynagrodzenie powyższe jest naliczone łącznie z podatkiem VAT w wysokości ...........  %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16"/>
        </w:numPr>
        <w:rPr/>
      </w:pPr>
      <w:r>
        <w:rPr>
          <w:sz w:val="28"/>
        </w:rPr>
        <w:t>Przedmiot zamówienia zostanie wykonany w terminie: 30.10.2008 r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16"/>
        </w:numPr>
        <w:rPr>
          <w:sz w:val="28"/>
        </w:rPr>
      </w:pPr>
      <w:r>
        <w:rPr>
          <w:sz w:val="28"/>
        </w:rPr>
        <w:t>Udzielam gwarancji na wykonywane przeze mnie prace na okres 3 lat od daty podpisania przez strony umowy protokołu końcowego odbioru robót.</w:t>
      </w:r>
    </w:p>
    <w:p>
      <w:pPr>
        <w:pStyle w:val="BodyText2"/>
        <w:jc w:val="left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16"/>
        </w:numPr>
        <w:spacing w:lineRule="auto" w:line="360"/>
        <w:jc w:val="left"/>
        <w:rPr>
          <w:sz w:val="28"/>
        </w:rPr>
      </w:pPr>
      <w:r>
        <w:rPr>
          <w:sz w:val="28"/>
        </w:rPr>
        <w:t>Przedmiot zamówienia zostanie wykonany przeze mnie. Następujący zakres robót (część zamówienia) zamierzam powierzyć do wykonana przez podwykonawców: ..........................</w:t>
      </w:r>
    </w:p>
    <w:p>
      <w:pPr>
        <w:pStyle w:val="BodyText2"/>
        <w:spacing w:lineRule="auto" w:line="360"/>
        <w:jc w:val="left"/>
        <w:rPr>
          <w:sz w:val="2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/>
        <w:t>Oświadczam, że uważam się związanym niniejszą ofertą, a w przypadku wybrania mojej oferty zobowiązuje się do zawarcia umowy wg wzoru stanowiącego załącznik nr 2 do SIWZ, w miejscu i terminie wskazanym przez Zamawiającego. Wszystkie postanowienia wymienionej umowy przyjmuję jako istotne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 xml:space="preserve">6. Jednocześnie oświadczam, że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apoznałem się z dokumentami przetargowymi, do dokumentów tych nie wnoszę zastrzeżeń oraz akceptuję ich treść, </w:t>
      </w:r>
    </w:p>
    <w:p>
      <w:pPr>
        <w:pStyle w:val="Normal"/>
        <w:numPr>
          <w:ilvl w:val="0"/>
          <w:numId w:val="12"/>
        </w:numPr>
        <w:rPr/>
      </w:pPr>
      <w:r>
        <w:rPr/>
        <w:t>zapoznałem się z warunkami realizacji umowy, zakresem prac przewidzianych do wykonania, dokonałem wizji lokalnej terenu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ełniam warunki udziału w postępowaniu przetargowym, określone w art. 22 ust.1 ustawy z dnia 29 stycznia 2004r. Prawo zamówień publicznych /Dz.U. Nr 19, poz. 177/ oraz nie podlegam wykluczeniu z postępowania na podstawie art. 24 ust. 1 i 2 tej ustawy,</w:t>
      </w:r>
    </w:p>
    <w:p>
      <w:pPr>
        <w:pStyle w:val="Normal"/>
        <w:numPr>
          <w:ilvl w:val="0"/>
          <w:numId w:val="12"/>
        </w:numPr>
        <w:rPr/>
      </w:pPr>
      <w:r>
        <w:rPr/>
        <w:t>przedmiot zamówienia wykonam zgodnie z zasadami sztuki budowlanej i współczesnej wiedzy technicznej, warunkami technicznymi wykonania i odbioru robót obowiązującymi dla robót objętych ofertą, obowiązującymi Polskimi Normami,</w:t>
      </w:r>
    </w:p>
    <w:p>
      <w:pPr>
        <w:pStyle w:val="Normal"/>
        <w:numPr>
          <w:ilvl w:val="0"/>
          <w:numId w:val="12"/>
        </w:numPr>
        <w:rPr/>
      </w:pPr>
      <w:r>
        <w:rPr/>
        <w:t>nie zalegam z opłacaniem podatków, opłat oraz składek na ubezpieczenie zdrowotne lub społeczne we właściwym Urzędzie Skarbowym i właściwym oddziale Zakładu Ubezpieczeń Społecznych lub uzyskałem przewidziane prawem zwolnienie, odroczenie lub rozłożenie na raty zaległych płatności lub wstrzymanie w całości wykonania decyzji właściwego organu Urzędu Skarbowego i Zakładu Ubezpieczeń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o niniejszej oferty dołączam dokumenty wymienione w pkt. V specyfikacji istotnych warunków zamówienia. 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podpis osoby / osób / uprawnionych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do reprezentowania Projekta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/ miejscowość,  data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right"/>
        <w:rPr>
          <w:b/>
          <w:b/>
        </w:rPr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IU-3420/....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................. pomiędzy  </w:t>
      </w:r>
      <w:r>
        <w:rPr>
          <w:b/>
        </w:rPr>
        <w:t>Gminą  Miasto  Pionki</w:t>
      </w:r>
      <w:r>
        <w:rPr/>
        <w:t xml:space="preserve">  mającą  swą  siedzibę  w  Pionkach,  ul. Aleja  Jana Pawła II 15  zwaną  dalej  </w:t>
      </w:r>
      <w:r>
        <w:rPr>
          <w:b/>
        </w:rPr>
        <w:t>Zamawiającym</w:t>
      </w:r>
      <w:r>
        <w:rPr/>
        <w:t xml:space="preserve">, reprezentowanym  przez Burmistrza   Miasta  Pionki w  imieniu  którego działa </w:t>
      </w:r>
    </w:p>
    <w:p>
      <w:pPr>
        <w:pStyle w:val="Normal"/>
        <w:jc w:val="both"/>
        <w:rPr>
          <w:b/>
          <w:b/>
        </w:rPr>
      </w:pPr>
      <w:r>
        <w:rPr>
          <w:b/>
        </w:rPr>
        <w:t>Łukasz   Śmietanka  -  Zastępca  Burmistrza  Miasta  Pionki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    prowadzącym  działalność gospodarczą  zarejestrowaną  pod  numerem  0000000  w  ewidencji  działalności  gospodarczej  prowadzonej  przez  Wójta, Burmistrza, Prezydenta  Gminy – Miasta ................  zam.  00 – 000  ...........  ulica  ..........................  REGON 00000000000  NIP  0000000000000000     </w:t>
      </w:r>
    </w:p>
    <w:p>
      <w:pPr>
        <w:pStyle w:val="Normal"/>
        <w:jc w:val="both"/>
        <w:rPr/>
      </w:pPr>
      <w:r>
        <w:rPr/>
        <w:t xml:space="preserve">zwanym dalej    </w:t>
      </w:r>
      <w:r>
        <w:rPr>
          <w:b/>
        </w:rPr>
        <w:t>Projektantem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Tekstpodstawowy2"/>
        <w:rPr/>
      </w:pPr>
      <w:r>
        <w:rPr>
          <w:sz w:val="28"/>
        </w:rPr>
        <w:t>Projektant przyjmuje do wykonania dokumentację projektowo-kosztorysową,</w:t>
      </w:r>
      <w:r>
        <w:rPr/>
        <w:t xml:space="preserve"> </w:t>
      </w:r>
      <w:r>
        <w:rPr>
          <w:sz w:val="28"/>
        </w:rPr>
        <w:t>odcinka   ulicy  Kozienickiej   (odcinek</w:t>
      </w:r>
      <w:r>
        <w:rPr>
          <w:b/>
          <w:sz w:val="28"/>
        </w:rPr>
        <w:t xml:space="preserve">  </w:t>
      </w:r>
      <w:r>
        <w:rPr>
          <w:sz w:val="28"/>
        </w:rPr>
        <w:t>od ul. Mickiewicza  do granic  miasta, łącznie  ze  skrzyżowaniem Kozienicka - Mickiewicza)  ulicy  Mickiewicza   (odcinek</w:t>
      </w:r>
      <w:r>
        <w:rPr>
          <w:b/>
          <w:sz w:val="28"/>
        </w:rPr>
        <w:t xml:space="preserve">  </w:t>
      </w:r>
      <w:r>
        <w:rPr>
          <w:sz w:val="28"/>
        </w:rPr>
        <w:t>od ul. Kozienickiej  do ul. Dębowej  łącznie  ze skrzyżowaniem ul. Dębowa – Mickiewicza ) ul. Piłsudskiego (odcinek  od  ul. Zwoleńskiej do  granic  miasta łącznie  ze skrzyżowaniem ul. Piłsudskiego – Zwoleńska )  w Pionkach,</w:t>
      </w:r>
      <w:r>
        <w:rPr/>
        <w:t xml:space="preserve"> </w:t>
      </w:r>
      <w:r>
        <w:rPr>
          <w:sz w:val="28"/>
        </w:rPr>
        <w:t xml:space="preserve">  w   P i o n k a c h zwaną dalej przedmiotem umowy, która jest szczegółowo określona w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.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 Przedmiot umowy obejmuje wykonanie projektu budowlanego</w:t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ykonawczego,  również  w wersji  elektronicznej</w:t>
      </w:r>
    </w:p>
    <w:p>
      <w:pPr>
        <w:pStyle w:val="Tekstpodstawowy3"/>
        <w:rPr>
          <w:sz w:val="28"/>
        </w:rPr>
      </w:pPr>
      <w:r>
        <w:rPr>
          <w:sz w:val="28"/>
        </w:rPr>
        <w:t>2.  Przedmiot zamówienia obejmuje również: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). Wykonanie przedmiarów wszystkich robót objętych zamówieniem, 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ddzielnie dla każdego rodzaju robót , również w wersji  elektronicznej</w:t>
      </w:r>
    </w:p>
    <w:p>
      <w:pPr>
        <w:pStyle w:val="Normal"/>
        <w:ind w:left="300" w:hanging="0"/>
        <w:rPr/>
      </w:pPr>
      <w:r>
        <w:rPr/>
        <w:t xml:space="preserve">2). Wykonanie kosztorysu inwestorskiego na wszystkie roboty objęte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mówieniem, oddzielnie dla  każdego rodzaju robót. </w:t>
      </w:r>
    </w:p>
    <w:p>
      <w:pPr>
        <w:pStyle w:val="Normal"/>
        <w:ind w:left="300" w:hanging="0"/>
        <w:rPr/>
      </w:pPr>
      <w:r>
        <w:rPr/>
        <w:t xml:space="preserve">3). Wykonanie specyfikacji technicznej wykonania i odbioru robót objętych </w:t>
      </w:r>
    </w:p>
    <w:p>
      <w:pPr>
        <w:pStyle w:val="Normal"/>
        <w:rPr/>
      </w:pPr>
      <w:r>
        <w:rPr/>
        <w:t xml:space="preserve">         </w:t>
      </w:r>
      <w:r>
        <w:rPr/>
        <w:t>zamówieniem.</w:t>
      </w:r>
    </w:p>
    <w:p>
      <w:pPr>
        <w:pStyle w:val="Tekstpodstawowy2"/>
        <w:ind w:left="300" w:hanging="0"/>
        <w:rPr>
          <w:sz w:val="28"/>
        </w:rPr>
      </w:pPr>
      <w:r>
        <w:rPr>
          <w:sz w:val="28"/>
        </w:rPr>
        <w:t xml:space="preserve">4). Projekt budowlany winny być wykonany w 6 egzemplarzach, pozostałe </w:t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pracowania w 2  egzemplarzach.</w:t>
      </w:r>
    </w:p>
    <w:p>
      <w:pPr>
        <w:pStyle w:val="Normal"/>
        <w:jc w:val="both"/>
        <w:rPr>
          <w:b/>
          <w:b/>
        </w:rPr>
      </w:pPr>
      <w:r>
        <w:rPr>
          <w:b/>
        </w:rPr>
        <w:t>3 WARUNKI  TECHNICZNE   do  opracowania  dokumentacji  kategoria  droga  wojewódzka  -  odcinek ulic -  Kozienicka , Mickiewicza  Nr  787  dł.-  ok. 1,2 km   zgodnie  z  Dziennikiem Ustaw  Nr  43 – Rozporządzenia  Ministra  Transportu i Gospodarki  Morskiej z  dnia  2 marca 1999 r. z uwzględnieniem  odwodnienia  drog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ojektowana  maksymalna  szerokość nawierzchni  asfaltowej  jezdni  dwupasmowej  9,00 m  w  miejscach  ewentualnych  lewoskrętów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maksymalna  szerokość nawierzchni  asfaltowej  jezdni  jednopasmowej  8,00 m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pracować  do  uzgodnienia  co  najmniej  2  koncepcje  na  przebudowę  skrzyżowania  Kozienicka -  Mickiewicza  jak również  skrzyżowania Mickiewicza – Dębowa  - Sienkiewicz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konstrukcję  jezdni projektować  na  obciążenie  100 KN na oś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konstrukcja  jezdni :  beton asfaltowy warstwa  wiążąca i ścieralna z  polimeroasfaltem (odporny  na  koleinowanie )  na  podbudowie z  kruszywa  łamanego stabilizowanego mechanicznie, zamknięta  obustronnie opornikami 12 x 25 cm lub krawężnikami 20 x 30 cm w  zależności od lokalizacji  chodników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ściek  przykrawężnikowy z  kostki brukowej typu HOLLAND  grub. 8 cm /dwie kostki na płask i jedna w  kant/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chodniki  z  kostki  brukowej grub. 6 cm na  podsypce  piaskowo-cementowej grub. 5 cm  na  podsypce tłuczniowej grub. 10 cm stabilizowanej mechanicznie szerokość  chodnika  od  2 – 4 m oddzielony od jezdni krawężnikiem wystającym  w przekroju 20 x 30 cm  chodniki  wydzielone poza pasem zieleni o  szerokości większej  niż 1,50 m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jazdy  indywidualne w  miejscach występujących chodników o  szerokości 4 m ze skosami z  kostki brukowej koloru czerwonego grubości 8 cm na podsypce piaskowej 3 cm oraz na podbudowie z  kruszywa łamanego i  warstwie  odsączającej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toki  autobusowe  o nawierzchni  asfaltowej na  podbudowie i   i  warstwie  antypoślizgowej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ująć  w  opracowaniu projektowym włączenie dróg publicznych w konstrukcji jak  droga  projektowana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łączenie dróg publicznych uzgodnić  z  zarządcami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dwodnienie w  zależności od  warunków  terenowych powierzchniowe  lub  kanalizacja  deszczowa zapewniająca  prawidłowe odprowadzenie wód  opadowych  poza  obręb  pasa drogowego.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konanie  projektu  stałej  organizacji  ruchu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znakowanie  pionowe drogi  znakami średnimi typ 2 /foliowane/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znakowanie  poziome  jezdni  grubowarstwowe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WARUNKI  TECHNICZNE   do  opracowania  dokumentacji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kategoria  droga  wojewódzka  -  odcinek ul. Piłsudskiego  Nr  691  dł. – ok.  1,1 km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ojektowana szerokość  jezdni  6,00 – 7,00 m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pracować  do  uzgodnienia  co  najmniej  2  koncepcje  na  przebudowę  skrzyżowania  Piłsudskiego -  Zwoleńska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konstrukcję  jezdni projektować  na  obciążenie  100 KN na oś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konstrukcja  jezdni :  beton asfaltowy warstwa  wiążąca i ścieralna z  polimeroasfaltem (odporny  na  koleinowanie )  na  podbudowie z  kruszywa  łamanego stabilizowanego mechanicznie, zamknięta  obustronnie opornikami 12 x 25 cm lub krawężnikami 20 x 30 cm w  zależności od lokalizacji  chodników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ściek  przykrawężnikowy z  kostki brukowej typu HOLLAND  grub. 8 cm /dwie kostki na płask i jedna w  kant/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chodniki  z  kostki  brukowej grub. 6 cm na  podsypce  piaskowo-cementowej grub. 5 cm  na  podsypce tłuczniowej grub. 10 cm stabilizowanej mechanicznie szerokość  chodnika  od  2 – 4 m oddzielony od jezdni krawężnikiem wystającym  w przekroju 20 x 30 cm  chodniki  wydzielone poza pasem zieleni o  szerokości większej  niż 1,50 m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jazdy  indywidualne w  miejscach występujących chodników o  szerokości 4 m ze skosami z  kostki brukowej koloru czerwonego grubości 8 cm na podsypce piaskowej 3 cm oraz na podbudowie z  kruszywa łamanego i  warstwie  odsączającej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toki  autobusowe  o nawierzchni  asfaltowej na  podbudowie i   i  warstwie  antypoślizgowej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ująć  w  opracowaniu projektowym włączenie dróg publicznych w konstrukcji jak  droga  projektowana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łączenie dróg publicznych uzgodnić  z  zarządcami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dwodnienie w  zależności od  warunków  terenowych powierzchniowe  lub  kanalizacja  deszczowa zapewniająca  prawidłowe odprowadzenie wód  opadowych  poza  obręb  pasa drogowego.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konanie  projektu  stałej  organizacji  ruchu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znakowanie  pionowe drogi  znakami średnimi typ 2 /foliowane/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znakowanie  poziome  jezdni  cienkowarstwow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opracowana   dokumentacja  winna posiadać  wszelkie  niezbędne  uzgodnienia, uwzględniać  obowiązujące   przepisy i akty  prawne ( w tym także  znowelizowaną   Ustawę – Prawo Ochrony Środowiska )   umożliwić  przeprowadzenie postępowania  przetargowego oraz  uzyskanie pozwolenia  na  budowę</w:t>
      </w:r>
      <w:r>
        <w:rPr/>
        <w:t xml:space="preserve"> </w:t>
      </w:r>
    </w:p>
    <w:p>
      <w:pPr>
        <w:pStyle w:val="Tekstpodstawowywcity3"/>
        <w:rPr/>
      </w:pPr>
      <w:r>
        <w:rPr/>
        <w:t xml:space="preserve"> </w:t>
      </w:r>
      <w:r>
        <w:rPr/>
        <w:t>4 Projektant w ramach zryczałtowanego wynagrodzenia umownego zobowiązany jest także do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a) przeprowadzenia stosownie do potrzeb badań gruntowych</w:t>
      </w:r>
    </w:p>
    <w:p>
      <w:pPr>
        <w:pStyle w:val="Normal"/>
        <w:ind w:firstLine="426"/>
        <w:jc w:val="both"/>
        <w:rPr/>
      </w:pPr>
      <w:r>
        <w:rPr/>
        <w:t>b) uzyskania aktualnej mapy geodezyjnej</w:t>
      </w:r>
    </w:p>
    <w:p>
      <w:pPr>
        <w:pStyle w:val="Normal"/>
        <w:ind w:firstLine="426"/>
        <w:jc w:val="both"/>
        <w:rPr/>
      </w:pPr>
      <w:r>
        <w:rPr/>
        <w:t>c) wykonania niwelacji geodezyjnej dla potrzeb projektowych</w:t>
      </w:r>
    </w:p>
    <w:p>
      <w:pPr>
        <w:pStyle w:val="Normal"/>
        <w:ind w:firstLine="426"/>
        <w:jc w:val="both"/>
        <w:rPr/>
      </w:pPr>
      <w:r>
        <w:rPr/>
        <w:t>d) uzyskanie koniecznych warunków, opinii i  uzgodnień oraz poniesienia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wszystkich kosztów z tym związanych,</w:t>
      </w:r>
    </w:p>
    <w:p>
      <w:pPr>
        <w:pStyle w:val="Normal"/>
        <w:ind w:firstLine="426"/>
        <w:jc w:val="both"/>
        <w:rPr/>
      </w:pPr>
      <w:r>
        <w:rPr/>
        <w:t>e) sporządzenia wykazu właścicieli i władających będących stronami w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postępowaniu  administracyjnym przy wydawaniu pozwolenia na budowę. </w:t>
      </w:r>
    </w:p>
    <w:p>
      <w:pPr>
        <w:pStyle w:val="Normal"/>
        <w:ind w:firstLine="426"/>
        <w:jc w:val="both"/>
        <w:rPr/>
      </w:pPr>
      <w:r>
        <w:rPr/>
        <w:t xml:space="preserve">f) opracowania  specyfikacji  technicznej  wykonania  i  odbioru 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wykonanych  robót   budowlanych</w:t>
      </w:r>
    </w:p>
    <w:p>
      <w:pPr>
        <w:pStyle w:val="Normal"/>
        <w:ind w:firstLine="426"/>
        <w:jc w:val="both"/>
        <w:rPr/>
      </w:pPr>
      <w:r>
        <w:rPr/>
        <w:t>g) sprawowania   nadzoru  autorskiego  w  okresie  realizacji  inwestycji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 Projektant w ramach zryczałtowanego wynagrodzenia umownego zobowiązany jest także do:</w:t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)  wystąpienia o uzyskanie koniecznych opinii i uzgodnień projektu       budowlanego, koniecznych do uzyskania pozwolenia na budowę oraz      poniesienia wszystkich kosztów z tym związanych, 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)     sprawowania nadzoru autorskiego podczas realizacji inwestycji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/>
      </w:pPr>
      <w:r>
        <w:rPr/>
        <w:t xml:space="preserve">   </w:t>
      </w:r>
      <w:r>
        <w:rPr/>
        <w:t>6.  Kosztorys inwestorski winien być opracowany zgodnie z Rozporządzeniem Ministra Infrastruktury z dnia 18 maja 2004r. w sprawie określenia metod i podstaw sporządzania kosztorysu inwestorskiego, obliczania planowanych kosztów prac projektowych oraz planowanych kosztów robót budowlanych określonych w programie funkcjonalno-użytkowym (Dz. U. Z dnia 8 czerwca 2004 r. Nr 130, poz. 1389) i przy  dołożeniu  najwyższej  staranności.</w:t>
      </w:r>
    </w:p>
    <w:p>
      <w:pPr>
        <w:pStyle w:val="Normal"/>
        <w:ind w:left="426" w:hanging="426"/>
        <w:jc w:val="both"/>
        <w:rPr/>
      </w:pPr>
      <w:r>
        <w:rPr/>
        <w:t xml:space="preserve">  </w:t>
      </w:r>
      <w:r>
        <w:rPr/>
        <w:t xml:space="preserve">7. . Projektant przed opracowaniem docelowym przedmiotu zamówienia   powinien uzyskać opinię i  akceptację koncepcji  zatwierdzoną  przez Zamawiającego oraz  Radę  Techniczną  MZDW w  Warszawie 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8. Opracowane  projekty  należy  uzgodnić w  Departamencie  Nieruchomości  i  Infrastruktury  Urzędu  Marszałkowskiego  Województwa  Mazowieckiego  w  Warszawie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</w:t>
      </w:r>
      <w:r>
        <w:rPr/>
        <w:t xml:space="preserve">9. Projektant uwzględnił w </w:t>
      </w:r>
      <w:r>
        <w:rPr>
          <w:rFonts w:eastAsia="Times New Roman" w:cs="Times New Roman"/>
        </w:rPr>
        <w:t>§</w:t>
      </w:r>
      <w:r>
        <w:rPr/>
        <w:t xml:space="preserve"> 6 wszystkie koszty związane z wykonaniem przedmiotu umowy, o którym mowa w </w:t>
      </w:r>
      <w:r>
        <w:rPr>
          <w:rFonts w:eastAsia="Times New Roman" w:cs="Times New Roman"/>
        </w:rPr>
        <w:t>§</w:t>
      </w:r>
      <w:r>
        <w:rPr/>
        <w:t xml:space="preserve"> 2 ust. 1 – 7, w tym również opłaty urzędowe poniesione przy ich wykony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ind w:left="567" w:hanging="567"/>
        <w:rPr/>
      </w:pPr>
      <w:r>
        <w:rPr/>
        <w:t xml:space="preserve">  </w:t>
      </w:r>
      <w:r>
        <w:rPr/>
        <w:t>1.  Projektant zobowiązuje się wykonać i dostarczyć uzgodnioną i kompletną dokumentację projektowo-kosztorysową, stanowiącą przedmiot umowy, w terminie do dnia 30.10.2008 r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  Przekazanie przedmiotu umowy nastąpi w siedzibie Zamawiającego.</w:t>
      </w:r>
    </w:p>
    <w:p>
      <w:pPr>
        <w:pStyle w:val="Normal"/>
        <w:ind w:left="567" w:hanging="567"/>
        <w:jc w:val="both"/>
        <w:rPr/>
      </w:pPr>
      <w:r>
        <w:rPr/>
        <w:t xml:space="preserve">  </w:t>
      </w:r>
      <w:r>
        <w:rPr/>
        <w:t>3.  Odbiór przedmiotu umowy przez Zamawiającego nastąpi w terminie do 7 dni od daty jego przekazania przez Projektanta na podstawie protokołu zdawczo-odbiorczego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ind w:left="567" w:hanging="567"/>
        <w:jc w:val="both"/>
        <w:rPr/>
      </w:pPr>
      <w:r>
        <w:rPr/>
        <w:t xml:space="preserve">  </w:t>
      </w:r>
      <w:r>
        <w:rPr/>
        <w:t>1.  Dokumentacja  będąca  przedmiotem  umowy  powinna  być  zaopatrzona  w  wykaz  opracowań  oraz  pisemne  oświadczenie  Projektanta,  że  jest  wykonana  zgodnie  z  umową,  obowiązującymi  przepisami  i  normami  oraz,  że  została  wydana  w  stanie  kompletnym  z  punktu  widzenia  celu,  któremu  ma  służyć.</w:t>
      </w:r>
    </w:p>
    <w:p>
      <w:pPr>
        <w:pStyle w:val="Normal"/>
        <w:ind w:left="567" w:hanging="567"/>
        <w:jc w:val="both"/>
        <w:rPr/>
      </w:pPr>
      <w:r>
        <w:rPr/>
        <w:t xml:space="preserve">  </w:t>
      </w:r>
      <w:r>
        <w:rPr/>
        <w:t>2.   Wykaz  opracowań  oraz  pisemne  oświadczenie,  o  którym  mowa  wyżej,  stanowią  integralne  części  przedmiotu  odbioru.</w:t>
      </w:r>
    </w:p>
    <w:p>
      <w:pPr>
        <w:pStyle w:val="Normal"/>
        <w:rPr/>
      </w:pPr>
      <w:r>
        <w:rPr/>
        <w:t xml:space="preserve">  </w:t>
      </w:r>
      <w:r>
        <w:rPr/>
        <w:t>3.   Przedmiotem  odbioru  jest  przedmiot  umowy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ind w:left="567" w:hanging="567"/>
        <w:jc w:val="both"/>
        <w:rPr/>
      </w:pPr>
      <w:r>
        <w:rPr/>
        <w:t xml:space="preserve">  </w:t>
      </w:r>
      <w:r>
        <w:rPr/>
        <w:t>1. Projektant odpowiada względem Zamawiającego za wady przedmiotu umowy – rozwiązania projektu niezgodne  z  Prawem  budowlanym,  normami  i  normatywami  technicznymi  i  udziela  gwarancji  na  przedmiot  umowy.</w:t>
      </w:r>
    </w:p>
    <w:p>
      <w:pPr>
        <w:pStyle w:val="Normal"/>
        <w:ind w:left="567" w:hanging="567"/>
        <w:jc w:val="both"/>
        <w:rPr/>
      </w:pPr>
      <w:r>
        <w:rPr/>
        <w:t xml:space="preserve">  </w:t>
      </w:r>
      <w:r>
        <w:rPr/>
        <w:t>2.  Termin  gwarancji  wynosi  3  lata  i  liczy  się  od  daty  odbioru  przedmiotu  umow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ind w:left="567" w:hanging="567"/>
        <w:jc w:val="both"/>
        <w:rPr/>
      </w:pPr>
      <w:r>
        <w:rPr/>
        <w:t xml:space="preserve">  </w:t>
      </w:r>
      <w:r>
        <w:rPr/>
        <w:t>1.  Strony ustalają wynagrodzenie za wykonanie przedmiotu umowy na kwotę brutto...............zł(słownie: ..........................................................................) łącznie z podatkiem VAT ....... %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 Wynagrodzenie  powyższe  jest zryczałtowane i nie podlega zmianom.</w:t>
      </w:r>
    </w:p>
    <w:p>
      <w:pPr>
        <w:pStyle w:val="Normal"/>
        <w:ind w:left="567" w:hanging="567"/>
        <w:jc w:val="both"/>
        <w:rPr/>
      </w:pPr>
      <w:r>
        <w:rPr/>
        <w:t xml:space="preserve">  </w:t>
      </w:r>
      <w:r>
        <w:rPr/>
        <w:t>3.   Zapłata wynagrodzenia za przedmiot umowy zostanie dokonana w terminie do 30 dni od daty podpisania protokołu zdawczo-odbiorczego całości przedmiot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Projektant  jest  zobowiązany  do  zapłaty  Zamawiającemu  kar  umownych  w  następujących  przypadkach:</w:t>
      </w:r>
    </w:p>
    <w:p>
      <w:pPr>
        <w:pStyle w:val="Normal"/>
        <w:ind w:left="567" w:hanging="283"/>
        <w:rPr/>
      </w:pPr>
      <w:r>
        <w:rPr/>
        <w:t>1) za  zwłokę w wykonaniu przedmiotu umowy w wysokości 0.5 % wartości całego przedmiotu umowy za każdy dzień zwłoki,</w:t>
      </w:r>
    </w:p>
    <w:p>
      <w:pPr>
        <w:pStyle w:val="Normal"/>
        <w:ind w:left="567" w:hanging="283"/>
        <w:rPr/>
      </w:pPr>
      <w:r>
        <w:rPr/>
        <w:t>2) za zwłokę w usunięciu wad w przedmiocie umowy w wysokości 0.2 % wynagrodzenia umownego, za każdy dzień zwłoki od terminu wskazanego przez Zamawiającego do usunięcia wad,</w:t>
      </w:r>
    </w:p>
    <w:p>
      <w:pPr>
        <w:pStyle w:val="Normal"/>
        <w:ind w:left="567" w:hanging="283"/>
        <w:rPr/>
      </w:pPr>
      <w:r>
        <w:rPr/>
        <w:t>3) odstąpienia od umowy przez Projektanta z przyczyn zależnych od Projektanta w wysokości 10% wynagrodzenia umownego.</w:t>
      </w:r>
    </w:p>
    <w:p>
      <w:pPr>
        <w:pStyle w:val="Normal"/>
        <w:ind w:left="284" w:hanging="284"/>
        <w:jc w:val="both"/>
        <w:rPr/>
      </w:pPr>
      <w:r>
        <w:rPr/>
        <w:t>2.W  sytuacjach  opisanych  w  ust.  1  Zamawiającemu  przysługuje  prawo  dochodzenia  odszkodowania  uzupełniającego.</w:t>
      </w:r>
    </w:p>
    <w:p>
      <w:pPr>
        <w:pStyle w:val="Normal"/>
        <w:ind w:left="426" w:hanging="426"/>
        <w:jc w:val="both"/>
        <w:rPr/>
      </w:pPr>
      <w:r>
        <w:rPr/>
        <w:t>3. Projektant jest zobowiązany do usunięcia wad w przedmiocie umowy bez względu na wysokość poniesionych  kosztów.</w:t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  <w:r>
        <w:rPr/>
        <w:t>4. Zamawiający, w przypadku odstąpienia od umowy z przyczyn zależnych od Zamawiającego, jest zobowiązany do zapłaty Projektantowi wynagrodzenie za wykonaną część przedmiotu umowy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rPr/>
      </w:pPr>
      <w:r>
        <w:rPr/>
        <w:t xml:space="preserve">Projektant odpowiada za działania i zaniechania osób, z których pomocą przedmiot umowy wykonuje, jak również osób, którym wykonanie jego powierza, jak za własne działanie lub zaniechani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ind w:left="567" w:hanging="567"/>
        <w:rPr/>
      </w:pPr>
      <w:r>
        <w:rPr/>
        <w:t xml:space="preserve"> </w:t>
      </w:r>
      <w:r>
        <w:rPr/>
        <w:t>1.  Projektant ma obowiązek sprawowania nadzoru autorskiego wynikający z Prawa Budowlanego, jak również wyjaśnienia wszelkich wątpliwości zaistniałych w trakcie realizacji inwestycji wykonywanej na podstawie przedmiotu umowy, a związanych z opracowaną przez niego dokumentacją projektowo - kosztorysową.</w:t>
      </w:r>
    </w:p>
    <w:p>
      <w:pPr>
        <w:pStyle w:val="Normal"/>
        <w:ind w:left="567" w:hanging="567"/>
        <w:rPr/>
      </w:pPr>
      <w:r>
        <w:rPr/>
        <w:t xml:space="preserve">  </w:t>
      </w:r>
      <w:r>
        <w:rPr/>
        <w:t>2.  Projektant zajmuje stanowisko w sprawie wykonania robót zamiennych i zastosowania materiałów  zastępczych  zgłaszanych przez inspektora nadzoru, kierownika robót i inne osoby po uprzednim dokonaniu uzgodnień z Zamawiającym. Uzgodnienia mogą być dokonywane i akceptowane tylko w formie pisemnej.</w:t>
      </w:r>
    </w:p>
    <w:p>
      <w:pPr>
        <w:pStyle w:val="Normal"/>
        <w:ind w:left="567" w:hanging="567"/>
        <w:rPr/>
      </w:pPr>
      <w:r>
        <w:rPr/>
        <w:t xml:space="preserve">  </w:t>
      </w:r>
      <w:r>
        <w:rPr/>
        <w:t>3.  Projektant nie może dokonywać jakichkolwiek zmian w przedmiocie umowy, na podstawie którego realizowane są prace, bez zgody Zamawiającego wyrażonej na piśmie.</w:t>
      </w:r>
    </w:p>
    <w:p>
      <w:pPr>
        <w:pStyle w:val="Normal"/>
        <w:ind w:left="567" w:hanging="567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TextBody"/>
        <w:rPr>
          <w:sz w:val="28"/>
        </w:rPr>
      </w:pPr>
      <w:r>
        <w:rPr>
          <w:sz w:val="28"/>
        </w:rPr>
        <w:t>Projektant oświadcza, że uzyskał wszelkie niezbędne dane i wyjaśnienia do sporządzenia prac objętych umow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§ 11</w:t>
      </w:r>
    </w:p>
    <w:p>
      <w:pPr>
        <w:pStyle w:val="Normal"/>
        <w:jc w:val="both"/>
        <w:rPr/>
      </w:pPr>
      <w:r>
        <w:rPr/>
        <w:t>Sprawy sporne związane z wykonywaniem niniejszej umowy będą rozstrzygane przez właściwy sąd powszechny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2 </w:t>
      </w:r>
    </w:p>
    <w:p>
      <w:pPr>
        <w:pStyle w:val="Normal"/>
        <w:jc w:val="both"/>
        <w:rPr/>
      </w:pPr>
      <w:r>
        <w:rPr/>
        <w:t xml:space="preserve">W sprawach nieuregulowanych niniejszą umową mają zastosowanie przepisy Kodeksu Cywilnego oraz ustawy prawo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Integralną  częścią  umowy  jest  Specyfikacja  Istotnych  Warunków Zamów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§ 14</w:t>
      </w:r>
    </w:p>
    <w:p>
      <w:pPr>
        <w:pStyle w:val="TextBody"/>
        <w:rPr>
          <w:sz w:val="28"/>
        </w:rPr>
      </w:pPr>
      <w:r>
        <w:rPr>
          <w:sz w:val="28"/>
        </w:rPr>
        <w:t>Umowę niniejszą sporządzono w 4 jednobrzmiących egzemplarzach, 1 egzemplarz dla Projektanta i 3 egzemplarze dla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Zamawiający :                                                                Projektant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10"/>
        </w:tabs>
        <w:ind w:left="510" w:hanging="435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077"/>
        </w:tabs>
        <w:ind w:left="1077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520" w:hanging="0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  <w:sz w:val="20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8z1">
    <w:name w:val="WW8Num128z1"/>
    <w:qFormat/>
    <w:rPr>
      <w:rFonts w:ascii="Courier New" w:hAnsi="Courier New" w:cs="Wingdings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/>
      <w:i w:val="false"/>
      <w:sz w:val="20"/>
      <w:szCs w:val="20"/>
    </w:rPr>
  </w:style>
  <w:style w:type="character" w:styleId="WW8Num137z3">
    <w:name w:val="WW8Num137z3"/>
    <w:qFormat/>
    <w:rPr/>
  </w:style>
  <w:style w:type="character" w:styleId="WW8Num138z0">
    <w:name w:val="WW8Num138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8z0">
    <w:name w:val="WW8Num148z0"/>
    <w:qFormat/>
    <w:rPr>
      <w:sz w:val="24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sz w:val="24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sz w:val="22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70z0">
    <w:name w:val="WW8Num170z0"/>
    <w:qFormat/>
    <w:rPr/>
  </w:style>
  <w:style w:type="character" w:styleId="WW8Num173z0">
    <w:name w:val="WW8Num173z0"/>
    <w:qFormat/>
    <w:rPr>
      <w:sz w:val="24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9z0">
    <w:name w:val="WW8Num199z0"/>
    <w:qFormat/>
    <w:rPr>
      <w:rFonts w:ascii="Times New Roman" w:hAnsi="Times New Roman" w:cs="Times New Roman"/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9z0">
    <w:name w:val="WW8Num209z0"/>
    <w:qFormat/>
    <w:rPr/>
  </w:style>
  <w:style w:type="character" w:styleId="WW8Num210z1">
    <w:name w:val="WW8Num210z1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32z0">
    <w:name w:val="WW8Num232z0"/>
    <w:qFormat/>
    <w:rPr>
      <w:sz w:val="24"/>
    </w:rPr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sz w:val="24"/>
    </w:rPr>
  </w:style>
  <w:style w:type="character" w:styleId="WW8Num244z0">
    <w:name w:val="WW8Num244z0"/>
    <w:qFormat/>
    <w:rPr>
      <w:b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>
      <w:sz w:val="24"/>
    </w:rPr>
  </w:style>
  <w:style w:type="character" w:styleId="WW8Num251z0">
    <w:name w:val="WW8Num251z0"/>
    <w:qFormat/>
    <w:rPr/>
  </w:style>
  <w:style w:type="character" w:styleId="WW8Num255z0">
    <w:name w:val="WW8Num255z0"/>
    <w:qFormat/>
    <w:rPr>
      <w:sz w:val="24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sz w:val="24"/>
    </w:rPr>
  </w:style>
  <w:style w:type="character" w:styleId="WW8Num262z0">
    <w:name w:val="WW8Num262z0"/>
    <w:qFormat/>
    <w:rPr/>
  </w:style>
  <w:style w:type="character" w:styleId="WW8Num262z4">
    <w:name w:val="WW8Num262z4"/>
    <w:qFormat/>
    <w:rPr>
      <w:rFonts w:ascii="Times New Roman" w:hAnsi="Times New Roman" w:eastAsia="Times New Roman" w:cs="Times New Roman"/>
    </w:rPr>
  </w:style>
  <w:style w:type="character" w:styleId="WW8Num263z0">
    <w:name w:val="WW8Num263z0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5z0">
    <w:name w:val="WW8Num285z0"/>
    <w:qFormat/>
    <w:rPr/>
  </w:style>
  <w:style w:type="character" w:styleId="WW8Num289z0">
    <w:name w:val="WW8Num289z0"/>
    <w:qFormat/>
    <w:rPr>
      <w:sz w:val="24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3z0">
    <w:name w:val="WW8Num303z0"/>
    <w:qFormat/>
    <w:rPr/>
  </w:style>
  <w:style w:type="character" w:styleId="WW8Num306z0">
    <w:name w:val="WW8Num306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4z0">
    <w:name w:val="WW8Num314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1z2">
    <w:name w:val="WW8Num32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1z3">
    <w:name w:val="WW8Num321z3"/>
    <w:qFormat/>
    <w:rPr>
      <w:rFonts w:ascii="Times New Roman" w:hAnsi="Times New Roman" w:cs="Times New Roman"/>
      <w:b w:val="false"/>
      <w:i w:val="false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5z0">
    <w:name w:val="WW8Num34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firstLine="1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59:00Z</dcterms:created>
  <dc:creator>Marian Majewski</dc:creator>
  <dc:description/>
  <dc:language>en-US</dc:language>
  <cp:lastModifiedBy>Piotr</cp:lastModifiedBy>
  <dcterms:modified xsi:type="dcterms:W3CDTF">2007-12-12T13:06:00Z</dcterms:modified>
  <cp:revision>3</cp:revision>
  <dc:subject/>
  <dc:title>S P E C Y F I K A C J A </dc:title>
</cp:coreProperties>
</file>