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Na kandydata na stanowisko sekretarza w Urzędzie Miasta  w Pionkach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ły się następujące osoby spełniające wymagania formalne określone w ogłoszeniu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Lp. Imię i nazwisko / miejsce zamieszkania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1" w:firstLine="708"/>
        <w:jc w:val="left"/>
        <w:rPr/>
      </w:pPr>
      <w:r>
        <w:rPr>
          <w:rFonts w:eastAsia="Arial Unicode MS"/>
          <w:sz w:val="28"/>
        </w:rPr>
        <w:t xml:space="preserve">Pani Beata  </w:t>
        <w:tab/>
        <w:t>Sass-Tisowska</w:t>
        <w:tab/>
        <w:tab/>
        <w:t>Pionki</w:t>
        <w:tab/>
        <w:tab/>
      </w:r>
    </w:p>
    <w:p>
      <w:pPr>
        <w:pStyle w:val="Western"/>
        <w:numPr>
          <w:ilvl w:val="0"/>
          <w:numId w:val="3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1" w:firstLine="708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ani Barbara </w:t>
        <w:tab/>
        <w:t>Tęcza</w:t>
        <w:tab/>
        <w:tab/>
        <w:tab/>
        <w:tab/>
        <w:t>Pionki</w:t>
      </w:r>
    </w:p>
    <w:p>
      <w:pPr>
        <w:pStyle w:val="Western"/>
        <w:numPr>
          <w:ilvl w:val="0"/>
          <w:numId w:val="3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1" w:firstLine="708"/>
        <w:jc w:val="left"/>
        <w:rPr/>
      </w:pPr>
      <w:r>
        <w:rPr>
          <w:rFonts w:eastAsia="Arial Unicode MS"/>
          <w:sz w:val="28"/>
        </w:rPr>
        <w:t xml:space="preserve">Pan Grzegorz </w:t>
        <w:tab/>
        <w:t>Wojcieszek</w:t>
        <w:tab/>
        <w:tab/>
        <w:tab/>
        <w:t>Kozienice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3. ...............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8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 xml:space="preserve">Pan Jan </w:t>
        <w:tab/>
        <w:tab/>
        <w:t>Wróblewski</w:t>
        <w:tab/>
        <w:tab/>
        <w:t>Radom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1" w:firstLine="708"/>
        <w:jc w:val="left"/>
        <w:rPr/>
      </w:pPr>
      <w:r>
        <w:rPr>
          <w:rFonts w:eastAsia="Arial Unicode MS"/>
          <w:sz w:val="28"/>
        </w:rPr>
        <w:t xml:space="preserve">Pan Roman </w:t>
        <w:tab/>
        <w:t>Żarłok</w:t>
        <w:tab/>
        <w:tab/>
        <w:tab/>
        <w:t>Pionki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5. ................................................................................................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-) Łukasz Śmietan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onki, dnia 03 styczni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3:00Z</dcterms:created>
  <dc:creator>Mikulska Halina</dc:creator>
  <dc:description/>
  <dc:language>en-US</dc:language>
  <cp:lastModifiedBy>Mikulska Halina</cp:lastModifiedBy>
  <dcterms:modified xsi:type="dcterms:W3CDTF">2008-01-04T14:11:00Z</dcterms:modified>
  <cp:revision>1</cp:revision>
  <dc:subject/>
  <dc:title>LISTA KANDYDATÓW</dc:title>
</cp:coreProperties>
</file>