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62"/>
        <w:rPr>
          <w:rFonts w:eastAsia="Arial Unicode MS"/>
          <w:sz w:val="28"/>
        </w:rPr>
      </w:pPr>
      <w:r>
        <w:rPr>
          <w:rFonts w:eastAsia="Arial Unicode MS"/>
          <w:sz w:val="28"/>
        </w:rPr>
        <w:t>LISTA KANDYDATÓW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PEŁNIAJĄCYCH WYMAGANIA FORMALNE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na wolne stanowisko inspektora w Wydziale Finansowym w Urzędzie Miasta Pionki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  <w:t>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(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nyWeb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  <w:t>Informujemy, że w wyniku przeprowadzonej wstępnej oceny wniosków aplikacyjnych na w/w stanowisko pracy do następnego etapu rekrutacji zakwalifikowali się następujący kandydaci spełniający wymagania formalne określone w ogłoszeniu:</w:t>
      </w:r>
    </w:p>
    <w:p>
      <w:pPr>
        <w:pStyle w:val="Western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lineRule="auto" w:line="360" w:before="0" w:after="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Lp.   Imię i nazwisko / miejsce zamieszkania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1069" w:firstLine="347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Pani Agnieszka </w:t>
        <w:tab/>
        <w:t>BAŻYNOWA</w:t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1069" w:firstLine="347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Pani Beata</w:t>
        <w:tab/>
        <w:tab/>
        <w:t xml:space="preserve"> DYBALSKA</w:t>
        <w:tab/>
        <w:tab/>
        <w:t xml:space="preserve"> 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/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1069" w:firstLine="347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Pani Monika </w:t>
        <w:tab/>
        <w:t xml:space="preserve">  FELCZAK</w:t>
        <w:tab/>
        <w:tab/>
        <w:t>Suskowola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707"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Pani Agnieszka </w:t>
        <w:tab/>
        <w:t xml:space="preserve">   KUPIS</w:t>
        <w:tab/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1069" w:firstLine="347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Pani Marta</w:t>
        <w:tab/>
        <w:tab/>
        <w:t xml:space="preserve">  MARCZEWSKA         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Przewodniczący  Komisji Konkursowej: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i/>
          <w:i/>
          <w:sz w:val="24"/>
        </w:rPr>
      </w:pPr>
      <w:r>
        <w:rPr>
          <w:rFonts w:eastAsia="Arial Unicode MS"/>
          <w:b w:val="false"/>
          <w:i/>
          <w:sz w:val="24"/>
        </w:rPr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Western"/>
        <w:spacing w:before="0" w:after="0"/>
        <w:ind w:firstLine="709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</w:t>
      </w:r>
      <w:r>
        <w:rPr>
          <w:rFonts w:eastAsia="Arial Unicode MS"/>
          <w:i/>
          <w:sz w:val="24"/>
        </w:rPr>
        <w:t>(-) Łukasz Śmietanka</w:t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onki, dnia 26 luty 2008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8:00Z</dcterms:created>
  <dc:creator>Mikulska Halina</dc:creator>
  <dc:description/>
  <dc:language>en-US</dc:language>
  <cp:lastModifiedBy>Mikulska Halina</cp:lastModifiedBy>
  <dcterms:modified xsi:type="dcterms:W3CDTF">2008-02-27T11:59:00Z</dcterms:modified>
  <cp:revision>3</cp:revision>
  <dc:subject/>
  <dc:title>LISTA KANDYDATÓW</dc:title>
</cp:coreProperties>
</file>