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GŁOSZENIE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SPRZEDAŻY NIERUCHOMOŚCI W PIONKACH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Miasta Pionki ogłasza ustny przetarg nieograniczony na sprzedaż prawa użytkowania wieczystego nieruchomości, położonych w Pionkach przy ulicy Zakładowej 7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Do sprzedaży przeznaczone jest prawo użytkowania wieczystego zabudowanej  nieruchomości oznaczonej w ewidencji gruntów Miasta Pionki jako działka nr 1464/247 </w:t>
        <w:br/>
        <w:t>o pow. 2630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raz z przeniesieniem własności posadowionych na tej działce budynków przemysłowych oraz udziałem 5/10000 w prawie użytkowania wieczystego niezabudowanych działek nr 1464/16, 1464/22, 1464/31, 1464/103, 1464/126, 1464/167, 1464/243, stanowiących drogi wewnętrzne położonych w Pionkach przy ul. Zakładowej 7. Dla przedmiotowych nieruchomości Sąd Rejonowy w Zwoleniu VI Zamiejscowy Wydział Ksiąg Wieczystych w Pionkach prowadzi księgę wieczystą KW Nr 8104, w której w dziale II jako właściciel figuruje Gmina Miasto Pionki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a nieruchomość ma dostęp do następujących mediów: woda, kanalizacja, CO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miejscowym planem zagospodarowania przestrzennego przedmiotowy teren przeznaczony jest pod przemysł wyrobów specjalnych, przemysł i składy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ć jest wolna od obciążeń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zetarg odbędzie się w dn. 4 grudnia 2007r. o godz. 11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 xml:space="preserve"> 00</w:t>
      </w:r>
      <w:r>
        <w:rPr>
          <w:rFonts w:cs="Verdana" w:ascii="Verdana" w:hAnsi="Verdana"/>
          <w:sz w:val="20"/>
          <w:szCs w:val="20"/>
        </w:rPr>
        <w:t xml:space="preserve"> w siedzibie Urzędu Miasta Pionki, przy Al. Jana Pawła II 15 pok. Nr 3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Warunkiem wzięcia udziału w przetargu jest wpłacenie wadium </w:t>
        <w:br/>
        <w:t>w wysokości 26 0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ermin wpłaty wadium upływa 28 listopada 2007. Wadium należy wpłacać </w:t>
        <w:br/>
        <w:t xml:space="preserve">w gotówce w kasie Urzędu Miasta lub przelewem na rachunek Urzędu Miasta </w:t>
        <w:br/>
        <w:t>Nr 04 9141 0005 0000 0231 2000 0100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płacone przez uczestnika przetargu, który przetarg wygrał zostanie zaliczone na poczet ceny nabycia nieruchomości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chylenia się uczestnika, który przetarg wygrał od zawarcia aktu notarialnego we wskazanym przez Gminę terminie, przepada wadium wpłacone przed przetargiem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czestnikom, którzy nie wygrali przetargu wadium zostanie zwrócone niezwłocznie po zamknięcia przetargu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rozpoczęciem przetargu należy przedłożyć Komisji Przetargowej dowód wpłaty wadium i dowód tożsamości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zczegółowe informacje o przedmiocie i warunkach przetargu można uzyskać </w:t>
        <w:br/>
        <w:t xml:space="preserve">w Wydziale Zagospodarowania Terenów Przemysłowych Urzędu Miasta </w:t>
        <w:br/>
        <w:t>tel. 048 385 20 90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 Miasta Pionki może odwołać  przetarg jedynie z ważnych powodów, niezwłocznie podając informację o przyczynie odwołania przetargu do publicznej wiadomości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na wywoławcza nieruchomości – 130 000zł .</w:t>
      </w:r>
    </w:p>
    <w:p>
      <w:pPr>
        <w:pStyle w:val="TextBody"/>
        <w:ind w:left="360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right="72" w:firstLine="348"/>
        <w:rPr/>
      </w:pPr>
      <w:r>
        <w:rPr>
          <w:rFonts w:cs="Verdana" w:ascii="Verdana" w:hAnsi="Verdana"/>
          <w:sz w:val="20"/>
          <w:szCs w:val="20"/>
        </w:rPr>
        <w:t>30 października 2007r.</w:t>
      </w:r>
    </w:p>
    <w:p>
      <w:pPr>
        <w:pStyle w:val="TextBody"/>
        <w:ind w:left="360" w:right="72" w:firstLine="45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right="72" w:firstLine="45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Miasta Pio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0:00Z</dcterms:created>
  <dc:creator>WZTP</dc:creator>
  <dc:description/>
  <cp:keywords/>
  <dc:language>en-US</dc:language>
  <cp:lastModifiedBy>dom</cp:lastModifiedBy>
  <cp:lastPrinted>2007-10-30T12:54:00Z</cp:lastPrinted>
  <dcterms:modified xsi:type="dcterms:W3CDTF">2007-10-30T11:56:00Z</dcterms:modified>
  <cp:revision>11</cp:revision>
  <dc:subject/>
  <dc:title>OGŁOSZENIE O SPRZEDAŻY NIERUCHOMOŚCI W PIONKACH</dc:title>
</cp:coreProperties>
</file>