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Wykaz nieruchomości przeznaczonych do oddania w dzierżaw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 Gminę Miasto Pion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art. 35 ust. 1 i 2 ustawy o gospodarce nieruchomościami z dnia 21 sierpnia 1997r. (tj. Dz. U. z 2004r. Nr 261 poz.2603 z późn. zm.) Burmistrz Miasta Pionki podaje do publicznej wiadomości wykaz nieruchomości, przeznaczonych do oddania w dzierżawę, stanowiących własność Gminy Miasta Pion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</w:rPr>
        <w:t>1.  Opis nieruchom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awypunktowana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ruchomość o pow. ok. 15 m² stanowiąca  część   działki  oznaczonej  w  ewidencji  gruntów  nr  1032/2  położona w Pionkach przy ul.  Słowackiego   z   przeznaczeniem                               </w:t>
      </w:r>
    </w:p>
    <w:p>
      <w:pPr>
        <w:pStyle w:val="Listakontynuacja2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sadowienie  kiosku  handlowego  lekkiej  konstrukcji.</w:t>
      </w:r>
    </w:p>
    <w:p>
      <w:pPr>
        <w:pStyle w:val="Listawypunktowana2"/>
        <w:numPr>
          <w:ilvl w:val="0"/>
          <w:numId w:val="2"/>
        </w:numPr>
        <w:rPr/>
      </w:pPr>
      <w:r>
        <w:rPr>
          <w:sz w:val="24"/>
        </w:rPr>
        <w:t>uzbrojenie:  dostęp   do   sieci:  wodociągowej,   kanalizacyjnej,   gazowej, elektroenergetycznej</w:t>
      </w:r>
    </w:p>
    <w:p>
      <w:pPr>
        <w:pStyle w:val="Listawypunktowana2"/>
        <w:numPr>
          <w:ilvl w:val="0"/>
          <w:numId w:val="2"/>
        </w:numPr>
        <w:rPr>
          <w:sz w:val="24"/>
        </w:rPr>
      </w:pPr>
      <w:r>
        <w:rPr>
          <w:sz w:val="24"/>
        </w:rPr>
        <w:t>przeznaczenie:  w MPZM   działka  położona  jest  na  terenie oznaczonym symbolem  MW  tj. tereny  mieszkalnictwa  wielorodzinnego  z możliwością lokalizacji usług o charakterze nieuciążliwym.</w:t>
      </w:r>
    </w:p>
    <w:p>
      <w:pPr>
        <w:pStyle w:val="Listawypunktowana2"/>
        <w:numPr>
          <w:ilvl w:val="0"/>
          <w:numId w:val="2"/>
        </w:numPr>
        <w:rPr/>
      </w:pPr>
      <w:r>
        <w:rPr>
          <w:sz w:val="24"/>
        </w:rPr>
        <w:t>minimalna miesięczna stawka czynszu wynosi 7,82 zł+ 22% VAT/ m².</w:t>
      </w:r>
    </w:p>
    <w:p>
      <w:pPr>
        <w:pStyle w:val="Listawypunktowana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Listawypunktowana2"/>
        <w:numPr>
          <w:ilvl w:val="0"/>
          <w:numId w:val="0"/>
        </w:numPr>
        <w:ind w:left="283" w:hanging="0"/>
        <w:rPr>
          <w:b/>
          <w:b/>
          <w:bCs/>
          <w:sz w:val="24"/>
        </w:rPr>
      </w:pPr>
      <w:r>
        <w:rPr>
          <w:b/>
          <w:bCs/>
          <w:sz w:val="24"/>
        </w:rPr>
        <w:t>2.   Opis nieruchomośc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wypunktowana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ruchomość o  pow. 15 m²stanowiąca część działki oznaczonej w ewidencji gruntów nr 1468/342  położona w Pionkach przy ul. Różanej z przeznaczeniem na posadowienie garażu lekkiej konstrukcji. </w:t>
      </w:r>
    </w:p>
    <w:p>
      <w:pPr>
        <w:pStyle w:val="Listawypunktowana2"/>
        <w:numPr>
          <w:ilvl w:val="0"/>
          <w:numId w:val="2"/>
        </w:numPr>
        <w:rPr/>
      </w:pPr>
      <w:r>
        <w:rPr>
          <w:sz w:val="24"/>
        </w:rPr>
        <w:t>uzbrojenie: energia elektryczna.</w:t>
      </w:r>
    </w:p>
    <w:p>
      <w:pPr>
        <w:pStyle w:val="Listawypunktowana2"/>
        <w:numPr>
          <w:ilvl w:val="0"/>
          <w:numId w:val="2"/>
        </w:numPr>
        <w:rPr>
          <w:sz w:val="24"/>
        </w:rPr>
      </w:pPr>
      <w:r>
        <w:rPr>
          <w:sz w:val="24"/>
        </w:rPr>
        <w:t>przeznaczenie: w  MPZM  działka  położona  jest  na  terenie  oznaczonym symbolem  MW  tj. tereny  mieszkalnictwa  wielorodzinnego.</w:t>
      </w:r>
    </w:p>
    <w:p>
      <w:pPr>
        <w:pStyle w:val="Listawypunktowana2"/>
        <w:numPr>
          <w:ilvl w:val="0"/>
          <w:numId w:val="2"/>
        </w:numPr>
        <w:rPr>
          <w:sz w:val="24"/>
        </w:rPr>
      </w:pPr>
      <w:r>
        <w:rPr>
          <w:sz w:val="24"/>
        </w:rPr>
        <w:t>minimalna miesięczna stawka czynszu wynosi 1,25 zł +VAT/ m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niniejszy podaje się do publicznej wiadomości na okres 21 dni tj. od dnia</w:t>
      </w:r>
      <w:r>
        <w:rPr>
          <w:b/>
          <w:bCs/>
          <w:sz w:val="24"/>
        </w:rPr>
        <w:t xml:space="preserve"> 14 maja 2009 r. do dnia 03 czerwca 2009 r., </w:t>
      </w:r>
      <w:r>
        <w:rPr>
          <w:sz w:val="24"/>
        </w:rPr>
        <w:t xml:space="preserve">poprzez wywieszenie na tablicy ogłoszeń w Urzędzie Miasta w Pionkach oraz zamieszczenie w Biuletynie Informacji Publicznej. Zainteresowani dzierżawą nieruchomości mogą składać w tut. Urzędzie oferty dzierżawy do dnia </w:t>
      </w:r>
      <w:r>
        <w:rPr>
          <w:b/>
          <w:bCs/>
          <w:sz w:val="24"/>
        </w:rPr>
        <w:t>03 czerwca 2009 roku.</w:t>
      </w:r>
      <w:r>
        <w:rPr>
          <w:sz w:val="24"/>
        </w:rPr>
        <w:t xml:space="preserve"> Po upływie wskazanego terminu zostanie zawarta umowa na okres do lat 3. Szczegółowe warunki dzierżawy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na temat dzierżawy nieruchomości można uzyskać w siedzibie Urzędu Miasta Pionki ul. Jana Pawła II Nr 15 Wydział Mienia Gminnego pok. 23 lub telefonicznie                 0(48) 341 42 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soba pełniąca funkcj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organów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/Janusz Malik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onki, dnia 14.05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8:00Z</dcterms:created>
  <dc:creator>Sameh Mizer</dc:creator>
  <dc:description/>
  <dc:language>en-US</dc:language>
  <cp:lastModifiedBy>Sameh Mizer</cp:lastModifiedBy>
  <cp:lastPrinted>2009-05-15T13:14:00Z</cp:lastPrinted>
  <dcterms:modified xsi:type="dcterms:W3CDTF">2009-05-15T11:20:00Z</dcterms:modified>
  <cp:revision>12</cp:revision>
  <dc:subject/>
  <dc:title/>
</cp:coreProperties>
</file>