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SPRZEDAŻY NIERUCHOMOŚCI  W PION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rmistrz Miasta Pionki ogłasza ustny przetarg nieograniczony                      na sprzedaż prawa użytkowania wieczystego niezabudowanych nieruchomości, położonych  w Pionkach przy ul. Radomskiej pod budowę garaży.  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Indent"/>
        <w:rPr/>
      </w:pPr>
      <w:r>
        <w:rPr>
          <w:sz w:val="24"/>
        </w:rPr>
        <w:t>Do sprzedaży przeznaczone jest prawo użytkowania wieczystego  niezabudowanych nieruchomości oznaczonych  w ewidencji gruntów m.Pionki  jako działki  od  nr 1579/128         do nr 1579/161  pod budowę garaży wraz   z udziałem w prawie użytkowania wieczystego  działki nr  1579/162  o pow. 764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tanowiącej wspólny plac manewrowy, położonych  w Pionkach przy  ul. Radomskiej. </w:t>
      </w:r>
    </w:p>
    <w:p>
      <w:pPr>
        <w:pStyle w:val="TextBody"/>
        <w:numPr>
          <w:ilvl w:val="0"/>
          <w:numId w:val="2"/>
        </w:numPr>
        <w:rPr/>
      </w:pPr>
      <w:r>
        <w:rPr/>
        <w:t>Przedmiotowe nieruchomości mają dostęp do następujących mediów: woda, energia elektryczn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la przedmiotowej nieruchomości Sąd Rejonowy w Zwoleniu VI Zamiejscowy Wydział Ksiąg Wieczystych z siedzibą w  Pionkach prowadzi księgę wieczystą                   KW Nr 7379,  w której w dziale II jako właściciel wpisany jest Skarb Państwa                  a Gmina Miasto Pionki jako wieczysty użytkownik do dnia 05.12.2089 .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godnie z miejscowym planem zagospodarowania przestrzennego  przedmiotowy teren przeznaczony jest pod miejsca postojowe i garażowanie samochodów 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Nieruchomości  nie są obciążone prawami, roszczeniami oraz długami osób trzec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Ustala się wadium w wysokości  </w:t>
      </w:r>
      <w:r>
        <w:rPr>
          <w:b/>
          <w:sz w:val="24"/>
        </w:rPr>
        <w:t xml:space="preserve">100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Termin wpłaty wadium upływa </w:t>
      </w:r>
      <w:r>
        <w:rPr>
          <w:b/>
          <w:sz w:val="24"/>
        </w:rPr>
        <w:t>22.12. 2005r. do godz. 14</w:t>
      </w:r>
      <w:r>
        <w:rPr>
          <w:b/>
          <w:sz w:val="24"/>
          <w:vertAlign w:val="superscript"/>
        </w:rPr>
        <w:t>00</w:t>
      </w:r>
      <w:r>
        <w:rPr>
          <w:bCs/>
          <w:sz w:val="24"/>
        </w:rPr>
        <w:t xml:space="preserve"> . Wadium należy wpłacać na rachunek Urzędu Miasta nr04 9141 0005 0000 0231 2000 0100 lub w kasie urzędu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adium wpłacone przez uczestnika przetargu, który przetarg wygrał zostanie zaliczone na poczet ceny nabycia nieruchomości. Jeżeli osoba ustalona jako nabywca nieruchomości nie stawi się bez usprawiedliwienia w miejscu i terminie wyznaczonym w celu podpisania umowy sprzedaży, Burmistrz Miasta może odstąpić od zawarcia umowy , a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Przetarg odbędzie się w dniu   </w:t>
      </w:r>
      <w:r>
        <w:rPr>
          <w:b/>
          <w:sz w:val="24"/>
        </w:rPr>
        <w:t>28.12.2005r.  o  godz.10</w:t>
      </w:r>
      <w:r>
        <w:rPr>
          <w:b/>
          <w:sz w:val="24"/>
          <w:vertAlign w:val="superscript"/>
        </w:rPr>
        <w:t>00</w:t>
      </w:r>
      <w:r>
        <w:rPr>
          <w:bCs/>
          <w:sz w:val="24"/>
        </w:rPr>
        <w:t xml:space="preserve"> w siedzibie Urzędu Miasta Pionki przy Al. Jana Pawła II  Nr 15  pok. Nr 4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zczegółowe informacje o przedmiocie i warunkach przetargu można uzyskać                w Wydziale Inwestycji i Urbanistyki  Urzędu Miasta pok. Nr 22 tel. 048 3414240          lub 341 424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Burmistrz Miasta zastrzega  sobie prawo możliwości unieważnienia przetargu             bez podania przyczyny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4"/>
        </w:rPr>
        <w:t>Wycinka drzew  i uporządkowanie terenu pozostaje w gestii nabywc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4"/>
        </w:rPr>
        <w:t xml:space="preserve">Nabywcy są zobowiązani do wykonania i uzgodnienia projektu zjazdów                      z ul.Radomskiej  Nr 34428 na teren projektowanych garaży, zgodnie z wytycznymi podanymi w piśmie  Zarządu Powiatu w Radomiu PZD.IV.5440.1-32/05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ena wywoławcza  nieruchomości- netto  +  podatek VAT ( 22%) 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9"/>
        <w:gridCol w:w="157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p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r działk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ena wywoławcza netto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+ podatek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dz.nr  1579/128  wraz z udziałem  1/88 w nieruchomości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 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dz.nr  1579/129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dz.nr  1579/130 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dz.nr  1579/13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02,00zł + VAT 22%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dz.nr  1579/132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3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25,00zł + VAT 22%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4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5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6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7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8        wraz z udziałem  1/88 w nieruchomości  oznacz. Nr ewid. dz.nr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3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0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2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5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8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4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0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2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5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19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025,00zł + VAT 22%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8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5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140,00zł + VAT 22%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5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4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117,00zł + VAT 22%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60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4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1117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 xml:space="preserve">dz.nr  1579/161      wraz z udziałem  1/88 w nieruchomości  oznacz. Nr ewid. dz.nr 1579/162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4"/>
              </w:rPr>
            </w:pPr>
            <w:r>
              <w:rPr>
                <w:sz w:val="20"/>
              </w:rPr>
              <w:t>25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140,00 zł + VAT 22%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URMISTRZ   MIASTA  PIO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8:00Z</dcterms:created>
  <dc:creator>Sameh Mizer</dc:creator>
  <dc:description/>
  <dc:language>en-US</dc:language>
  <cp:lastModifiedBy>Sameh Mizer</cp:lastModifiedBy>
  <dcterms:modified xsi:type="dcterms:W3CDTF">2005-11-24T09:48:00Z</dcterms:modified>
  <cp:revision>1</cp:revision>
  <dc:subject/>
  <dc:title>OGŁOSZENIE O SPRZEDAŻY NIERUCHOMOŚCI  W PIONKACH</dc:title>
</cp:coreProperties>
</file>