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GŁOSZENIE O KANDYDTA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wiązku z naborem kandydatów na stanowisk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kretarza Urzędu Miasta Pionki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u w:val="none"/>
        </w:rPr>
        <w:tab/>
        <w:t xml:space="preserve">Informujemy, że w wyniku ogłoszonego naboru na w/w stanowisko wpłynęły </w:t>
      </w:r>
      <w:r>
        <w:rPr>
          <w:b/>
          <w:bCs/>
          <w:u w:val="single"/>
        </w:rPr>
        <w:t>trzy oferty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omisja Rekrutacyjna po przeprowadzeniu wstępnej selekcji i oceny wniosków aplikacyjnych, stwierdziła, że wszystkie trzy oferty spełniają wymagania formalne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Kandydaci zostali dopuszczeni do weryfikacji końcowej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zewodniczący Komisji Rekrutacyjnej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>(-) Stanisław Mazu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ionki, dnia 28 sierpnia 2009 r. 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2:00Z</dcterms:created>
  <dc:creator/>
  <dc:description/>
  <dc:language>en-US</dc:language>
  <cp:lastModifiedBy/>
  <cp:lastPrinted>2009-08-28T14:40:00Z</cp:lastPrinted>
  <cp:revision>0</cp:revision>
  <dc:subject/>
  <dc:title/>
</cp:coreProperties>
</file>