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rmistrz Miasta Pionki</w:t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  <w:t>konkurs na stanowisko dyrektora</w:t>
      </w:r>
    </w:p>
    <w:p>
      <w:pPr>
        <w:pStyle w:val="Normal"/>
        <w:jc w:val="center"/>
        <w:rPr/>
      </w:pPr>
      <w:r>
        <w:rPr/>
        <w:t>Publicznej Szkoły Podstawowej Nr 5 w Pionkach, ul.Targowa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konkursu może przystąpić nauczyciel  mianowany lub dyplomowany, który spełnia następujące wymagania:</w:t>
      </w:r>
    </w:p>
    <w:p>
      <w:pPr>
        <w:pStyle w:val="Normal"/>
        <w:ind w:left="708" w:hanging="0"/>
        <w:jc w:val="both"/>
        <w:rPr/>
      </w:pPr>
      <w:r>
        <w:rPr/>
        <w:t>1/   ukończył wyższe studia magisterskie i posiada przygotowanie pedagogiczne oraz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kwalifikacje do zajmowania stanowiska nauczyciela w szkole podstawowej,</w:t>
      </w:r>
    </w:p>
    <w:p>
      <w:pPr>
        <w:pStyle w:val="Normal"/>
        <w:ind w:left="708" w:hanging="0"/>
        <w:jc w:val="both"/>
        <w:rPr/>
      </w:pPr>
      <w:r>
        <w:rPr/>
        <w:t xml:space="preserve">2/   ukończył studia wyższe lub studia podyplomowe z zakresu zarządzania oświatą,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rowadzony zgodnie z przepisami w sprawie placówek doskonalenia nauczycieli,</w:t>
      </w:r>
    </w:p>
    <w:p>
      <w:pPr>
        <w:pStyle w:val="Normal"/>
        <w:ind w:left="708" w:hanging="0"/>
        <w:jc w:val="both"/>
        <w:rPr/>
      </w:pPr>
      <w:r>
        <w:rPr/>
        <w:t xml:space="preserve">3/   posiada co najmniej pięcioletni staż pracy pedagogicznej na stanowisku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uczyciela  lub pięcioletni staż pracy dydaktycznej na stanowisku nauczyciela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akademickiego,</w:t>
      </w:r>
    </w:p>
    <w:p>
      <w:pPr>
        <w:pStyle w:val="Normal"/>
        <w:ind w:left="708" w:hanging="0"/>
        <w:jc w:val="both"/>
        <w:rPr/>
      </w:pPr>
      <w:r>
        <w:rPr/>
        <w:t xml:space="preserve">4/   w okresie pięciu lat bezpośrednio przed powierzeniem stanowiska dyrektora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uzyskał co najmniej dobrą ocenę pracy w przedszkolu, szkole lub placówce,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a w przypadku nauczyciela akademickiego – pozytywną ocenę pracy w okresie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ostatnich czterech lat pracy w szkole wyższej, jeżeli stanowisko dyrektora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obejmuje bezpośrednio po ustaniu zatrudnienia w szkole wyższej, albo w okresi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roku bezpośrednio przed przystąpieniem do konkursu na stanowisko dyrektora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uzyskał pozytywną ocenę dorobku zawodowego,</w:t>
      </w:r>
    </w:p>
    <w:p>
      <w:pPr>
        <w:pStyle w:val="Normal"/>
        <w:ind w:left="708" w:hanging="0"/>
        <w:jc w:val="both"/>
        <w:rPr/>
      </w:pPr>
      <w:r>
        <w:rPr/>
        <w:t xml:space="preserve">5/   posiada zaświadczenie lekarskie o braku przeciwwskazań zdrowotnych do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wykonywania pracy na stanowisku kierowniczym,</w:t>
      </w:r>
    </w:p>
    <w:p>
      <w:pPr>
        <w:pStyle w:val="Normal"/>
        <w:ind w:left="708" w:hanging="0"/>
        <w:jc w:val="both"/>
        <w:rPr/>
      </w:pPr>
      <w:r>
        <w:rPr/>
        <w:t xml:space="preserve">6/   nie był karany karą dyscyplinarną, o której mowa w art.76 ust.1 ustawy z dnia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26 stycznia 1982 r.- Karta Nauczyciela /Dz.U. z 2003 r.Nr 118,poz.1112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póżn.zm./, oraz nie toczy się przeciwko niemu postępowanie dyscyplinarne,</w:t>
      </w:r>
    </w:p>
    <w:p>
      <w:pPr>
        <w:pStyle w:val="Normal"/>
        <w:ind w:left="708" w:hanging="0"/>
        <w:jc w:val="both"/>
        <w:rPr/>
      </w:pPr>
      <w:r>
        <w:rPr/>
        <w:t>7/   nie był karany za przestępstwo popełnione umyślnie oraz nie toczy się przeciwko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niemu postępowanie karne,</w:t>
      </w:r>
    </w:p>
    <w:p>
      <w:pPr>
        <w:pStyle w:val="Normal"/>
        <w:ind w:left="708" w:hanging="0"/>
        <w:jc w:val="both"/>
        <w:rPr/>
      </w:pPr>
      <w:r>
        <w:rPr/>
        <w:t>8/   nie był karany zakazem pełnienia funkcji kierowniczych związanych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dysponowaniem środkami publicznymi, o których mowa w art.147 ust.1 pkt 4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ustawy z dnia 26 listopada 1998 r. o finansach publicznych /Dz.U.z 2003 r.Nr 15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oz.148, z późn.zm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osób przystępujących do konkursu powinny zawierać:</w:t>
      </w:r>
    </w:p>
    <w:p>
      <w:pPr>
        <w:pStyle w:val="Normal"/>
        <w:ind w:left="708" w:hanging="0"/>
        <w:jc w:val="both"/>
        <w:rPr/>
      </w:pPr>
      <w:r>
        <w:rPr/>
        <w:t xml:space="preserve">1/   uzasadnienie przystąpienia do konkursu wraz z koncepcją funkcjonowania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i rozwoju</w:t>
        <w:tab/>
        <w:t>szkoły,</w:t>
      </w:r>
    </w:p>
    <w:p>
      <w:pPr>
        <w:pStyle w:val="Normal"/>
        <w:ind w:left="708" w:hanging="0"/>
        <w:jc w:val="both"/>
        <w:rPr/>
      </w:pPr>
      <w:r>
        <w:rPr/>
        <w:t xml:space="preserve">2/   życiorys z opisem przebiegu pracy zawodowej, zawierający w szczególnośc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informację o stażu pracy pedagogicznej – w przypadku nauczyciela lub stażu prac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ydaktycznej – w przypadku nauczyciela akademickiego,</w:t>
      </w:r>
    </w:p>
    <w:p>
      <w:pPr>
        <w:pStyle w:val="Normal"/>
        <w:ind w:left="708" w:hanging="0"/>
        <w:jc w:val="both"/>
        <w:rPr/>
      </w:pPr>
      <w:r>
        <w:rPr/>
        <w:t xml:space="preserve">3/  akt nadania stopnia nauczyciela mianowanego lub dyplomowanego oraz       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okumenty potwierdzające posiadanie wymaganego wykształcenia ,w przypadku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soby będącej nauczycielem,</w:t>
      </w:r>
    </w:p>
    <w:p>
      <w:pPr>
        <w:pStyle w:val="Normal"/>
        <w:ind w:left="708" w:hanging="0"/>
        <w:jc w:val="both"/>
        <w:rPr/>
      </w:pPr>
      <w:r>
        <w:rPr/>
        <w:t>4/  dyplom ukończenia studiów wyższych oraz dokumenty potwierdzające posiadani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wymaganego stażu pracy, wykształcenia i przygotowania zawodowego-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w przypadku osoby niebędącej nauczycielem,</w:t>
      </w:r>
    </w:p>
    <w:p>
      <w:pPr>
        <w:pStyle w:val="Normal"/>
        <w:ind w:left="708" w:hanging="0"/>
        <w:jc w:val="both"/>
        <w:rPr/>
      </w:pPr>
      <w:r>
        <w:rPr/>
        <w:t xml:space="preserve">5/   dyplom ukończenia studiów wyższych lub studiów podyplomowych z zakresu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zarządzania albo zaświadczenie o ukończeniu kursu kwalifikacyjnego z zakresu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arządzania oświatą,</w:t>
      </w:r>
    </w:p>
    <w:p>
      <w:pPr>
        <w:pStyle w:val="Normal"/>
        <w:ind w:left="708" w:hanging="0"/>
        <w:jc w:val="both"/>
        <w:rPr/>
      </w:pPr>
      <w:r>
        <w:rPr/>
        <w:t xml:space="preserve">6/   ocenę pracy, o której mowa w § 1 pkt 4 rozporządzenia MENiS z dnia 6maja 2003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w sprawie wymagań, jakim powinna odpowiadać osoba zajmująca stanowisko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dyrektora oraz inne stanowisko kierownicze, w poszczególnych typach szkół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i placówek,</w:t>
      </w:r>
    </w:p>
    <w:p>
      <w:pPr>
        <w:pStyle w:val="Normal"/>
        <w:ind w:left="708" w:hanging="0"/>
        <w:jc w:val="both"/>
        <w:rPr/>
      </w:pPr>
      <w:r>
        <w:rPr/>
        <w:t>7/   zaświadczenie lekarskie o braku przeciwwskazań zdrowotnych do wykonywania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racy na stanowisku kierowniczym,</w:t>
      </w:r>
    </w:p>
    <w:p>
      <w:pPr>
        <w:pStyle w:val="Normal"/>
        <w:ind w:left="708" w:hanging="0"/>
        <w:jc w:val="both"/>
        <w:rPr/>
      </w:pPr>
      <w:r>
        <w:rPr/>
        <w:t>8/   oświadczenie, że kandydat nie był karany karą dyscyplinarną, o której mowa w art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76 ust.1 ustawy z dnia 26 stycznia 1982 r.- Karta Nauczyciela /Dz.U.z 2003 r.poz.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1112 z późn.zm./ oraz nie toczy się przeciwko niemu postępowanie dyscyplinarne</w:t>
      </w:r>
    </w:p>
    <w:p>
      <w:pPr>
        <w:pStyle w:val="Normal"/>
        <w:ind w:left="708" w:hanging="0"/>
        <w:jc w:val="both"/>
        <w:rPr/>
      </w:pPr>
      <w:r>
        <w:rPr/>
        <w:t>9/   oświadczenie, że kandydat nie był karany za przestępstwo popełnione umyślni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oraz nie toczy się przeciwko niemu postępowanie karne,</w:t>
      </w:r>
    </w:p>
    <w:p>
      <w:pPr>
        <w:pStyle w:val="Normal"/>
        <w:ind w:left="708" w:hanging="0"/>
        <w:jc w:val="both"/>
        <w:rPr/>
      </w:pPr>
      <w:r>
        <w:rPr/>
        <w:t xml:space="preserve">10/  oświadczenie, że kandydat nie był karany zakazem pełnienia funkcji       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kierowniczych związanych z dysponowaniem środkami publicznymi o których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mowa w art.147ust.1 pkt 4 ustawy z dnia 26 listopada 1998 r. o finansach    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publicznych /Dz.U.z 2003 r. Nr 15,poz.148, z późn.zm./’</w:t>
      </w:r>
    </w:p>
    <w:p>
      <w:pPr>
        <w:pStyle w:val="Normal"/>
        <w:ind w:left="708" w:hanging="0"/>
        <w:jc w:val="both"/>
        <w:rPr/>
      </w:pPr>
      <w:r>
        <w:rPr/>
        <w:t xml:space="preserve">11/   oświadczenie, że kandydat wyraża zgodę na przetwarzanie swoich danych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osobowych zgodnie z ustawą z dnia 29 sierpnia 1997 r. o ochronie danych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osobowych /Dz.U. z 2002 r. Nr 101,poz.926 z późn.zm./ w celach przeprowadze-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nia konkursu na stanowisko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y należy składać w zamkniętych kopertach z podanym adresem zwrotnym </w:t>
      </w:r>
    </w:p>
    <w:p>
      <w:pPr>
        <w:pStyle w:val="Normal"/>
        <w:ind w:left="720" w:hanging="0"/>
        <w:jc w:val="both"/>
        <w:rPr/>
      </w:pPr>
      <w:r>
        <w:rPr/>
        <w:t>i dopiskiem „Konkurs na stanowisko dyrektora Publicznej Szkoły Podstawowej Nr 5 w Pionkach” w Sekretariacie Urzędu Miasta Pionki, ul. Kolejowa 97,w Pionkach w terminie do dnia 20 maja 2005 r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przeprowadzi komisja konkursowa powołana przez Burmistrza Miasta Pion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terminie i miejscu przeprowadzenia postępowania konkursowego kandydaci zostaną   </w:t>
      </w:r>
    </w:p>
    <w:p>
      <w:pPr>
        <w:pStyle w:val="Normal"/>
        <w:ind w:left="720" w:hanging="0"/>
        <w:jc w:val="both"/>
        <w:rPr/>
      </w:pPr>
      <w:r>
        <w:rPr/>
        <w:t>powiadomieni indywidual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1:00Z</dcterms:created>
  <dc:creator>Sulek Boguslawa</dc:creator>
  <dc:description/>
  <dc:language>en-US</dc:language>
  <cp:lastModifiedBy>Sulek Boguslawa</cp:lastModifiedBy>
  <cp:lastPrinted>2005-04-21T11:22:00Z</cp:lastPrinted>
  <dcterms:modified xsi:type="dcterms:W3CDTF">2005-04-21T09:25:00Z</dcterms:modified>
  <cp:revision>1</cp:revision>
  <dc:subject/>
  <dc:title>Burmistrz Miasta Pionki</dc:title>
</cp:coreProperties>
</file>