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ałącznik nr3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Monitor LCD – 2 szt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03"/>
        <w:gridCol w:w="43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 ekranu monitor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ndardow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zekątna ekran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cal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ielkość plam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294 m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yp panela LC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FT T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hnologia podświetl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CFL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lecana rozdzielczość obraz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80 x 1024 piksel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ęst. odświeżania przy zalecanej rozdzielczośc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Hz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ęstotliwość odchylenia pionoweg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5-76 Hz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as reakcji matryc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 m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snoś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 cd/m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ras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0: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ąt widzenia poziom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6 stopn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ąt widzenia piono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0 stopn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iczba wyświetlanych kolorów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,7 ml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CO-03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TUV 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TUV/GS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EPA Energy Star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CC-B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ST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CUL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SA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SO 13406-2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PR-II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R-II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gulacja cyfrowa (OSD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łośni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lość wbudowanych głośników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sz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oc głośnika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Wa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 sygnału wejścioweg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GB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V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 gniazda wejściowego (sygnałoweg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5-stykowe D-Sub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VI-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złącz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 x wejście audio (stereo mini-jack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 x wyjście słuchawkowe (stereo mini-jack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zasilac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ór mocy (praca/spoczynek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7/2 Wa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chylenia pane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wysokości monitor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na ścianie (VESA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x 100 m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bezpieczenia (Kensington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awiatura – 1 szt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8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08"/>
        <w:gridCol w:w="7206"/>
      </w:tblGrid>
      <w:tr>
        <w:trPr>
          <w:trHeight w:val="5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.p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podzespołu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ametry minimalne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owa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ącze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2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órka pod nadgarstki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ny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ysz – 2 szt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8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08"/>
        <w:gridCol w:w="7206"/>
      </w:tblGrid>
      <w:tr>
        <w:trPr>
          <w:trHeight w:val="5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.p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podzespołu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ametry minimalne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yczna przewodowa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ącze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b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elczość pracy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dpi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ka przewijania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rzycisków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mny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ilacz – 1 szt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8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08"/>
        <w:gridCol w:w="7206"/>
      </w:tblGrid>
      <w:tr>
        <w:trPr>
          <w:trHeight w:val="5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.p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podzespołu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ametry minimalne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Zasilacz do obudowy komputerowej</w:t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standard ATX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W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yczka zasilania [pin] 20, 24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PFC tak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rzeciwprzepięciowy  i przeciwprzeciążeniowy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entylatorów chłodzących – 1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wentylatorów 80 mm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: Certyfikat CE</w:t>
              <w:br/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7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0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1" w:color="800000"/>
      </w:pBdr>
      <w:spacing w:before="0" w:after="0"/>
      <w:rPr>
        <w:rFonts w:ascii="Cambria;Times New Roman" w:hAnsi="Cambria;Times New Roman" w:cs="Cambria;Times New Roman"/>
        <w:sz w:val="24"/>
        <w:szCs w:val="24"/>
      </w:rPr>
    </w:pPr>
    <w:r>
      <w:rPr>
        <w:rFonts w:cs="Cambria;Times New Roman" w:ascii="Cambria;Times New Roman" w:hAnsi="Cambria;Times New Roman"/>
        <w:sz w:val="24"/>
        <w:szCs w:val="24"/>
      </w:rPr>
      <w:t>Urząd Miasta Pionki, Al. Jana Pawła II 15, 26-670 Pion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6" w:leader="none"/>
        <w:tab w:val="left" w:pos="4646" w:leader="none"/>
      </w:tabs>
      <w:ind w:left="0" w:right="-4" w:hanging="0"/>
      <w:jc w:val="both"/>
      <w:outlineLvl w:val="3"/>
    </w:pPr>
    <w:rPr>
      <w:rFonts w:ascii="Arial" w:hAnsi="Arial" w:cs="Arial"/>
      <w:b/>
      <w:bCs/>
      <w:sz w:val="18"/>
      <w:szCs w:val="18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Arial" w:hAnsi="Arial" w:eastAsia="Times New Roman" w:cs="Arial"/>
      <w:b/>
      <w:bCs/>
      <w:sz w:val="18"/>
      <w:szCs w:val="18"/>
      <w:lang w:val="en-GB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6:00Z</dcterms:created>
  <dc:creator>andrzej</dc:creator>
  <dc:description/>
  <dc:language>en-US</dc:language>
  <cp:lastModifiedBy>Piotr</cp:lastModifiedBy>
  <dcterms:modified xsi:type="dcterms:W3CDTF">2008-10-28T07:31:00Z</dcterms:modified>
  <cp:revision>4</cp:revision>
  <dc:subject/>
  <dc:title>Załącznik nr3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663080</vt:r8>
  </property>
  <property fmtid="{D5CDD505-2E9C-101B-9397-08002B2CF9AE}" pid="3" name="_AuthorEmail">
    <vt:lpwstr>Andrzej.Kurzawa@technet.net.pl</vt:lpwstr>
  </property>
  <property fmtid="{D5CDD505-2E9C-101B-9397-08002B2CF9AE}" pid="4" name="_AuthorEmailDisplayName">
    <vt:lpwstr>Andrzej Kurzawa</vt:lpwstr>
  </property>
  <property fmtid="{D5CDD505-2E9C-101B-9397-08002B2CF9AE}" pid="5" name="_EmailSubject">
    <vt:lpwstr>siwz</vt:lpwstr>
  </property>
</Properties>
</file>