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sz w:val="32"/>
        </w:rPr>
        <w:t>Burmistrz  Miasta  Pionki   ogłasza przetarg nieograniczony na opracowanie miejscowego planu zagospodarowania przestrzennego dla części terenu położonego w północnej części miasta Pionki, zwanego „Planem miejscowym Pionki II” ,określonego w załączniku graficznym Nr 1 do uchwały  literami</w:t>
      </w:r>
      <w:r>
        <w:rPr>
          <w:sz w:val="36"/>
        </w:rPr>
        <w:t xml:space="preserve"> </w:t>
      </w:r>
      <w:r>
        <w:rPr>
          <w:sz w:val="32"/>
        </w:rPr>
        <w:t xml:space="preserve">ABCDEFGHIJKLŁMNO,  obejmującego sektory 2 i 5 znajdujące się pomiędzy ulicami ks. J. Popiełuszki, przedłużeniem Adasia Guzala, Królowej Św. Jadwigi i Alejami Lipowymi, oznaczonego w załączniku graficznym Nr 2, o obszarze ok. 15 ha. Termin wykonania robót max. 6 miesięcy od daty podpisania umowy. Wadium w wysokości  3000 zł. należy wpłacić w kasie Urzędu Miasta w Pionkach  do dnia </w:t>
      </w:r>
      <w:r>
        <w:rPr>
          <w:b/>
          <w:bCs/>
          <w:sz w:val="32"/>
        </w:rPr>
        <w:t>08 grudnia 2006 r.</w:t>
      </w:r>
      <w:r>
        <w:rPr>
          <w:sz w:val="32"/>
        </w:rPr>
        <w:t xml:space="preserve"> do godz. 12</w:t>
      </w:r>
      <w:r>
        <w:rPr>
          <w:sz w:val="32"/>
          <w:vertAlign w:val="superscript"/>
        </w:rPr>
        <w:t>00</w:t>
      </w:r>
      <w:r>
        <w:rPr>
          <w:sz w:val="32"/>
        </w:rPr>
        <w:t xml:space="preserve">. Specyfikację  Istotnych  Warunków  Zamówienia  można odebrać w Urzędzie Miasta, pokój nr 23 lub 22, tel. (0-48) 34 14 240 lub pobrać ze strony internetowej </w:t>
      </w:r>
      <w:hyperlink r:id="rId2">
        <w:r>
          <w:rPr>
            <w:rStyle w:val="InternetLink"/>
            <w:sz w:val="32"/>
          </w:rPr>
          <w:t>www.Pionki.pl</w:t>
        </w:r>
      </w:hyperlink>
      <w:r>
        <w:rPr>
          <w:sz w:val="32"/>
        </w:rPr>
        <w:t xml:space="preserve"> Bip ( zamówienia publiczne ). Oferty należy składać w zamkniętych kopertach z napisem „Przetarg nieograniczony na wykonanie planu miejscowego” w siedzibie Zamawiającego w Pionkach ( 26-670 ) przy Al. Jana Pawła II 15  (pokój nr 1 - sekretariat Burmistrza). Termin składania ofert upływa z dniem </w:t>
      </w:r>
      <w:r>
        <w:rPr>
          <w:b/>
          <w:bCs/>
          <w:sz w:val="32"/>
        </w:rPr>
        <w:t>08 grudnia 2006 r.</w:t>
      </w:r>
      <w:r>
        <w:rPr>
          <w:sz w:val="32"/>
        </w:rPr>
        <w:t xml:space="preserve"> </w:t>
      </w:r>
      <w:r>
        <w:rPr>
          <w:b/>
          <w:bCs/>
          <w:sz w:val="32"/>
        </w:rPr>
        <w:t>o godz. 12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>.</w:t>
      </w:r>
      <w:r>
        <w:rPr>
          <w:sz w:val="32"/>
        </w:rPr>
        <w:t xml:space="preserve"> Otwarcie ofert nastąpi w dniu </w:t>
      </w:r>
      <w:r>
        <w:rPr>
          <w:b/>
          <w:bCs/>
          <w:sz w:val="32"/>
        </w:rPr>
        <w:t>08 grudnia 2006 r. o godz. 12</w:t>
      </w:r>
      <w:r>
        <w:rPr>
          <w:b/>
          <w:bCs/>
          <w:sz w:val="32"/>
          <w:vertAlign w:val="superscript"/>
        </w:rPr>
        <w:t>15</w:t>
      </w:r>
      <w:r>
        <w:rPr>
          <w:sz w:val="32"/>
        </w:rPr>
        <w:t>,</w:t>
      </w:r>
      <w:r>
        <w:rPr>
          <w:sz w:val="36"/>
        </w:rPr>
        <w:t xml:space="preserve"> </w:t>
      </w:r>
      <w:r>
        <w:rPr>
          <w:sz w:val="32"/>
        </w:rPr>
        <w:t>pokój nr 22. Osobą uprawnioną do kontaktów z Oferentami jest  kierownik Wydziału Inwestycji i Urbanistyki dr Sameh Abu Mizer , pokój nr 22,  tel.(0-48)  34 14 240.</w:t>
      </w:r>
    </w:p>
    <w:p>
      <w:pPr>
        <w:pStyle w:val="Heading1"/>
        <w:rPr/>
      </w:pPr>
      <w:r>
        <w:rPr/>
        <w:t>Kryteria  wyboru  ofert  :   cena  -  100%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 przetargu  mogą  wziąć  udział  Oferenci  nie  wykluczeni  na  podstawie art. 24 i  art. 22 Ustawy  Prawo  Zamówień  Publicznych  oraz  spełniają  wymogi  określone  w Specyfikacji  Istotnych  Warunków  Zamówienia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min  związania  z  ofertą  -  30  dni. Zamawiający  nie  dopuszcza  do  składania  ofert  częściowych  i  wariantow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</w:t>
      </w:r>
      <w:r>
        <w:rPr>
          <w:b/>
          <w:sz w:val="36"/>
        </w:rPr>
        <w:t>BURMISTRZ  MIAS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</w:t>
      </w:r>
      <w:r>
        <w:rPr>
          <w:b/>
          <w:sz w:val="36"/>
        </w:rPr>
        <w:t>(-)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S P E C Y F I K A C J A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 S T O T N Y C H   W A R U N K Ó W   Z A M Ó W I E N I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wyrażonej w zł równowartości kwoty 60.000 Euro, na opracowanie </w:t>
      </w:r>
      <w:r>
        <w:rPr>
          <w:b/>
          <w:bCs/>
        </w:rPr>
        <w:t>miejscowego planu zagospodarowania przestrzennego dla części terenu położonego w północnej części miasta Pionki, zwanego „Planem miejscowym Pionki II”, określonego w załączniku graficznym Nr 1 do uchwały  literami ABCDEFGHIJKLŁMNO,  obejmującego sektory 2 i 5 znajdujące się pomiędzy ulicami ks. J.  Popiełuszki, przedłużeniem Adasia Guzala, Królowej Św. Jadwigi i Alejami Lipowymi, oznaczonego w załączniku graficznym Nr 2, o obszarze ok. 15 ha.</w:t>
      </w:r>
    </w:p>
    <w:p>
      <w:pPr>
        <w:pStyle w:val="BodyText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Zamawiający:  Urząd Miasta Pionki, Al. Jana Pawła II 15,  26-670  Pionki,</w:t>
      </w:r>
    </w:p>
    <w:p>
      <w:pPr>
        <w:pStyle w:val="BodyText2"/>
        <w:rPr/>
      </w:pPr>
      <w:r>
        <w:rPr>
          <w:szCs w:val="24"/>
          <w:lang w:val="en-US" w:eastAsia="en-US"/>
        </w:rPr>
        <w:t xml:space="preserve">                        </w:t>
      </w:r>
      <w:r>
        <w:rPr>
          <w:szCs w:val="24"/>
          <w:lang w:val="en-US" w:eastAsia="en-US"/>
        </w:rPr>
        <w:t>tel./fax  048 -  341 42 40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. Postępowanie o udzielenie zamówienia.</w:t>
      </w:r>
    </w:p>
    <w:p>
      <w:pPr>
        <w:pStyle w:val="Normal"/>
        <w:numPr>
          <w:ilvl w:val="0"/>
          <w:numId w:val="16"/>
        </w:numPr>
        <w:spacing w:before="0" w:after="40"/>
        <w:rPr>
          <w:sz w:val="22"/>
        </w:rPr>
      </w:pPr>
      <w:r>
        <w:rPr>
          <w:sz w:val="22"/>
        </w:rPr>
        <w:t>Postępowanie jest prowadzone na podstawie art. 39 ustawy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sobą uprawnioną do porozumiewania się z Wykonawcami jest kierownik Wydziału Inwestycji i Urbanistyki dr Sameh Abu Mizer  Urząd Miasta Pionki, ul. Aleja Jana Pawła II 15, 26 – 670 Pionki, pok. nr 22, tel. 34 14 240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. Opis sposobu przygotowy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 złożyć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sporządza się w języku polskim, w formie pisemnej, w jednym egzemplarzu. Oferta powinna być napisana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Ewentualne poprawki w treści oferty powinny być naniesione w sposób czytelny oraz powinny być opatrzone podpisem osoby/osób podpisujących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jest podstawą do stwierdzenia nieważności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nie odpowiadająca powyższym wymogom zostanie uznana za nieważ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zwraca kosztów przygotowania oferty oraz kosztów udziału w przetargu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Złożone przez Wykonawcę dokumenty i oświadczenia nie podlegają zwrotowi przez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>III. Opis warunków udziału w postępowaniu oraz opis sposobu dokonywania oceny spełnienia tych warunków.</w:t>
      </w:r>
    </w:p>
    <w:p>
      <w:pPr>
        <w:pStyle w:val="Tekstpodstawowy2"/>
        <w:rPr/>
      </w:pPr>
      <w:r>
        <w:rPr/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jc w:val="both"/>
        <w:rPr/>
      </w:pPr>
      <w:r>
        <w:rPr>
          <w:sz w:val="22"/>
        </w:rPr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/>
      </w:pPr>
      <w:r>
        <w:rPr/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/>
      </w:pPr>
      <w:r>
        <w:rPr/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/>
      </w:pPr>
      <w:r>
        <w:rPr/>
        <w:t>Przyczyną odrzucenia oferty będą również wszelkie odstępstwa treści złożonej oferty od treści specyfikacji istotnych warunków zamówienia lub jej niezgodność z ustawą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rawnienia urbanistyczne oraz zaświadczenie o przynależności do Stowarzyszenia Zawodowego Urbanistów lub Archite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az wszystkich zrealizowanych podobnych zamowień w ciagu ostatnich 5 lat, z podaniem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aty, adresami i telefonami zleceniodawc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   Wykaz osób, które będą wykonywać zamówienie lub będą uczestniczyć w wykonywani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owienia wraz z danymi na temat ich kwalifikacji niezbednych do wykonania zamówienia</w:t>
      </w:r>
    </w:p>
    <w:p>
      <w:pPr>
        <w:pStyle w:val="Normal"/>
        <w:rPr/>
      </w:pPr>
      <w:r>
        <w:rPr>
          <w:sz w:val="22"/>
        </w:rPr>
        <w:t xml:space="preserve">6.    Potwierdzenie wniesienia wadium w kwocie </w:t>
      </w:r>
      <w:r>
        <w:rPr>
          <w:b/>
          <w:bCs/>
          <w:sz w:val="22"/>
        </w:rPr>
        <w:t>3000 zł</w:t>
      </w:r>
      <w:r>
        <w:rPr>
          <w:sz w:val="22"/>
        </w:rPr>
        <w:t xml:space="preserve"> zgodnie z punktem VII niniejsz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ecyfikacji istotnych warunków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60"/>
        <w:rPr>
          <w:rFonts w:ascii="Arial" w:hAnsi="Arial" w:cs="Arial"/>
          <w:sz w:val="22"/>
        </w:rPr>
      </w:pPr>
      <w:r>
        <w:rPr>
          <w:sz w:val="22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V. Opis przedmiotu 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mówienie obejmuje kompleksowe opracowanie miejscowego planu zagospoadarowania przestrzennego wg Ustawy z dnia 27 marca 2003 r. o planowaniu i zagospodarowaniu przestrzennym wraz z prognozą oddziaływania na środowisko i prognozą skutkow finansowych dla osiedla domków jednorodzinnych Pionki III wraz z infrastrukturą towarzyszacą. Dokumentację projektową należy wykonać w 5 egzemplarzach. Dwa na płótnie i 3 na papierze przy czym jeden egzemplarz papierowy w wersji czarno-białej.  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VI. Termin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magany  termin  realizacji zamówienia: max. 6 miesięcy od dnia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VII. Wadiu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ykonawca przystępujący do przetargu obowiązany jest wnieść wadium w wysokości </w:t>
      </w:r>
      <w:r>
        <w:rPr>
          <w:b/>
          <w:bCs/>
          <w:sz w:val="22"/>
        </w:rPr>
        <w:t>3000 z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adium wnosi się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ieniądzu do kasy Urzędu Miasta Pion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ieniądzu przelewem na konto Urzędu Miasta Pionki Nr 04 9141 0005 0000 0231 2000 0100 znajdującym się w Banku Spółdzielczym w Pionk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 poręczeniach ban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gwarancjach bank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gwarancjach ubezpieczeni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oręczeniach udzielanych przez podmioty, o których mowa w art. 6 ust. 3 pkt 4 lit. b ustawy z dnia 9 listopada 2000r. o utworzeniu Polskiej Agencji Rozwoju Przedsiębiorczości (Dz.U. Nr 109, poz. 1158 oraz z 2002r. Nr 25, poz. 253, Nr 66, poz. 596 i Nr 216, poz. 1824 z późn.zm.)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VIII. Opis kryteriów, którymi Zamawiający będzie się kierował przy wyborze oferty, wraz z podaniem znaczenia tych kryteriów oraz sposobu oceny  ofert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/>
        <w:t>Oferta będzie oceniana wg poniższych kryteriów i wzorów:</w:t>
      </w:r>
    </w:p>
    <w:p>
      <w:pPr>
        <w:pStyle w:val="Tekstpodstawowy2"/>
        <w:rPr/>
      </w:pPr>
      <w:r>
        <w:rPr/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br/>
        <w:t xml:space="preserve">                                   </w:t>
      </w:r>
      <w:r>
        <w:rPr>
          <w:rFonts w:cs="Arial" w:ascii="Arial" w:hAnsi="Arial"/>
          <w:i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</w:rPr>
        <w:br/>
        <w:t xml:space="preserve">    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dla danej oferty w kryterium cenowym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najniższa cena –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ind w:left="426" w:hanging="426"/>
        <w:rPr/>
      </w:pPr>
      <w:r>
        <w:rPr/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X. Miejsce oraz termin składania i otwarc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y, z napisem: "Oferta – plan zagospodarowania osiedla Pionki II", należy składać w sekretariacie Urzędu Miasta Pionki, ul. Aleja Jana Pawła II Nr 15, 26-670 Pionki, pok. Nr 1, w terminie do dnia </w:t>
      </w:r>
      <w:r>
        <w:rPr>
          <w:b/>
          <w:bCs/>
          <w:sz w:val="22"/>
        </w:rPr>
        <w:t xml:space="preserve">08 grudnia  2006 r. do godz. 12 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Otwarcie ofert nastąpi w Urzędzie Miasta Pionki, ul. Aleja Jana Pawła II Nr 15, pok. Nr 22, w dniu </w:t>
      </w:r>
      <w:r>
        <w:rPr>
          <w:b/>
          <w:bCs/>
          <w:sz w:val="22"/>
        </w:rPr>
        <w:t xml:space="preserve">08 grudnia 2006 r. o godz. 12 </w:t>
      </w:r>
      <w:r>
        <w:rPr>
          <w:b/>
          <w:bCs/>
          <w:sz w:val="22"/>
          <w:vertAlign w:val="superscript"/>
        </w:rPr>
        <w:t>15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. Podpisanie 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, którego oferta została uzn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odmowy podpisania umowy, o której mowa powyżej, Wykonawca traci wpłacone wadium bez prawa roszcz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powiadomi wybranego wykonawcę o terminie podpisania umow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Zamawiający zawrze  umowę w sprawie zamówienia publicznego w terminie nie krótszym niż </w:t>
        <w:br/>
        <w:t>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. Środki ochrony prawnej.</w:t>
      </w:r>
    </w:p>
    <w:p>
      <w:pPr>
        <w:pStyle w:val="TextBodyIndent"/>
        <w:rPr/>
      </w:pPr>
      <w:r>
        <w:rPr/>
        <w:t xml:space="preserve">Wykonawcy, którego interes prawny w uzyskaniu zamówienia publicznego doznał lub może doznać uszczerbku w wyniku naruszenia przez Zamawiającego przepisów ustawy, przysługują środki </w:t>
      </w:r>
    </w:p>
    <w:p>
      <w:pPr>
        <w:pStyle w:val="TextBodyIndent"/>
        <w:rPr/>
      </w:pPr>
      <w:r>
        <w:rPr/>
        <w:t>ochrony prawnej, określone w dziale VI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I. Załączniki stanowiące integralną część specyfikacji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1  - formularz ofertow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ł. nr 2  - wzór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Pionki, dnia  23 listopada  2006 r.                                                    Zatwierdzam: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/>
        <w:t xml:space="preserve">...........................................................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Jana Pawła II  15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, oferuję kompleksowe wykona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owego planu zagospodarowania przestrzennego dla części terenu położonego w północnej części miasta Pionki, zwanego „Planem miejscowym Pionki II”, określonego w załączniku graficznym Nr 1 do uchwały  literami ABCDEFGHIJKLŁMNO,  obejmującego sektory 2 i 5 znajdujące się pomiędzy ulicami ks. J.  Popiełuszki, przedłużeniem Adasia Guzala, Królowej Św. Jadwigi i Alejami Lipowymi, oznaczonego w załączniku graficznym Nr 2, o obszarze ok. 15 ha.</w:t>
      </w:r>
    </w:p>
    <w:p>
      <w:pPr>
        <w:pStyle w:val="Normal"/>
        <w:jc w:val="both"/>
        <w:rPr/>
      </w:pPr>
      <w:r>
        <w:rPr/>
        <w:t>w zakresie przewidzianym w specyfikacji istotnych warunków zamówienia oraz na warunkach określonych we wzorze umowy, będącym załącznikiem Nr 2 do specyfikacji, za wynagrodzeniem ryczałtowym brutto: ..................................  zł.</w:t>
      </w:r>
      <w:r>
        <w:rPr>
          <w:b/>
        </w:rPr>
        <w:t xml:space="preserve">  </w:t>
      </w:r>
      <w:r>
        <w:rPr/>
        <w:t>( słownie: .......................... ............................................................................................................................................. ). Wynagrodzenie powyższe jest naliczone łącznie z podatkiem VAT w wysokości ......... %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Przedmiot zamówienia zostanie wykonany w terminie: ............... od dnia podpisania umowy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Udzielam gwarancji na wykonywane przeze mnie pracę projektową  na okres pięciu lat od daty podpisania przez strony umowy protokołu zdawczo-odbiorczego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Przedmiot zamówienia zostanie wykonany przeze mnie. Następujący zakres robót (część zamówienia) zamierzam powierzyć do wykonana podwykonawcom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 W przypadku odstąpienia przeze mnie od zawarcia umowy nie będę rościć pretensji do utraty wpłaconego wadiu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4"/>
        </w:numPr>
        <w:rPr/>
      </w:pPr>
      <w:r>
        <w:rPr/>
        <w:t>zapoznałem się z warunkami realizacji umowy, zakresem prac przewidzianych do wykonania, dokonałem wizji lokalnej teren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4"/>
        </w:numPr>
        <w:rPr/>
      </w:pPr>
      <w:r>
        <w:rPr/>
        <w:t>przedmiot zamówienia wykonam zgodnie z obowiązującymi przepisami i normami oraz posiadaną wiedzą w zakresie projektowania urbanistycznego</w:t>
      </w:r>
    </w:p>
    <w:p>
      <w:pPr>
        <w:pStyle w:val="Normal"/>
        <w:numPr>
          <w:ilvl w:val="0"/>
          <w:numId w:val="14"/>
        </w:numPr>
        <w:rPr/>
      </w:pPr>
      <w:r>
        <w:rPr/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dium zostało uiszczone w dniu ....................... w formie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dium wpłacone w pieniądzu należy zwrócić na nasz rachunek bankowy: ..............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 niniejszej oferty dołączam dokumenty wymienione w pkt. IV specyfikacji istotnych warunków zamówienia.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</w:rPr>
        <w:t>/ miejscowość,  data /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 ........../ ......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.........................  pomiędzy  </w:t>
      </w:r>
      <w:r>
        <w:rPr>
          <w:b/>
        </w:rPr>
        <w:t>Gminą  Miasta  Pionki</w:t>
      </w:r>
      <w:r>
        <w:rPr/>
        <w:t xml:space="preserve">  mającą  swą  siedzibę  w  Pionkach,  Al. Jana Pawła II 15,  zwaną  dalej  </w:t>
      </w:r>
      <w:r>
        <w:rPr>
          <w:b/>
        </w:rPr>
        <w:t>Zamawiającym</w:t>
      </w:r>
      <w:r>
        <w:rPr/>
        <w:t>,  reprezentowanym  przez :</w:t>
      </w:r>
    </w:p>
    <w:p>
      <w:pPr>
        <w:pStyle w:val="Normal"/>
        <w:jc w:val="both"/>
        <w:rPr/>
      </w:pPr>
      <w:r>
        <w:rPr>
          <w:b/>
          <w:bCs/>
        </w:rPr>
        <w:t xml:space="preserve">inż. Stanisława Mazura  -  Zastępcę Burmistrza Miasta Pionki </w:t>
      </w:r>
      <w:r>
        <w:rPr/>
        <w:t xml:space="preserve">  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Na podstawie wybranej oferty w trybie przetargu nieograniczonego Zamawiający zleca a Wykonawca przyjmuje do wykonania kompleksowe opracowanie </w:t>
      </w:r>
      <w:r>
        <w:rPr>
          <w:b/>
          <w:bCs/>
        </w:rPr>
        <w:t>miejscowego planu zagospodarowania przestrzennego dla części terenu położonego w północnej części miasta Pionki, zwanego „Planem miejscowym Pionki II”, określonego w załączniku graficznym Nr 1 do uchwały  literami ABCDEFGHIJKLŁMNO,  obejmującego sektory 2 i 5 znajdujące się pomiędzy ulicami ks. J.  Popiełuszki, przedłużeniem Adasia Guzala, Królowej Św. Jadwigi i Alejami Lipowymi, oznaczonego w załączniku graficznym Nr 2, o obszarze ok. 15 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</w:t>
      </w:r>
      <w:r>
        <w:rPr/>
        <w:t>§2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20" w:after="0"/>
        <w:ind w:right="-45" w:hanging="0"/>
        <w:jc w:val="both"/>
        <w:rPr/>
      </w:pPr>
      <w:r>
        <w:rPr/>
        <w:t xml:space="preserve">       </w:t>
      </w:r>
      <w:r>
        <w:rPr/>
        <w:t xml:space="preserve">Zamówienie, określone w §1 i będące przedmiotem umowy, obejmuje kompleksowe opracowanie miejscowego planu zagospoadarowania przestrzennego wg Ustawy z dnia 27 marca 2003 r. o planowaniu i zagospodarowaniu przestrzennym wraz z prognozą oddziaływania na środowisko i prognozą skutków finansowych dla osiedla domków jednorodzinnych Pionki III wraz z infrastrukturą towarzyszacą. Dokumentację projektową należy wykonać w 5 egzemplarzach - dwa na płótnie i trzy  na papierze, przy czym jeden egzemplarz papierowy winien być wykonany w wersji czarno-białej.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20" w:after="0"/>
        <w:ind w:left="1080" w:righ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BodyText2"/>
        <w:rPr/>
      </w:pPr>
      <w:r>
        <w:rPr/>
        <w:t xml:space="preserve">1. Za wykonanie przedmiotu umowy Strony ustalają wynagrodzenie ryczałtowe łącznie z </w:t>
      </w:r>
    </w:p>
    <w:p>
      <w:pPr>
        <w:pStyle w:val="BodyText2"/>
        <w:rPr/>
      </w:pPr>
      <w:r>
        <w:rPr/>
        <w:t xml:space="preserve">    </w:t>
      </w:r>
      <w:r>
        <w:rPr/>
        <w:t xml:space="preserve">podatkiem VAT 22 % w  wysokości  ....................... zł (słownie:   </w:t>
      </w:r>
    </w:p>
    <w:p>
      <w:pPr>
        <w:pStyle w:val="BodyText2"/>
        <w:rPr/>
      </w:pPr>
      <w:r>
        <w:rPr/>
        <w:t xml:space="preserve">    </w:t>
      </w:r>
      <w:r>
        <w:rPr/>
        <w:t>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 prace wymienione w §1 i §2 niniejszej umowy.</w:t>
      </w:r>
    </w:p>
    <w:p>
      <w:pPr>
        <w:pStyle w:val="Normal"/>
        <w:jc w:val="both"/>
        <w:rPr/>
      </w:pPr>
      <w:r>
        <w:rPr/>
        <w:t xml:space="preserve">3. Wykonawca  ponosi  pełną  odpowiedzialność  za  ewentualną  realizację  prac  i  rozliczeń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 prace wykonane  przez  podwykonawców.</w:t>
      </w:r>
    </w:p>
    <w:p>
      <w:pPr>
        <w:pStyle w:val="Normal"/>
        <w:rPr/>
      </w:pPr>
      <w:r>
        <w:rPr/>
        <w:t xml:space="preserve">4.  Podana przez oferenta cena brutto i netto jest ceną ryczałtową nie podlegajacą zmianom w </w:t>
      </w:r>
    </w:p>
    <w:p>
      <w:pPr>
        <w:pStyle w:val="Normal"/>
        <w:rPr/>
      </w:pPr>
      <w:r>
        <w:rPr/>
        <w:t xml:space="preserve">     </w:t>
      </w:r>
      <w:r>
        <w:rPr/>
        <w:t>przypadku wystąpienia w trakcie opracowania konieczności zwiększenia zakresu rzeczo-</w:t>
      </w:r>
    </w:p>
    <w:p>
      <w:pPr>
        <w:pStyle w:val="Normal"/>
        <w:rPr/>
      </w:pPr>
      <w:r>
        <w:rPr/>
        <w:t xml:space="preserve">     </w:t>
      </w:r>
      <w:r>
        <w:rPr/>
        <w:t>wego bądź poniesionych innych nakladów o wartości +- 10% wartości łącznej zad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ind w:left="426" w:hanging="0"/>
        <w:rPr/>
      </w:pPr>
      <w:r>
        <w:rPr/>
        <w:t>Platność nastąpi etap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ierwsza rata do wysokości 70% wartości zadania  po przekazaniu projektu planu do wyłożenia do publicznego wglą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druga rata w wysokości 30 % wartosci zadania nastąpi w ciagu 30 </w:t>
      </w:r>
    </w:p>
    <w:p>
      <w:pPr>
        <w:pStyle w:val="Normal"/>
        <w:ind w:left="1020" w:hanging="0"/>
        <w:rPr/>
      </w:pPr>
      <w:r>
        <w:rPr/>
        <w:t xml:space="preserve">       </w:t>
      </w:r>
      <w:r>
        <w:rPr/>
        <w:t>dni od daty uchwalenia pla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>1.  Strony uzgadniają , że do obowiązkow zamawiajacego nalażeć będzie:</w:t>
      </w:r>
    </w:p>
    <w:p>
      <w:pPr>
        <w:pStyle w:val="Normal"/>
        <w:numPr>
          <w:ilvl w:val="1"/>
          <w:numId w:val="21"/>
        </w:numPr>
        <w:rPr/>
      </w:pPr>
      <w:r>
        <w:rPr/>
        <w:t>dostarczenie kopii map zasadniczych do opracowania miejscowego planu w skali 1:500 dla obszaru bedacego przedmiotem opracowania planu (wykonawca prac projektowych sporządzi ewentualną kompilację do skali 1:1000 )</w:t>
      </w:r>
    </w:p>
    <w:p>
      <w:pPr>
        <w:pStyle w:val="Normal"/>
        <w:numPr>
          <w:ilvl w:val="1"/>
          <w:numId w:val="21"/>
        </w:numPr>
        <w:rPr/>
      </w:pPr>
      <w:r>
        <w:rPr/>
        <w:t>poniesienie kosztów ogloszeń związanych z powiadamianiem instytucji i ludności oraz z pracą komisji urbanistyczno-architektonicz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 obowiazków wykonawcy należeć będą wszystkie inne czynności zwiazane z </w:t>
      </w:r>
    </w:p>
    <w:p>
      <w:pPr>
        <w:pStyle w:val="Normal"/>
        <w:rPr/>
      </w:pPr>
      <w:r>
        <w:rPr/>
        <w:t xml:space="preserve">      </w:t>
      </w:r>
      <w:r>
        <w:rPr/>
        <w:t>kompleksowym opracowaniem planu miejscowego dla całego obszaru a w tym m.in.:</w:t>
      </w:r>
    </w:p>
    <w:p>
      <w:pPr>
        <w:pStyle w:val="Normal"/>
        <w:numPr>
          <w:ilvl w:val="1"/>
          <w:numId w:val="21"/>
        </w:numPr>
        <w:rPr/>
      </w:pPr>
      <w:r>
        <w:rPr/>
        <w:t>pozyskiwanie dodatkowych map w innej skali niż 1:500</w:t>
      </w:r>
    </w:p>
    <w:p>
      <w:pPr>
        <w:pStyle w:val="Normal"/>
        <w:numPr>
          <w:ilvl w:val="1"/>
          <w:numId w:val="21"/>
        </w:numPr>
        <w:rPr/>
      </w:pPr>
      <w:r>
        <w:rPr/>
        <w:t>kosztów wypisów z rejestru gruntów</w:t>
      </w:r>
    </w:p>
    <w:p>
      <w:pPr>
        <w:pStyle w:val="Normal"/>
        <w:numPr>
          <w:ilvl w:val="1"/>
          <w:numId w:val="21"/>
        </w:numPr>
        <w:rPr/>
      </w:pPr>
      <w:r>
        <w:rPr/>
        <w:t>przygotowanie do akceptacji i podpisu projektów uchwał, obwieszczeń, zawiadomień itp.</w:t>
      </w:r>
    </w:p>
    <w:p>
      <w:pPr>
        <w:pStyle w:val="Normal"/>
        <w:numPr>
          <w:ilvl w:val="1"/>
          <w:numId w:val="21"/>
        </w:numPr>
        <w:rPr/>
      </w:pPr>
      <w:r>
        <w:rPr/>
        <w:t>innych czynności formalno-prawnych niezbędnych do zrealizowania opracowania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§ </w:t>
      </w:r>
      <w:r>
        <w:rPr/>
        <w:t>6</w:t>
      </w:r>
    </w:p>
    <w:p>
      <w:pPr>
        <w:pStyle w:val="Normal"/>
        <w:jc w:val="both"/>
        <w:rPr/>
      </w:pPr>
      <w:r>
        <w:rPr/>
        <w:t>1.  Termin  zakończenia prac ustala  się  na   dzień .............................</w:t>
      </w:r>
    </w:p>
    <w:p>
      <w:pPr>
        <w:pStyle w:val="Normal"/>
        <w:rPr/>
      </w:pPr>
      <w:r>
        <w:rPr/>
        <w:t xml:space="preserve">2.  Zamawiajacy dopuszcza możliwość przedłużenia wymaganego terminu zakończenia prac </w:t>
      </w:r>
    </w:p>
    <w:p>
      <w:pPr>
        <w:pStyle w:val="Normal"/>
        <w:rPr/>
      </w:pPr>
      <w:r>
        <w:rPr/>
        <w:t xml:space="preserve">     </w:t>
      </w:r>
      <w:r>
        <w:rPr/>
        <w:t xml:space="preserve">w wypadku konieczności ponowienia procedur prawnych związanych z wniesionymi </w:t>
      </w:r>
    </w:p>
    <w:p>
      <w:pPr>
        <w:pStyle w:val="Normal"/>
        <w:rPr/>
      </w:pPr>
      <w:r>
        <w:rPr/>
        <w:t xml:space="preserve">     </w:t>
      </w:r>
      <w:r>
        <w:rPr/>
        <w:t xml:space="preserve">uwagami do planu wg art. 19 Ustawy o planowaniu i zagospodarowaniu przestrzennym co </w:t>
      </w:r>
    </w:p>
    <w:p>
      <w:pPr>
        <w:pStyle w:val="Normal"/>
        <w:rPr/>
      </w:pPr>
      <w:r>
        <w:rPr/>
        <w:t xml:space="preserve">     </w:t>
      </w:r>
      <w:r>
        <w:rPr/>
        <w:t>może być wprowadzone aneksem do umowy.</w:t>
      </w:r>
    </w:p>
    <w:p>
      <w:pPr>
        <w:pStyle w:val="Normal"/>
        <w:rPr/>
      </w:pPr>
      <w:r>
        <w:rPr/>
        <w:t xml:space="preserve">3.  W przypadku nie zakończenia prac w terminie będą naliczane odsetki w wysokości 0.01% </w:t>
      </w:r>
    </w:p>
    <w:p>
      <w:pPr>
        <w:pStyle w:val="Normal"/>
        <w:rPr/>
      </w:pPr>
      <w:r>
        <w:rPr/>
        <w:t xml:space="preserve">     </w:t>
      </w:r>
      <w:r>
        <w:rPr/>
        <w:t>wartości zadania za każdy dzień zwl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Zamawiającemu  przysługuje  prawo  odstąpienia  od  umowy  między inny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nie  ogłoszona  upadłość  lub  rozwiązanie  firmy 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stanie  wydany  nakaz  zajęcia  majątku 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ykonawca  przerwał  realizację  prac i  przerwa  ta  trwa  dłużej  niż  dwa  tygodni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Wykonawca  oświadcza,  że  zapoznał  się  przed  złożeniem  oferty  z  zakresem  prac objętych  niniejszą  umową,  warunkami wykonania zamówienia, dokonał wizji lokalnej terenu i nie będzie wnosił o zmianę wynagrodzenia za przedmiot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 zobowiązuje  się  wykonać  przedmiot  umowy  z  materiałów 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10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0" w:after="0"/>
        <w:ind w:right="-45" w:hanging="0"/>
        <w:jc w:val="both"/>
        <w:rPr/>
      </w:pPr>
      <w:r>
        <w:rPr/>
        <w:t>1. Wykonawca  jest  zobowiązany złożyć do odbioru  końcowego wszystkie wymagane przepisami prawa dokumenty.</w:t>
      </w:r>
    </w:p>
    <w:p>
      <w:pPr>
        <w:pStyle w:val="Normal"/>
        <w:jc w:val="both"/>
        <w:rPr/>
      </w:pPr>
      <w:r>
        <w:rPr/>
        <w:t>2. Jeżeli  w  trakcie  czynności  przekazania dokumentacji projektowej  zostaną  stwierdzone  wady,  Zamawiający  odmówi  odbioru przedmiotu zamówienia   do  czasu ich usuni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</w:rPr>
        <w:t>§</w:t>
      </w:r>
      <w:r>
        <w:rPr/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/>
      </w:pPr>
      <w:r>
        <w:rPr/>
        <w:t>2. Zamawiającemu  w  sytuacjach  opisanych  w  ust. 1  przysługuje  prawo  do  dochodzenia  odszkodowania  uzupełn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1. Wykonawca jest zobowiązany do usunięcia wad  stwierdzonych w trakcie trwania rękojmi w ciągu 14 dni od daty powiadomienia Wykonawcy o zaistnieniu tych wad przez Zamawiającego.</w:t>
      </w:r>
    </w:p>
    <w:p>
      <w:pPr>
        <w:pStyle w:val="Normal"/>
        <w:jc w:val="both"/>
        <w:rPr/>
      </w:pPr>
      <w:r>
        <w:rPr/>
        <w:t>2. Jeżeli Wykonawca będzie zwlekał z usunięciem wad stwierdzonych w trakcie trwania rękojmi, Zamawiający może powierzyć  ich  usunięcie  osobie  trzeciej  na  koszt  i  ryzyko  Wykonawcy.</w:t>
      </w:r>
    </w:p>
    <w:p>
      <w:pPr>
        <w:pStyle w:val="Normal"/>
        <w:jc w:val="both"/>
        <w:rPr/>
      </w:pPr>
      <w:r>
        <w:rPr/>
        <w:t>3. Wykonawca  jest  zobowiązany  do  usunięcia  wad, o których mowa w ust. 1 i 2, bez  względu  na  wysokość  związanych  z  tym 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 xml:space="preserve">1.  Prace winny  być  wykonane  zgodnie  z obowiazujacymi przepisami i normami oraz </w:t>
      </w:r>
    </w:p>
    <w:p>
      <w:pPr>
        <w:pStyle w:val="Normal"/>
        <w:rPr/>
      </w:pPr>
      <w:r>
        <w:rPr/>
        <w:t xml:space="preserve">     </w:t>
      </w:r>
      <w:r>
        <w:rPr/>
        <w:t>posiadaną wiedza w zakresie projektowania urbanisty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Spory  wynikłe  na  tle  niniejszej  umowy  będzie  rozpatrywał  właściwy  dla  siedziby  Zamawiającego  Sąd  Powszech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Integralną  częścią  umowy  jest specyfikacja istotnych warunków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>
          <w:b/>
          <w:b/>
        </w:rPr>
      </w:pPr>
      <w:r>
        <w:rPr/>
        <w:t>Umowę  niniejszą  sporządzono  w  3  jednobrzmiących  egzemplarzach,  1  egzemplarz  dla  Wykonawcy  i  2  egzemplarze  dla  Zamawiającego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ONAWCA  :                                                                  ZAMAWIAJĄCY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2"/>
      <w:numFmt w:val="decimal"/>
      <w:lvlText w:val="%3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360" w:hanging="0"/>
      <w:jc w:val="center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0"/>
      <w:szCs w:val="20"/>
    </w:rPr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>
      <w:rFonts w:ascii="Times New Roman" w:hAnsi="Times New Roman" w:cs="Times New Roman"/>
      <w:b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5z0">
    <w:name w:val="WW8Num205z0"/>
    <w:qFormat/>
    <w:rPr>
      <w:sz w:val="24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1z1">
    <w:name w:val="WW8Num261z1"/>
    <w:qFormat/>
    <w:rPr/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6z0">
    <w:name w:val="WW8Num276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3:00Z</dcterms:created>
  <dc:creator>Magda</dc:creator>
  <dc:description/>
  <dc:language>en-US</dc:language>
  <cp:lastModifiedBy>Magda</cp:lastModifiedBy>
  <cp:lastPrinted>2006-11-23T08:48:00Z</cp:lastPrinted>
  <dcterms:modified xsi:type="dcterms:W3CDTF">2006-11-23T07:53:00Z</dcterms:modified>
  <cp:revision>2</cp:revision>
  <dc:subject/>
  <dc:title>O G Ł O S Z E N I E</dc:title>
</cp:coreProperties>
</file>