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O G Ł O S Z E N I 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rmistrz  Miasta  Pionki z  siedzibą  w  Pionkach  ul. Aleja  Jana  Pawła II  15 ogłasza  postępowanie  o  udzielenie  zamówienia  publicznego  w trybie  przetargu  nieograniczonego  zgodnie  z  ustawą  z  dnia 29.01.2004  Prawo  Zamówień  Publicznych (Dz.U. z  2004 r   Nr 19 poz 177 na   wykonanie dokumentacji   budowlanej  odcinka  ulicy  Staszica </w:t>
      </w:r>
      <w:r>
        <w:rPr>
          <w:b/>
        </w:rPr>
        <w:t xml:space="preserve">  </w:t>
      </w:r>
      <w:r>
        <w:rPr/>
        <w:t>w   P i o n k a c h.   Specyfikację  Istotnych  Warunków   Zamówienia można  odebrać   w  siedzibie  zamawiającego   pok. Nr 20.  Termin składania ofert do dnia 15.09.2006 r. w sekretariacie Urzędu Miasta, pok. Nr 1 do godz. 10</w:t>
      </w:r>
      <w:r>
        <w:rPr>
          <w:vertAlign w:val="superscript"/>
        </w:rPr>
        <w:t>00</w:t>
      </w:r>
      <w:r>
        <w:rPr/>
        <w:t>.Otwarcie ofert odbędzie się w  siedzibie   zamawiającego  pok. Nr 22 w dniu 15.09.2006r. o godz.10</w:t>
      </w:r>
      <w:r>
        <w:rPr>
          <w:vertAlign w:val="superscript"/>
        </w:rPr>
        <w:t xml:space="preserve">15  </w:t>
      </w:r>
      <w:r>
        <w:rPr/>
        <w:t>Termin  realizacji zamówienia 15.11.2006r. Kryteria wyboru ofert : cena-100 %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W przetargu mogą wziąć udział Oferenci, nie  wykluczeni  na  podstawie  art. 24 Ustawy o Zamówieniach Publicznych oraz spełniają wymogi określone w Specyfikacji  Istotnych  Warunków   Zamówienia.   Uprawnionym do kontaktów z Oferentami jest   Marian  Majewski,   tel.(0-48) 34-14-231,  Urząd  Miejski  26-670  Pionki  ul. Aleja  Jana  Pawła II  15   pok .Nr 20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  <w:tab/>
      </w:r>
      <w:r>
        <w:rPr>
          <w:b/>
          <w:sz w:val="40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b/>
          <w:sz w:val="40"/>
        </w:rPr>
        <w:t xml:space="preserve">                              </w:t>
      </w:r>
      <w:r>
        <w:rPr>
          <w:b/>
          <w:sz w:val="32"/>
        </w:rPr>
        <w:t>B U R M I S T R Z   M I A S T A   PIONKI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wyrażonej w zł równowartości kwoty 60.000 Euro, na wykonanie dokumentacji projektowo-kosztorysowej odcinka  ulicy  Staszica </w:t>
      </w:r>
    </w:p>
    <w:p>
      <w:pPr>
        <w:pStyle w:val="Normal"/>
        <w:jc w:val="both"/>
        <w:rPr/>
      </w:pPr>
      <w:r>
        <w:rPr/>
        <w:t>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tel./fax 048 3414 201, 3414 204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. Postępowanie o udzielenie zamówienia.</w:t>
      </w:r>
    </w:p>
    <w:p>
      <w:pPr>
        <w:pStyle w:val="Normal"/>
        <w:numPr>
          <w:ilvl w:val="0"/>
          <w:numId w:val="24"/>
        </w:numPr>
        <w:spacing w:before="0" w:after="40"/>
        <w:rPr/>
      </w:pPr>
      <w:r>
        <w:rPr/>
        <w:t>Postępowanie jest prowadzone na podstawie art. 39 usta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stępowanie o udzielenie zamówienia prowadzi się z zachowaniem formy pisemnej. Oświadczenia, wnioski, zawiadomienia oraz informacje Zamawiający i Wykonawcy przekazują pisemnie lub faksem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obą uprawnioną do porozumiewania się z Oferentami jest inspektor Marian  Majewski,  Urząd Miasta Pionki, ul. Aleja  Jana Pawła II 15, 26 – 670 Pionki, pok. nr 20, tel.(0-48) 34 14 231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I. Opis sposobu przygotowywa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może złożyć jedn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sporządza się w języku polskim, w formie pisemnej, w jednym egzemplarzu. Oferta powinna być napisana trwałą techniką pisarską np. na maszynie, komputerze, a jeśli odręcznie, to w sposób uniemożliwiający niewidoczne poprawki (piórem, długopisem itp.)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8"/>
        </w:rPr>
      </w:pPr>
      <w:r>
        <w:rPr>
          <w:sz w:val="28"/>
        </w:rPr>
        <w:t>Ewentualne poprawki w treści oferty powinny być naniesione w sposób czytelny oraz powinny być opatrzone podpisem osoby/osób podpisujących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winna być podpisana przez osoby uprawnione do podejmowania zobowiązań w imieniu Wykonawcy, zgodnie z wymaganiami ustawowymi. Pełnomocnictwo do podpisania oferty powinno być dołączone do oferty, o ile nie wynika ono z innych dokumentów załączonych do oferty przez Wykonawcę. Brak podpisu lub podpis osób nieupoważnionych jest podstawą do stwierdzenia nieważności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oferty należy dołączyć wszystkie oświadczenia i dokumenty, celem potwierdzenia spełnienia warunków udziału w postępowaniu, a o których mowa w pkt. IV niniejszej specyfik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nie odpowiadająca powyższym wymogom zostanie uznana za nieważ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 zwraca kosztów przygotowania oferty oraz kosztów udziału w przetargu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8"/>
        </w:rPr>
      </w:pPr>
      <w:r>
        <w:rPr>
          <w:sz w:val="28"/>
        </w:rPr>
        <w:t>Złożona przez Wykonawcę oferta wraz z dokumentami i oświadczeniami nie podlega zwrotowi przez zamawiającego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II. Opis warunków udziału w postępowaniu oraz opis sposobu dokonywania oceny spełnienia tych warunków.</w:t>
      </w:r>
    </w:p>
    <w:p>
      <w:pPr>
        <w:pStyle w:val="Tekstpodstawowy2"/>
        <w:rPr>
          <w:sz w:val="28"/>
        </w:rPr>
      </w:pPr>
      <w:r>
        <w:rPr>
          <w:sz w:val="28"/>
        </w:rPr>
        <w:t>O udzielenie zamówienia, objętego niniejszym przetargiem,  mogą ubiegać się wyłącznie Wykonawcy, którzy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 podlegają wykluczeniu z postępowania o udzielenie zamówienia na podstawie art. 24 ust. 1 i 2 ustawy,</w:t>
      </w:r>
    </w:p>
    <w:p>
      <w:pPr>
        <w:pStyle w:val="Normal"/>
        <w:jc w:val="both"/>
        <w:rPr/>
      </w:pPr>
      <w:r>
        <w:rPr/>
        <w:t>W celu potwierdzenia spełnienia ww. warunków Wykonawcy mają obowiązek przedstawić wszystkie oświadczenia i dokumenty wymienione w pkt. IV specyfikacji oraz ofertę zgodnie z pkt. II specyfikacji.</w:t>
      </w:r>
    </w:p>
    <w:p>
      <w:pPr>
        <w:pStyle w:val="Tekstpodstawowy2"/>
        <w:rPr>
          <w:sz w:val="28"/>
        </w:rPr>
      </w:pPr>
      <w:r>
        <w:rPr>
          <w:sz w:val="28"/>
        </w:rPr>
        <w:t>Ocena spełnienia warunków wymaganych od Wykonawców będzie dokonana na podstawie złożonych przez Wykonawcę wszystkich oświadczeń i dokumentów, o których mowa w pkt. IV specyfikacji oraz oferty zgodnie z pkt. II specyfikacji, wg formuły „spełnia – nie spełnia”.</w:t>
      </w:r>
    </w:p>
    <w:p>
      <w:pPr>
        <w:pStyle w:val="Tekstpodstawowy2"/>
        <w:spacing w:before="0" w:after="40"/>
        <w:rPr>
          <w:sz w:val="28"/>
        </w:rPr>
      </w:pPr>
      <w:r>
        <w:rPr>
          <w:sz w:val="28"/>
        </w:rPr>
        <w:t>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</w:t>
      </w:r>
    </w:p>
    <w:p>
      <w:pPr>
        <w:pStyle w:val="Tekstpodstawowy2"/>
        <w:spacing w:before="0" w:after="40"/>
        <w:rPr>
          <w:sz w:val="28"/>
        </w:rPr>
      </w:pPr>
      <w:r>
        <w:rPr>
          <w:sz w:val="28"/>
        </w:rPr>
        <w:t>Przyczyną odrzucenia oferty będą również wszelkie odstępstwa treści złożonej oferty od treści specyfikacji istotnych warunków zamówienia lub jej niezgodność z ustawą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V. 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napisana wg wzoru formularza ofertowego stanowiącego załącznik nr1 do specyfikacji istotnych warunków zamówienia i zawierająca wszystkie elementy wskazane we  wzo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prawnienia do występowania w obrocie prawnym, zgodnie z wymaganiami ustawowymi /aktualny odpis z właściwego rejestru, aktualne zaświadczenie o wpisie do ewidencji działalności gospodarczej, jeżeli odrębne przepisy wymagają wpisu do rejestru lub zgłoszenia do ewidencji działalności gospodarczej/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/>
        <w:t>Potwierdzenie wniesienia wadium  w kwocie 100 zł zgodnie z punktem VII 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prawnienia budowlane do wykonywania prac będących przedmiotem zamówienia razem z aktualnym dokumentem stwierdzającym przynależność do właściwej okręgowej izby samorządu zawodowego. Uprawnienia powinny dotyczyć osób, które będą realizować przedmiot zamówienia.</w:t>
      </w:r>
    </w:p>
    <w:p>
      <w:pPr>
        <w:pStyle w:val="Tekstpodstawowy3"/>
        <w:spacing w:before="0" w:after="60"/>
        <w:rPr>
          <w:rFonts w:ascii="Arial" w:hAnsi="Arial" w:cs="Arial"/>
          <w:sz w:val="28"/>
        </w:rPr>
      </w:pPr>
      <w:r>
        <w:rPr>
          <w:sz w:val="28"/>
        </w:rPr>
        <w:t>Dokumenty, o których mowa powyżej mogą być przedstawione w formie oryginałów lub kopii poświadczonych za zgodność z oryginałem przez Wykonawcę lub osoby uprawnione do podejmowania zobowiązań w imieniu Wykonawcy, zgodnie z wymaganiami ustawowymi.</w:t>
      </w:r>
    </w:p>
    <w:p>
      <w:pPr>
        <w:pStyle w:val="Tekstpodstawowywcit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rPr/>
      </w:pPr>
      <w:r>
        <w:rPr>
          <w:b/>
        </w:rPr>
        <w:t>V. Opis przedmiotu zamówienia.</w:t>
      </w:r>
      <w:r>
        <w:rPr/>
        <w:t xml:space="preserve"> </w:t>
      </w:r>
    </w:p>
    <w:p>
      <w:pPr>
        <w:pStyle w:val="Normal"/>
        <w:ind w:left="567" w:hanging="283"/>
        <w:jc w:val="both"/>
        <w:rPr/>
      </w:pPr>
      <w:r>
        <w:rPr/>
        <w:t xml:space="preserve">    </w:t>
      </w:r>
      <w:r>
        <w:rPr/>
        <w:t>Opracowanie dokumentacji   budowlanej odcinka ul.</w:t>
      </w:r>
      <w:r>
        <w:rPr>
          <w:b/>
        </w:rPr>
        <w:t xml:space="preserve"> STASZICA</w:t>
      </w:r>
      <w:r>
        <w:rPr/>
        <w:t xml:space="preserve"> - zakres opracowania od ul. Armii  Krajowej   do  ul. Kopernika   około  350 mb  -ciąg  pieszo- jezdny  z  mas  mineralno – asfaltowych  na podbudowie  z  kruszywa kamiennego z okrawężnikowaniem  obustronnym oraz  uwzględnieniem  odpowiednich  spadków   w  celu  odprowadzenia  wód   opadowych. Wykonać stałą organizację  ruchu  na  tym  odcinku  ulicy wraz  z  oznakowaniem. Szczegóły  wynikłe  w  trakcie  projektowania  uzgadniać   ze  zleceniodawcą. </w:t>
      </w:r>
    </w:p>
    <w:p>
      <w:pPr>
        <w:pStyle w:val="Normal"/>
        <w:ind w:left="567" w:hanging="283"/>
        <w:jc w:val="both"/>
        <w:rPr/>
      </w:pPr>
      <w:r>
        <w:rPr/>
        <w:t xml:space="preserve">    </w:t>
      </w:r>
      <w:r>
        <w:rPr>
          <w:b/>
        </w:rPr>
        <w:t xml:space="preserve">Zastrzegamy sobie uzgodnienie z projektantem, zastosowanie </w:t>
      </w:r>
    </w:p>
    <w:p>
      <w:pPr>
        <w:pStyle w:val="Normal"/>
        <w:ind w:left="567" w:hanging="283"/>
        <w:jc w:val="both"/>
        <w:rPr/>
      </w:pPr>
      <w:r>
        <w:rPr>
          <w:b/>
        </w:rPr>
        <w:t xml:space="preserve">    </w:t>
      </w:r>
      <w:r>
        <w:rPr>
          <w:b/>
        </w:rPr>
        <w:t>technologii  i    materiałów  przy  opracowaniu  w/w  dokumentacji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ant w ramach zryczałtowanego wynagrodzenia umownego za opracowaną  dokumentację zobowiązany jest do:</w:t>
      </w:r>
    </w:p>
    <w:p>
      <w:pPr>
        <w:pStyle w:val="Normal"/>
        <w:ind w:firstLine="426"/>
        <w:jc w:val="both"/>
        <w:rPr/>
      </w:pPr>
      <w:r>
        <w:rPr/>
        <w:t>a) przeprowadzenia stosownie do potrzeb badań gruntowych</w:t>
      </w:r>
    </w:p>
    <w:p>
      <w:pPr>
        <w:pStyle w:val="Normal"/>
        <w:ind w:firstLine="426"/>
        <w:jc w:val="both"/>
        <w:rPr/>
      </w:pPr>
      <w:r>
        <w:rPr/>
        <w:t>b) wykonania niwelacji geodezyjnej dla potrzeb projektowych</w:t>
      </w:r>
    </w:p>
    <w:p>
      <w:pPr>
        <w:pStyle w:val="Normal"/>
        <w:ind w:firstLine="426"/>
        <w:jc w:val="both"/>
        <w:rPr/>
      </w:pPr>
      <w:r>
        <w:rPr/>
        <w:t>c) sporządzenia wykazu właścicieli i władających będących stronami w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postępowaniu  administracyjnym przy wydawaniu pozwolenia na budowę.</w:t>
      </w:r>
    </w:p>
    <w:p>
      <w:pPr>
        <w:pStyle w:val="Tekstpodstawowy3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ykonanie przedmiarów wszystkich robót objętych zamówieniem, oddzielnie dla każdego rodzaju robót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onanie kosztorysu inwestorskiego na wszystkie roboty objęte zamówieniem, oddzielnie dla  każdego rodzaju robót. </w:t>
      </w:r>
    </w:p>
    <w:p>
      <w:pPr>
        <w:pStyle w:val="Normal"/>
        <w:numPr>
          <w:ilvl w:val="0"/>
          <w:numId w:val="10"/>
        </w:numPr>
        <w:rPr/>
      </w:pPr>
      <w:r>
        <w:rPr/>
        <w:t>Wykonanie specyfikacji technicznej wykonania i odbioru robót objętych zamówie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 budowlany  wykonany w 5 egzemplarzach, kosztorys  inwestorski  w  1  egzemplarzu , przedmiary  robót / ślepe kosztorysy/  w 5 egzemplarza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ant w ramach zryczałtowanego wynagrodzenia umownego zobowiązany jest także do:</w:t>
      </w:r>
    </w:p>
    <w:p>
      <w:pPr>
        <w:pStyle w:val="Tekstpodstawowy3"/>
        <w:ind w:left="900" w:hanging="540"/>
        <w:rPr/>
      </w:pPr>
      <w:r>
        <w:rPr>
          <w:sz w:val="28"/>
        </w:rPr>
        <w:t>a)</w:t>
      </w:r>
      <w:r>
        <w:rPr>
          <w:b/>
        </w:rPr>
        <w:t xml:space="preserve"> </w:t>
      </w:r>
      <w:r>
        <w:rPr>
          <w:sz w:val="28"/>
        </w:rPr>
        <w:t>opracowana   dokumentacja  winna posiadać  wszelkie  niezbędne  uzgodnienia, uwzględniać  obowiązujące   przepisy i akty  prawne ( w tym także  znowelizowaną   Ustawę – Prawo Ochrony Środowiska )  umożliwić  przeprowadzenie postępowania  przetargowego oraz  uzyskanie pozwolenia  na  budowę koniecznych do uzyskania pozwolenia na budowę oraz poniesienia wszystkich kosztów z tym związanych,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)   wystąpienie w  imieniu  Urzędu  Miasta Pionek  do  Wydziału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Budownictwa  i Architektury  Starostwa Powiatowego w  Radomiu  </w:t>
      </w:r>
    </w:p>
    <w:p>
      <w:pPr>
        <w:pStyle w:val="Tekstpodstawowy3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o wydanie pozwolenia na budowę na podstawie opracowanej dokumentacji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 sprawowania nadzoru autorskiego podczas realizacji inwestycji.</w:t>
      </w:r>
    </w:p>
    <w:p>
      <w:pPr>
        <w:pStyle w:val="Normal"/>
        <w:numPr>
          <w:ilvl w:val="0"/>
          <w:numId w:val="10"/>
        </w:numPr>
        <w:rPr/>
      </w:pPr>
      <w:r>
        <w:rPr/>
        <w:t>Kosztorys inwestorski winien być opracowany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 (Dz. U. z dnia 8 czerwca 2004 r. Nr 130, poz. 1389) i przy  dołożeniu  najwyższej  staran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acja będąca przedmiotem umowy powinna być zaopatrzona w wykaz    opracowań oraz pisemne oświadczenie projektanta, że jest wykonana zgodnie z umową, obowiązującymi przepisami techniczno-budowlanymi, normami, wytycznymi oraz , że   została wykonana w stanie kompletnym z punktu widzenia celu, któremu ma służyć.</w:t>
      </w:r>
    </w:p>
    <w:p>
      <w:pPr>
        <w:pStyle w:val="Normal"/>
        <w:numPr>
          <w:ilvl w:val="0"/>
          <w:numId w:val="10"/>
        </w:numPr>
        <w:rPr/>
      </w:pPr>
      <w:r>
        <w:rPr/>
        <w:t>Wykaz opracowań oraz pisemne oświadczenie, o którym mowa wyżej stanowią  integralną część przedmiotu odbioru.</w:t>
      </w:r>
    </w:p>
    <w:p>
      <w:pPr>
        <w:pStyle w:val="Normal"/>
        <w:numPr>
          <w:ilvl w:val="0"/>
          <w:numId w:val="10"/>
        </w:numPr>
        <w:rPr/>
      </w:pPr>
      <w:r>
        <w:rPr/>
        <w:t>Zamawiający, po wyborze oferty, dostarczy Projektantowi aktualną mapę geodezyjną do celów projektowych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Wykonawca przedstawi swoją cenę ofertową (cena brutto z podatkiem VAT) jako ryczałt za roboty objęte tym przetargiem, a określone w pkt. V niniejszej specyfikacji istotnych warunków zamówienia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Wykonawca ponosi odpowiedzialność za właściwe określenie stawki podatku VAT zgodnie z obowiązującymi przepisam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znaczenie przedmiotu zamówienia wg Wspólnego Słownika Zamówień CPV: 74142120-3 Usługi projektowe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VI. Termin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y  termin  realizacji zamówienia: 15.11.2006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ie przyjmuje wykonania zakresu umownego z usterkami lub wadami stwierdzonymi w toku odbior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VII. Wadium.</w:t>
      </w:r>
    </w:p>
    <w:p>
      <w:pPr>
        <w:pStyle w:val="Normal"/>
        <w:jc w:val="both"/>
        <w:rPr/>
      </w:pPr>
      <w:r>
        <w:rPr/>
        <w:t xml:space="preserve">1.Wykonawca przystępujący do przetargu obowiązany jest wnieść wadiu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wysokości wysokości 100 zł.</w:t>
      </w:r>
    </w:p>
    <w:p>
      <w:pPr>
        <w:pStyle w:val="Normal"/>
        <w:jc w:val="both"/>
        <w:rPr/>
      </w:pPr>
      <w:r>
        <w:rPr/>
        <w:t xml:space="preserve">-   wadium wnosi się przed upływem terminu składania ofert. </w:t>
      </w:r>
    </w:p>
    <w:p>
      <w:pPr>
        <w:pStyle w:val="Normal"/>
        <w:jc w:val="both"/>
        <w:rPr/>
      </w:pPr>
      <w:r>
        <w:rPr/>
        <w:t>-   wadium może być wnoszone w jednej lub kilku następujących form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ieniądzu do kasy Urzędu Miasta Pion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ieniądzu przelewem na konto Urzędu Miasta Pionki Nr 04 9141 0005 0000 0231 2000 0100 znajdującym się w Banku Spółdzielczym w Pionk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oręczeniach ban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oręczeniach udzielanych przez podmioty, o których mowa w art. 6 ust. 3 pkt 4 lit. b ustawy z dnia 9 listopada 2000r. o utworzeniu Polskiej Agencji Rozwoju Przedsiębiorczości (Dz.U. Nr 109, poz. 1158 oraz z 2002r. Nr 25, poz. 253, Nr 66, poz. 596 i Nr 216, poz. 1824 z późn.zm.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VIII. Opis kryteriów, którymi Zamawiający będzie się kierował przy wyborze oferty, wraz z podaniem znaczenia tych kryteriów oraz sposobu oceny  ofert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Oferta będzie oceniana wg poniższych kryteriów i wzorów:</w:t>
      </w:r>
    </w:p>
    <w:p>
      <w:pPr>
        <w:pStyle w:val="Tekstpodstawowy2"/>
        <w:rPr>
          <w:sz w:val="28"/>
        </w:rPr>
      </w:pPr>
      <w:r>
        <w:rPr>
          <w:sz w:val="28"/>
        </w:rPr>
        <w:t>A. Kryterium ceny (100%) - maksymalna ilość punktów za oferowaną cenę wynosi 100 punktów. Punktowanie kryterium ceny polegać będzie na określeniu ceny (z oferty) i przydzieleniu dla najniższej ceny maksymalnej ilości punktów /tj. 100/, a następnie przydzieleniu dla kolejnych wyższych cen proporcjonalnie niższej ilości punktów wg następującego wyliczenia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br/>
        <w:t xml:space="preserve">                              </w:t>
      </w:r>
      <w:r>
        <w:rPr/>
        <w:t>najniższa  cena</w:t>
      </w:r>
    </w:p>
    <w:p>
      <w:pPr>
        <w:pStyle w:val="Normal"/>
        <w:ind w:firstLine="426"/>
        <w:jc w:val="both"/>
        <w:rPr/>
      </w:pPr>
      <w:r>
        <w:rPr/>
        <w:t xml:space="preserve">                  </w:t>
      </w:r>
      <w:r>
        <w:rPr/>
        <w:t>C  =  ---------------------   x  1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ferowana  cena</w:t>
      </w:r>
      <w:r>
        <w:rPr>
          <w:rFonts w:cs="Arial" w:ascii="Arial" w:hAnsi="Arial"/>
          <w:i/>
        </w:rPr>
        <w:br/>
        <w:t xml:space="preserve">      </w:t>
      </w:r>
      <w:r>
        <w:rPr/>
        <w:t>gdzie:</w:t>
      </w:r>
    </w:p>
    <w:p>
      <w:pPr>
        <w:pStyle w:val="Normal"/>
        <w:ind w:firstLine="426"/>
        <w:jc w:val="both"/>
        <w:rPr/>
      </w:pPr>
      <w:r>
        <w:rPr/>
        <w:t>C – ilość punktów przyznana dla danej oferty w kryterium cenowym</w:t>
      </w:r>
    </w:p>
    <w:p>
      <w:pPr>
        <w:pStyle w:val="Normal"/>
        <w:ind w:firstLine="426"/>
        <w:jc w:val="both"/>
        <w:rPr/>
      </w:pPr>
      <w:r>
        <w:rPr/>
        <w:t>najniższa cena – najniższa cena spośród wszystkich złożonych ważnych ofert</w:t>
      </w:r>
    </w:p>
    <w:p>
      <w:pPr>
        <w:pStyle w:val="TextBodyIndent"/>
        <w:rPr>
          <w:sz w:val="28"/>
        </w:rPr>
      </w:pPr>
      <w:r>
        <w:rPr>
          <w:sz w:val="28"/>
        </w:rPr>
        <w:t>oferowana cena – cena z rozpatrywanej (ocenianej) ważnej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>
          <w:sz w:val="28"/>
        </w:rPr>
      </w:pPr>
      <w:r>
        <w:rPr>
          <w:sz w:val="28"/>
        </w:rPr>
        <w:t>Oferta, która otrzyma największą liczbę punktów zostanie uznana za najkorzystniejsz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X. 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y, z napisem: "Dokumentacja ul Staszica”, należy składać w sekretariacie Urzędu Miasta Pionki, ul. Jana Pawła II 15, 26-670 Pionki, pok. Nr 1, w terminie do dnia 15.09.2006 r. do godz. 10.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y wysyłane pocztą winny być wysłane z takim wyprzedzeniem, aby Zamawiający otrzymał je przed wyżej określonym termin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może, przed upływem terminu składania ofert, zmienić lub wycofać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rzystępujący do przetargu bierze prawną odpowiedzialność za wykonanie przedmiotu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twarcie ofert nastąpi w Urzędzie Miasta Pionki, ul. Jana Pawła II 15, pok. Nr 22, w dniu 15.09.2006r. o godz. 10.</w:t>
      </w:r>
      <w:r>
        <w:rPr>
          <w:vertAlign w:val="superscript"/>
        </w:rPr>
        <w:t>15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Tekstpodstawowy2"/>
        <w:rPr>
          <w:sz w:val="28"/>
        </w:rPr>
      </w:pPr>
      <w:r>
        <w:rPr>
          <w:sz w:val="28"/>
        </w:rPr>
        <w:t>Wykonawcy są związani złożoną przez siebie ofertą przez okres 30 dni od daty upływu terminu składania ofert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XI. Podpisanie 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dmowy podpisania umowy, o której mowa powyżej, Wykonawca traci wpłacone wadium bez prawa roszcze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powiadomi wybranego wykonawcę o terminie podpisania umow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</w:t>
        <w:br/>
        <w:t>w art. 93 ust 1 ustawy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XII. Środki ochrony prawnej.</w:t>
      </w:r>
    </w:p>
    <w:p>
      <w:pPr>
        <w:pStyle w:val="TextBodyIndent"/>
        <w:rPr>
          <w:b/>
          <w:b/>
          <w:sz w:val="28"/>
        </w:rPr>
      </w:pPr>
      <w:r>
        <w:rPr>
          <w:sz w:val="28"/>
        </w:rPr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XIII. Załączniki stanowiące integralną część spec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. nr 1  - formularz ofertow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. nr 2  -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Pionki, dnia  29.08.2006 r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</w:t>
      </w:r>
      <w:r>
        <w:rPr/>
        <w:t>Zatwierdzam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/>
      </w:pPr>
      <w:r>
        <w:rPr/>
        <w:t xml:space="preserve">...........................................................                             </w:t>
      </w:r>
      <w:r>
        <w:rPr>
          <w:b/>
        </w:rPr>
        <w:t>Urząd  Miasta Pionki</w:t>
      </w:r>
      <w:r>
        <w:rPr/>
        <w:t xml:space="preserve"> . ...........................................................                         </w:t>
      </w:r>
      <w:r>
        <w:rPr>
          <w:b/>
        </w:rPr>
        <w:t>ul. Aleja Jana Pawła II  15</w:t>
      </w:r>
    </w:p>
    <w:p>
      <w:pPr>
        <w:pStyle w:val="Normal"/>
        <w:rPr/>
      </w:pPr>
      <w:r>
        <w:rPr/>
        <w:t xml:space="preserve">  </w:t>
      </w:r>
      <w:r>
        <w:rPr/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                                2</w:t>
      </w:r>
      <w:r>
        <w:rPr>
          <w:b/>
        </w:rPr>
        <w:t>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/>
      </w:pPr>
      <w:r>
        <w:rPr/>
        <w:t>W nawiązaniu do ogłoszenia o przetargu nieograniczonym, oferuję wykonanie dokumentacji projektowo-kosztorysowej  budowy ciągu  pieszo - jezdnego odcinka ul. Staszica w Pionkach  w zakresie przewidzianym w specyfikacji istotnych warunków zamówienia oraz na warunkach określonych we wzorze umowy, będącym załącznikiem Nr 2 do specyfikacji, za wynagrodzeniem ryczałtowym brutto: ..................................  zł.</w:t>
      </w:r>
      <w:r>
        <w:rPr>
          <w:b/>
        </w:rPr>
        <w:t xml:space="preserve">  </w:t>
      </w:r>
      <w:r>
        <w:rPr/>
        <w:t>( słownie: ........................................................................................ 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8"/>
        </w:rPr>
      </w:pPr>
      <w:r>
        <w:rPr>
          <w:sz w:val="28"/>
        </w:rPr>
        <w:t>Przedmiot zamówienia zostanie wykonany w terminie:  do dnia ..................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3"/>
        </w:numPr>
        <w:rPr>
          <w:sz w:val="28"/>
        </w:rPr>
      </w:pPr>
      <w:r>
        <w:rPr>
          <w:sz w:val="28"/>
        </w:rPr>
        <w:t>Udzielam gwarancji na wykonywane przeze mnie prace na okres 3 lat od daty podpisania przez strony umowy protokołu końcowego odbioru robót.</w:t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3"/>
        </w:numPr>
        <w:spacing w:lineRule="auto" w:line="360"/>
        <w:jc w:val="left"/>
        <w:rPr/>
      </w:pPr>
      <w:r>
        <w:rPr>
          <w:sz w:val="28"/>
        </w:rPr>
        <w:t xml:space="preserve">Przedmiot zamówienia zostanie wykonany przeze mnie. Następujący zakres robót (część zamówienia) zamierzam powierzyć do wykonana przez podwykonawców: </w:t>
      </w:r>
    </w:p>
    <w:p>
      <w:pPr>
        <w:pStyle w:val="BodyText2"/>
        <w:spacing w:lineRule="auto" w:line="36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/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 W przypadku odstąpienia przeze mnie od zawarcia umowy nie będę rościć pretensji do utraty wpłaconego wadium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6. Jednocześnie oświadczam, że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9"/>
        </w:numPr>
        <w:rPr/>
      </w:pPr>
      <w:r>
        <w:rPr/>
        <w:t>zapoznałem się z warunkami realizacji umowy, zakresem prac przewidzianych do wykonania, dokonałem wizji lokalnej terenu bud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9"/>
        </w:numPr>
        <w:rPr/>
      </w:pPr>
      <w:r>
        <w:rPr/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numPr>
          <w:ilvl w:val="0"/>
          <w:numId w:val="19"/>
        </w:numPr>
        <w:rPr/>
      </w:pPr>
      <w:r>
        <w:rPr/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adium zostało uiszczone w dniu ....................... w formie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adium wpłacone w pieniądzu należy zwrócić na nasz rachunek bankowy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 niniejszej oferty dołączam dokumenty wymienione w pkt. IV specyfikacji istotnych warunków zamówienia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/ miejscowość,  data /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podpis  osoby /osób /   uprawnionych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do 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b/>
          <w:b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3420/....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................. pomiędzy  </w:t>
      </w:r>
      <w:r>
        <w:rPr>
          <w:b/>
        </w:rPr>
        <w:t>Gminą  Miasto  Pionki</w:t>
      </w:r>
      <w:r>
        <w:rPr/>
        <w:t xml:space="preserve">  mającą  swą  siedzibę  w  Pionkach, </w:t>
      </w:r>
      <w:r>
        <w:rPr>
          <w:b/>
        </w:rPr>
        <w:t>ul. Aleja Jana Pawła II  15</w:t>
      </w:r>
      <w:r>
        <w:rPr/>
        <w:t xml:space="preserve"> ,  zwaną  dalej  </w:t>
      </w:r>
      <w:r>
        <w:rPr>
          <w:b/>
        </w:rPr>
        <w:t>Zamawiającym</w:t>
      </w:r>
      <w:r>
        <w:rPr/>
        <w:t>,  reprezentowanym  przez :</w:t>
      </w:r>
    </w:p>
    <w:p>
      <w:pPr>
        <w:pStyle w:val="Normal"/>
        <w:jc w:val="both"/>
        <w:rPr>
          <w:b/>
          <w:b/>
        </w:rPr>
      </w:pPr>
      <w:r>
        <w:rPr>
          <w:b/>
        </w:rPr>
        <w:t>inż. Stanisława Mazura  -  Z – cę  Burmistrza Miasta Pionki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zwanym dalej  </w:t>
      </w:r>
      <w:r>
        <w:rPr>
          <w:b/>
        </w:rPr>
        <w:t>Projekta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kstpodstawowy2"/>
        <w:rPr/>
      </w:pPr>
      <w:r>
        <w:rPr>
          <w:sz w:val="28"/>
        </w:rPr>
        <w:t xml:space="preserve">Projektant przyjmuje do wykonania dokumentację projektowo-kosztorysową, w  budowy ciągu  pieszo - jezdnego odcinka ul. Staszica w Pionkach zwaną dalej przedmiotem umowy, która jest szczegółowo określona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Tekstpodstawowy2"/>
        <w:rPr/>
      </w:pP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  Przedmiot umowy obejmuje wykonanie projektu budowlanego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onawczego, obejmującego: </w:t>
      </w:r>
    </w:p>
    <w:p>
      <w:pPr>
        <w:pStyle w:val="Tekstpodstawowy2"/>
        <w:rPr/>
      </w:pPr>
      <w:r>
        <w:rPr>
          <w:sz w:val="28"/>
        </w:rPr>
        <w:t xml:space="preserve">    </w:t>
      </w:r>
      <w:r>
        <w:rPr>
          <w:sz w:val="28"/>
        </w:rPr>
        <w:t>a) opracowanie dokumentacji   budowlanej odcinka ul.</w:t>
      </w:r>
      <w:r>
        <w:rPr>
          <w:b/>
          <w:sz w:val="28"/>
        </w:rPr>
        <w:t xml:space="preserve"> STASZICA</w:t>
      </w:r>
      <w:r>
        <w:rPr>
          <w:sz w:val="28"/>
        </w:rPr>
        <w:t xml:space="preserve">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zakres opracowania od ul. Armii  Krajowej   do  ul. Kopernika   około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50 mb  ciąg  pieszo- jezdny  z  mas  mineralno - asfaltowych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dbudowie z kruszywa kamiennego z obustronnym okrawężnikowaniem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raz  uwzględnieniem  odpowiednich  spadków   w  celu  odprowadzenia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ód   opadowych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. Wykonać stałą organizację  ruchu  na  tym  odcinku  ulicy wraz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 oznakowaniem</w:t>
      </w:r>
    </w:p>
    <w:p>
      <w:pPr>
        <w:pStyle w:val="Tekstpodstawowy3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2.  </w:t>
      </w:r>
      <w:r>
        <w:rPr>
          <w:sz w:val="28"/>
        </w:rPr>
        <w:t>Przedmiot zamówienia obejmuje również:</w:t>
      </w:r>
    </w:p>
    <w:p>
      <w:pPr>
        <w:pStyle w:val="Tekstpodstawowy3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Wykonanie przedmiarów wszystkich robót objętych zamówieniem, oddzielnie dla każdego rodzaju robót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ykonanie kosztorysu inwestorskiego na wszystkie roboty objęte zamówieniem, oddzielnie dla  każdego rodzaju robót. </w:t>
      </w:r>
    </w:p>
    <w:p>
      <w:pPr>
        <w:pStyle w:val="Normal"/>
        <w:numPr>
          <w:ilvl w:val="0"/>
          <w:numId w:val="17"/>
        </w:numPr>
        <w:rPr/>
      </w:pPr>
      <w:r>
        <w:rPr/>
        <w:t>Wykonanie specyfikacji technicznej wykonania i odbioru robót objętych zamówie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 budowlany  wykonany w 5 egzemplarzach, kosztorys  inwestorski  w  1  egzemplarzu , przedmiary  robót / ślepe kosztorysy/  w 5 egzemplarzach</w:t>
      </w:r>
    </w:p>
    <w:p>
      <w:pPr>
        <w:pStyle w:val="Tekstpodstawowy2"/>
        <w:numPr>
          <w:ilvl w:val="0"/>
          <w:numId w:val="17"/>
        </w:numPr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7"/>
        </w:numPr>
        <w:rPr>
          <w:sz w:val="28"/>
        </w:rPr>
      </w:pPr>
      <w:r>
        <w:rPr>
          <w:sz w:val="28"/>
        </w:rPr>
        <w:t>Projektant w ramach zryczałtowanego wynagrodzenia umownego zobowiązany jest także do: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  <w:t xml:space="preserve">a)  wystąpienia o uzyskanie koniecznych opinii i uzgodnień projektu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udowlanego, koniecznych do uzyskania pozwolenia na budowę oraz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niesienia wszystkich kosztów z tym związanych,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) wystąpienie w  imieniu  Urzędu  Miasta Pionek  do  Wydziału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udownictwa  i Architektury  Starostwa Powiatowego w  Radomiu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wydanie pozwolenia na budowę na podstawie opracowanej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acji  </w:t>
      </w:r>
    </w:p>
    <w:p>
      <w:pPr>
        <w:pStyle w:val="Tekstpodstawowy3"/>
        <w:rPr/>
      </w:pPr>
      <w:r>
        <w:rPr>
          <w:sz w:val="28"/>
        </w:rPr>
        <w:t xml:space="preserve">      </w:t>
      </w:r>
      <w:r>
        <w:rPr>
          <w:sz w:val="28"/>
        </w:rPr>
        <w:t>c)  sprawowania nadzoru autorskiego podczas realizacji inwestycji.</w:t>
      </w:r>
    </w:p>
    <w:p>
      <w:pPr>
        <w:pStyle w:val="Normal"/>
        <w:numPr>
          <w:ilvl w:val="0"/>
          <w:numId w:val="17"/>
        </w:numPr>
        <w:rPr/>
      </w:pPr>
      <w:r>
        <w:rPr/>
        <w:t>Kosztorys inwestorski winien być opracowany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-użytkowym (Dz. U. z dnia 8 czerwca 2004 r. Nr 130, poz. 1389) i przy  dołożeniu  najwyższej  staranności.</w:t>
      </w:r>
    </w:p>
    <w:p>
      <w:pPr>
        <w:pStyle w:val="Normal"/>
        <w:numPr>
          <w:ilvl w:val="0"/>
          <w:numId w:val="17"/>
        </w:numPr>
        <w:rPr/>
      </w:pPr>
      <w:r>
        <w:rPr/>
        <w:t>Zamawiający, po wyborze oferty, dostarczy Projektantowi aktualną mapę geodezyjną do celów projekt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jektant uwzględnił w </w:t>
      </w:r>
      <w:r>
        <w:rPr>
          <w:rFonts w:eastAsia="Times New Roman" w:cs="Times New Roman"/>
        </w:rPr>
        <w:t>§</w:t>
      </w:r>
      <w:r>
        <w:rPr/>
        <w:t xml:space="preserve"> 6 wszystkie koszty związane z wykonaniem przedmiotu umowy, o którym mowa w </w:t>
      </w:r>
      <w:r>
        <w:rPr>
          <w:rFonts w:eastAsia="Times New Roman" w:cs="Times New Roman"/>
        </w:rPr>
        <w:t>§</w:t>
      </w:r>
      <w:r>
        <w:rPr/>
        <w:t xml:space="preserve"> 2 ust. 1 - 7, w tym również opłaty urzędowe poniesione przy ich wykony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17"/>
        </w:numPr>
        <w:rPr/>
      </w:pPr>
      <w:r>
        <w:rPr/>
        <w:t>Projektant zobowiązuje się wykonać i dostarczyć uzgodnioną i kompletną dokumentację projektowo-kosztorysową, stanowiącą przedmiot umowy, w terminie do dnia .................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kazanie przedmiotu umowy nastąpi w siedzibie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biór przedmiotu umowy przez Zamawiającego nastąpi w terminie do 7 dni od daty jego przekazania przez Projektanta na podstawie protokołu zdawczo-odbi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kumentacja  będąca  przedmiotem  umowy  powinna  być  zaopatrzona  w  wykaz  opracowań  oraz  pisemne  oświadczenie  Projektanta,  że  jest  wykonana  zgodnie  z  umową,  obowiązującymi  przepisami  i  normami  oraz,  że  została  wydana  w  stanie  kompletnym  z  punktu  widzenia  celu,  któremu  ma  służyć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az  opracowań  oraz  pisemne  oświadczenie,  o  którym  mowa  wyżej,  stanowią  integralne  części  przedmiotu  odbioru.</w:t>
      </w:r>
    </w:p>
    <w:p>
      <w:pPr>
        <w:pStyle w:val="Normal"/>
        <w:numPr>
          <w:ilvl w:val="0"/>
          <w:numId w:val="18"/>
        </w:numPr>
        <w:rPr/>
      </w:pPr>
      <w:r>
        <w:rPr/>
        <w:t>Przedmiotem  odbioru  jest  przedmiot  umowy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ant odpowiada względem Zamawiającego za wady przedmiotu umowy - rozwiązania projektu niezgodne  z  Prawem  budowlanym,  normami  i  normatywami  technicznymi  i  udziela  gwarancji  na  przedmiot 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 gwarancji  wynosi  3  lata  i  liczy  się  od  daty  odbioru  przedmiotu 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 wynagrodzenie za wykonanie przedmiotu umowy na kwotę brutto ............... zł (słownie: ...........................................................................................) łącznie z podatkiem VAT 22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 powyższe  jest zryczałtowane i nie podlega zmian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wynagrodzenia za przedmiot umowy zostanie dokonana w terminie do 30 dni od daty podpisania protokołu zdawczo-odbiorczego całości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jektant  jest  zobowiązany  do  zapłaty  Zamawiającemu  kar  umownych  w  następujących  przypadkach:</w:t>
      </w:r>
    </w:p>
    <w:p>
      <w:pPr>
        <w:pStyle w:val="Normal"/>
        <w:ind w:left="567" w:hanging="283"/>
        <w:rPr/>
      </w:pPr>
      <w:r>
        <w:rPr/>
        <w:t>1) za  zwłokę w wykonaniu przedmiotu umowy w wysokości 0.5 % wartości całego przedmiotu umowy za każdy dzień zwłoki,</w:t>
      </w:r>
    </w:p>
    <w:p>
      <w:pPr>
        <w:pStyle w:val="Normal"/>
        <w:ind w:left="567" w:hanging="283"/>
        <w:rPr/>
      </w:pPr>
      <w:r>
        <w:rPr/>
        <w:t>2) za zwłokę w usunięciu wad w przedmiocie umowy w wysokości 0.5 % wynagrodzenia umownego, za każdy dzień zwłoki od terminu wskazanego przez Zamawiającego do usunięcia wad,</w:t>
      </w:r>
    </w:p>
    <w:p>
      <w:pPr>
        <w:pStyle w:val="Normal"/>
        <w:ind w:left="567" w:hanging="283"/>
        <w:rPr/>
      </w:pPr>
      <w:r>
        <w:rPr/>
        <w:t>3) odstąpienia od umowy przez Projektanta z przyczyn zależnych od Projektanta w wysokości 10  % wynagrodzenia umow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 sytuacjach  opisanych  w  ust.  1  Zamawiającemu  przysługuje  prawo  dochodzenia  odszkodowania  uzupełn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jektant jest zobowiązany do usunięcia wad w przedmiocie umowy bez względu na wysokość poniesionych  koszt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, w przypadku odstąpienia od umowy z przyczyn zależnych od Zamawiającego, jest zobowiązany do zapłaty Projektantowi wynagrodzenie za wykonaną część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/>
      </w:pPr>
      <w:r>
        <w:rPr/>
        <w:t xml:space="preserve">Projektant odpowiada za działania i zaniechania osób, z których pomocą przedmiot umowy wykonuje, jak również osób, którym wykonanie jego powierza, jak za własne działanie lub zaniecha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numPr>
          <w:ilvl w:val="0"/>
          <w:numId w:val="15"/>
        </w:numPr>
        <w:rPr/>
      </w:pPr>
      <w:r>
        <w:rPr/>
        <w:t>Projektant ma obowiązek sprawowania nadzoru autorskiego wynikający z Prawa Budowlanego, jak również wyjaśnienia wszelkich wątpliwości zaistniałych w trakcie realizacji inwestycji wykonywanej na podstawie przedmiotu umowy, a związanych z opracowaną przez niego dokumentacją projektowo - kosztorysową.</w:t>
      </w:r>
    </w:p>
    <w:p>
      <w:pPr>
        <w:pStyle w:val="Normal"/>
        <w:numPr>
          <w:ilvl w:val="0"/>
          <w:numId w:val="15"/>
        </w:numPr>
        <w:rPr/>
      </w:pPr>
      <w:r>
        <w:rPr/>
        <w:t>Projektant zajmuje stanowisko w sprawie wykonania robót zamiennych i zastosowania materiałów  zastępczych  zgłaszanych przez inspektora nadzoru, kierownika robót i inne osoby po uprzednim dokonaniu uzgodnień z Zamawiającym. Uzgodnienia mogą być dokonywane i akceptowane tylko w formie pisemnej.</w:t>
      </w:r>
    </w:p>
    <w:p>
      <w:pPr>
        <w:pStyle w:val="Normal"/>
        <w:numPr>
          <w:ilvl w:val="0"/>
          <w:numId w:val="15"/>
        </w:numPr>
        <w:rPr/>
      </w:pPr>
      <w:r>
        <w:rPr/>
        <w:t>Projektant nie może dokonywać jakichkolwiek zmian w przedmiocie umowy, na podstawie którego realizowane są prace, bez zgody Zamawiającego wyrażonej na piśmie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"/>
        <w:rPr>
          <w:sz w:val="28"/>
        </w:rPr>
      </w:pPr>
      <w:r>
        <w:rPr>
          <w:sz w:val="28"/>
        </w:rPr>
        <w:t>Projektant oświadcza, że uzyskał wszelkie niezbędne dane i wyjaśnienia do sporządzenia prac objętych um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rPr/>
      </w:pPr>
      <w:r>
        <w:rPr/>
        <w:t>Sprawy sporne związane z wykonywaniem niniejszej umowy będą rozstrzygane przez właściwy sąd powszechn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 sprawach nieuregulowanych niniejszą umową mają zastosowanie przepisy Kodeksu Cywilnego oraz ustawy prawo zamówień publ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§ 13</w:t>
      </w:r>
    </w:p>
    <w:p>
      <w:pPr>
        <w:pStyle w:val="TextBody"/>
        <w:rPr>
          <w:sz w:val="28"/>
        </w:rPr>
      </w:pPr>
      <w:r>
        <w:rPr>
          <w:sz w:val="28"/>
        </w:rPr>
        <w:t>Umowę niniejszą sporządzono w 3 jednobrzmiących egzemplarzach, 1 egzemplarz dla Projektanta i 2 egzemplarze dla Zamawiającego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cyfikacja istotnych warunków zamówienia</w:t>
      </w:r>
    </w:p>
    <w:p>
      <w:pPr>
        <w:pStyle w:val="Normal"/>
        <w:jc w:val="both"/>
        <w:rPr/>
      </w:pPr>
      <w:r>
        <w:rPr/>
        <w:t>-    oferta /załącznik nr 1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ojektant :                                                             </w:t>
        <w:tab/>
        <w:t xml:space="preserve">Zamawiający: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80z0">
    <w:name w:val="WW8Num80z0"/>
    <w:qFormat/>
    <w:rPr>
      <w:b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/>
      <w:i w:val="false"/>
      <w:sz w:val="20"/>
      <w:szCs w:val="20"/>
    </w:rPr>
  </w:style>
  <w:style w:type="character" w:styleId="WW8Num141z3">
    <w:name w:val="WW8Num141z3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>
      <w:sz w:val="24"/>
    </w:rPr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2"/>
    </w:rPr>
  </w:style>
  <w:style w:type="character" w:styleId="WW8Num162z0">
    <w:name w:val="WW8Num162z0"/>
    <w:qFormat/>
    <w:rPr>
      <w:b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sz w:val="24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1">
    <w:name w:val="WW8Num200z1"/>
    <w:qFormat/>
    <w:rPr/>
  </w:style>
  <w:style w:type="character" w:styleId="WW8Num203z0">
    <w:name w:val="WW8Num203z0"/>
    <w:qFormat/>
    <w:rPr>
      <w:rFonts w:ascii="Times New Roman" w:hAnsi="Times New Roman" w:cs="Times New Roman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6z1">
    <w:name w:val="WW8Num216z1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b/>
    </w:rPr>
  </w:style>
  <w:style w:type="character" w:styleId="WW8Num242z0">
    <w:name w:val="WW8Num242z0"/>
    <w:qFormat/>
    <w:rPr/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>
      <w:sz w:val="24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sz w:val="22"/>
    </w:rPr>
  </w:style>
  <w:style w:type="character" w:styleId="WW8Num253z1">
    <w:name w:val="WW8Num253z1"/>
    <w:qFormat/>
    <w:rPr/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/>
  </w:style>
  <w:style w:type="character" w:styleId="WW8Num269z0">
    <w:name w:val="WW8Num269z0"/>
    <w:qFormat/>
    <w:rPr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sz w:val="24"/>
    </w:rPr>
  </w:style>
  <w:style w:type="character" w:styleId="WW8Num277z0">
    <w:name w:val="WW8Num277z0"/>
    <w:qFormat/>
    <w:rPr>
      <w:b/>
    </w:rPr>
  </w:style>
  <w:style w:type="character" w:styleId="WW8Num278z1">
    <w:name w:val="WW8Num278z1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20z0">
    <w:name w:val="WW8Num320z0"/>
    <w:qFormat/>
    <w:rPr/>
  </w:style>
  <w:style w:type="character" w:styleId="WW8Num328z0">
    <w:name w:val="WW8Num328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27:00Z</dcterms:created>
  <dc:creator>UM</dc:creator>
  <dc:description/>
  <dc:language>en-US</dc:language>
  <cp:lastModifiedBy>UM</cp:lastModifiedBy>
  <cp:lastPrinted>2006-08-29T07:59:00Z</cp:lastPrinted>
  <dcterms:modified xsi:type="dcterms:W3CDTF">2006-09-04T08:27:00Z</dcterms:modified>
  <cp:revision>2</cp:revision>
  <dc:subject/>
  <dc:title>O G Ł O S Z E N I E </dc:title>
</cp:coreProperties>
</file>