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1/08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1-2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dla środków transportowo-sprzętowych MZUK na rok 2008, oleju napędowego i benzyny bezołowiowej loco dystrybutory Dostawcy zlokalizowane na terenie miasta Pionki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1/0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6-670 Pionki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tel/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0(48) 612 07 22; 0(48) 612 67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ww.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 poniedziałku do piątku w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10 ust. 1 oraz 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) Dostawa oleju napędowego w ilości szacunkowej - 81 000 l/rok i benzyny bezołowiowej w ilości szacunkowej - 2 000 l/rok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Odbiór oleju napędowego i benzyny bezołowiowej z dystrybutorów Dostawcy zlokalizowanych na terenie miasta Pionki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Bezgotówkowe pobieranie paliwa przez kierowców, potwierdzane przez Dostawcę wystawieniem pokwitowania zakupu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) Rozliczenie w cyklu 15 dniowym z konta Zamawiającego na konto Dostawcy po przedłożeniu faktury zbiorczej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olej napędowy - 23121100-2; benzyna bezołowiowa - 23111200-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 dopuszcza możliwości składania ofert wariantowych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rzedmiotem niniejszego postępowania nie jest zawarcie umowy ramowej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Wymagana jest należyta staranność przy realizacji zobowiązań umow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ca winien posiadać dystrybutory paliw zlokalizowane na terenia miasta Pionk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kcesywnie przez okres 12 miesięcy od 01.03.2008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 nie zgodzili się na przedłużenie okresu związania ofert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awiera omyłki rachunkowe w obliczeniu ceny, których nie można poprawić na podstawie art. 88 Prawa zamówień publicznych, lub błędy w obliczeniu cen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1) Formularz ofertowy (załącznik nr 2)- wypełniony i podpisany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(załącznik nr 3) parafow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3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.1), </w:t>
      </w:r>
      <w:r>
        <w:rPr>
          <w:rFonts w:cs="Arial" w:ascii="Arial" w:hAnsi="Arial"/>
          <w:color w:val="000000"/>
          <w:sz w:val="22"/>
          <w:szCs w:val="22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, B2, B3, C1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, że ofe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.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dopuszcza porozumiewanie się za pomocą faksu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faksu podany w pkt. I niniejszej specyfikacji istotnych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dopuszcza możliwość porozumiewania się drogą elektroniczną na adres poczty elektronicz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 (48) 612 07 2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 (48) 612 67 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odz. pomiędzy 7:00 a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 (48) 612 07 2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 (48) 612 67 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.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3-0</w:t>
      </w:r>
      <w:r>
        <w:rPr>
          <w:rFonts w:cs="Arial" w:ascii="Arial" w:hAnsi="Arial"/>
          <w:b/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2-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2-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,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nr 2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benzyny bezołowiow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oleju napędow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a kryterium: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cena brutto 1 litra oleju napędowego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ór:                    </w:t>
      </w:r>
      <w:r>
        <w:rPr>
          <w:rFonts w:cs="Arial" w:ascii="Arial" w:hAnsi="Arial"/>
          <w:b/>
          <w:color w:val="000000"/>
          <w:sz w:val="20"/>
          <w:szCs w:val="20"/>
        </w:rPr>
        <w:t>P1=Nc : Nr x 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oceny:     </w:t>
      </w:r>
      <w:r>
        <w:rPr>
          <w:rFonts w:cs="Arial" w:ascii="Arial" w:hAnsi="Arial"/>
          <w:b/>
          <w:color w:val="000000"/>
          <w:sz w:val="20"/>
          <w:szCs w:val="20"/>
        </w:rPr>
        <w:t>P1 – ilość pkt. ocenianej oferty; Nc – oferta z najniższą ceną; Nr – cena oferty rozpatryw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a kryterium: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cena brutto 1 litra benzyny bezołowiowe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ór:                    </w:t>
      </w:r>
      <w:r>
        <w:rPr>
          <w:rFonts w:cs="Arial" w:ascii="Arial" w:hAnsi="Arial"/>
          <w:b/>
          <w:color w:val="000000"/>
          <w:sz w:val="20"/>
          <w:szCs w:val="20"/>
        </w:rPr>
        <w:t>P1=Nc : Nr x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oceny:     </w:t>
      </w:r>
      <w:r>
        <w:rPr>
          <w:rFonts w:cs="Arial" w:ascii="Arial" w:hAnsi="Arial"/>
          <w:b/>
          <w:color w:val="000000"/>
          <w:sz w:val="20"/>
          <w:szCs w:val="20"/>
        </w:rPr>
        <w:t>P1 – ilość pkt. ocenianej oferty; Nc – oferta z najniższą ceną; Nr – cena oferty rozpatryw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em ocena rozpatrywa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ór:                   </w:t>
      </w:r>
      <w:r>
        <w:rPr>
          <w:rFonts w:cs="Arial" w:ascii="Arial" w:hAnsi="Arial"/>
          <w:b/>
          <w:color w:val="000000"/>
          <w:sz w:val="20"/>
          <w:szCs w:val="20"/>
        </w:rPr>
        <w:t>P=P1 + P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oceny:     </w:t>
      </w:r>
      <w:r>
        <w:rPr>
          <w:rFonts w:cs="Arial" w:ascii="Arial" w:hAnsi="Arial"/>
          <w:b/>
          <w:color w:val="000000"/>
          <w:sz w:val="20"/>
          <w:szCs w:val="20"/>
        </w:rPr>
        <w:t>wybrana zostanie oferta z największa liczba punktów (P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2 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d oddalenia lub odrzucenia protestu nie przysługuje odwoła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wyznacza termin, miejsce oraz zakres udostępnianych dokument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z art. 22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YREKT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      ) 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   ) 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ejski Zakład Usług Komunal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ę dla środków transportowo-sprzętowych MZUK na rok 2008, oleju napędowego i benzyny bezołowiowej loco dystrybutory Dostawcy zlokalizowane na terenie miasta Pionki.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1/08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1 litra benzyny bezołowiowej 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benzyny bezołowiowej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1 litra oleju napędowego        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oleju napędowego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Heading5"/>
        <w:jc w:val="right"/>
        <w:rPr/>
      </w:pPr>
      <w:r>
        <w:rPr>
          <w:b w:val="false"/>
        </w:rPr>
        <w:t>Projekt umowy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UM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warta w dniu ......................2008 r. w Pionkach, pomiędzy Gminą Miasto Pionki – Miejskim Zakładem Usług Komunalnych, z siedzibą w Pionkach, ul. Leśna 5,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mgr Zenona Wieczorka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 a firmą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Dost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Dostawcy w przetargu nieograniczonym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leca a Dostawca przyjmuje do wykonania dostawy oleju napędowego w ilości około 81 000 litrów/rok i etyliny w ilości około 2 000 litrów/rok loco dystrybutory Dostawcy zlokalizowane na terenie miasta Pionki dla środków transportowych będących w posiadaniu Zamawiającego, wymienionych w załączniku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kierowców upoważnionych przez Zamawiającego do pobierania paliwa stanowi załącznik Nr 2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obowiązuje od dnia podpisania do dnia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godnie ustalają, że Zamawiający dostarczył dostawcy formularz zawierający specyfikację istotnych warunków zamówienia, zawierający między innymi istotne dla Zamawiającego postanowienia i zobowiązania Dostawcy oraz, że są one wprowadzone do niniejszej umowy w sprawie zamówie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wykonać zamówienie na własny koszt do miejsca określonego w </w:t>
        <w:br/>
        <w:t xml:space="preserve">§ 1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ich formą wynagrodzenia, zgodnie ze specyfikacją istotnych warunków zamówienia oraz ofertą Dostawcy wybranego w trybie przetargu nieograniczonego jest cena brutto za dostarczony 1 litr oleju napędowego loco dystrybutor Dostawcy na terenie miasta Pionki, to jest................ zł i cena brutto 1 litra etyliny loco dystrybutor Dostawcy na terenie miasta Pionki, to jest ................ zł  ( obowiązują ceny w dniu 01.02.2008r – dzień otwarcia ofert )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określone w pkt. 1 mogą ulec zmianie w przypadku zmiany ceny przez producenta oleju napędowego i etyliny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Ceną obowiązującą będzie cena wg wskazań dystrybutorów w dniu zakupu oleju napędowego i etyliny u Dostawc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za zakupiony olej napędowy i etylinę będzie następować w formie przelew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>
          <w:sz w:val="24"/>
          <w:szCs w:val="24"/>
        </w:rPr>
        <w:t>z konta Zamawiającego na konto Dostawcy w terminie 14 ni od daty otrzymania faktury przez Zamawiającego w cyklu 15 dni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termin zapłaty uważa się datę wyjścia przelewu z konta Zamawiającego na konto Dost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W przypadku nieterminowego uregulowania należności, Zamawiający będzie obciążony ustawowymi odsetk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stawca zobowiązuje się zapłacić Zamawiającemu kary umowne z tytułu niewłaściwego wykonania przedmiotu umowy (określonego w § 1 pkt. 1, § 4, § 5, § 8 pkt.1 i 2, § 9 niniejszej umowy) lub odstąpienia od umowy w wysokości 10 % od całości zamówienia (koszt dostaw w skali roku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postanawiają, że przedmiot umowy będzie realizowany sukcesywnie w miarę potrzeb Zamawiającego z dystrybutorów Dost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Wszystkie dostawy realizowane będą w godzinach pracy Stacji Paliw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Strony uzgadniają możliwość rozwiązania umowy przed terminem, przy obopólnym porozumieniu stron, z miesięcznym wyprzedze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lają, że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za dostawy odbywać się będzie w cyklu 15niowym, na podstawie faktur wystawionych przez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kierowcy pobierającego paliwo Dostawca będzie wystawiał każdorazowo pokwitowanie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stosuje się przepisy Kodeksu cywilnego </w:t>
        <w:br/>
        <w:t xml:space="preserve">oraz w sprawach procesowych przepisy Kodeksu postępowania cywilnego oraz ustawy </w:t>
        <w:br/>
        <w:t>o zamówieniach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>DOST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9:00Z</dcterms:created>
  <dc:creator>wlodek</dc:creator>
  <dc:description/>
  <dc:language>en-US</dc:language>
  <cp:lastModifiedBy>wlodek</cp:lastModifiedBy>
  <dcterms:modified xsi:type="dcterms:W3CDTF">2008-01-23T06:28:00Z</dcterms:modified>
  <cp:revision>11</cp:revision>
  <dc:subject/>
  <dc:title>MZUK 01/08</dc:title>
</cp:coreProperties>
</file>