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4/07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0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</w:rPr>
        <w:t>Zakup i d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stawa kruszywa drogowego łaman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4/0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/fax: </w:t>
      </w:r>
      <w:r>
        <w:rPr>
          <w:rFonts w:cs="Arial" w:ascii="Arial" w:hAnsi="Arial"/>
          <w:b/>
          <w:color w:val="000000"/>
          <w:sz w:val="22"/>
          <w:szCs w:val="22"/>
        </w:rPr>
        <w:t>(048) 612 07 22; (048) 612 67 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 www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10 ust. 1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miotem zamówienia jest zakup i dostawa kruszywa drogowego łamanego loco miejsce robót drogowych w m. Pionki lub magazyn Zamawiającego - Pionki, ul. Zwoleńska 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ruszywo drogowe łamane jednorodne dolomitowo-wapienne, bez zanieczyszczeń obcych </w:t>
        <w:br/>
        <w:t xml:space="preserve">i domieszki gliny, spełniające wymagania normy: PN-91/B-06714/15 dotyczące uziarnienia kruszywa, każda frakcja musi zawierać mieszankę optymalną (jednolite ciągłe uziarnienie), </w:t>
        <w:br/>
        <w:t>w następujących ilościach i asortymencie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mieszanka kruszyw (sortowanych) o frakcji 0 - 31,5 mm  w ilości 770 Mg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mieszanka kruszyw (sortowanych) o frakcji 0 - 63 mm  w ilości 330 Mg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4.21.22.00 - Kruszyw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0.10.00.00 - Usługi transporto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mawiający dopuszcza możliwość powierzenia podwykonawcy transportu kruszywa do miejsca zamówienia. Rozliczenie za transport w gestii dostawcy kruszyw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6 </w:t>
      </w:r>
      <w:r>
        <w:rPr>
          <w:rFonts w:cs="Arial" w:ascii="Arial" w:hAnsi="Arial"/>
          <w:b/>
          <w:color w:val="000000"/>
          <w:sz w:val="22"/>
          <w:szCs w:val="22"/>
        </w:rPr>
        <w:t>Do 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żdej poszczególnej dostawy winny dołączone dokumenty przewozowe tj. kwit wagowy określający wagę dostawy oraz WZ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mawiający zastrzega sobie prawo do wyrywkowej kontroli wagi dostaw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prawach organizacyjnych dotyczących dostaw należy kontaktować się z Panem Andrzejem Witerskim tel. (0-48) 612 07 39, 0 603 984 500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ca winien dostarczyć "Orzeczenie o jakości kruszywa"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s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cesywnie do 15.12.2007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wykluczeniu z postępowania na podstawie art. 24 ust. 1 Prawa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 (załącznik nr 1 do SIWZ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 nie zgodzili się na przedłużenie okresu związania ofert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została złożona przez wykonawcę wykluczonego z udziału w postępowaniu o udziele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 jest nieważna na podstawie odrębnych przepisów,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3) Projekt umowy - parafowany przez wykonawcę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4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rzeczenie o jakości oferowanego kruszyw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1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1), B3) 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. W celu potwierdzenia, że ofe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adają wymaganiom określonym w niniejszej specyfikacji istotnych warunków zamówienia do oferty należy dołącz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.1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.1 Wyżej wymienione dokumenty mogą być złożone w formie oryginałów lub kserokopii potwierdzonych za zgodność przez Wykonawcę lub osobę / osoby uprawnione do podpisania oferty z dopiskiem "za zgodność z oryginałem" </w:t>
      </w:r>
      <w:r>
        <w:rPr>
          <w:rFonts w:cs="Arial" w:ascii="Arial" w:hAnsi="Arial"/>
          <w:b/>
          <w:color w:val="000000"/>
          <w:sz w:val="22"/>
          <w:szCs w:val="22"/>
        </w:rPr>
        <w:t>(oprócz dokumentu wymienionego w pkt. B.2, który musi być złożone w oryginal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res zamawiającego podany w ust. I niniejszej specyfikacji istotnych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Zamawiający dopuszcza porozumiewanie się za pomocą faksu na nr faksu podany w us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dopuszcza możliwość porozumiewania się drogą elektroniczną na adres poczty elektronicznej podany w us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48) 612 07 2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:00 a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mawiający nie przewiduje zorganizowania zebrania z wykonawc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1-2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10-2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10-2</w:t>
      </w:r>
      <w:r>
        <w:rPr>
          <w:rFonts w:cs="Arial" w:ascii="Arial" w:hAnsi="Arial"/>
          <w:b/>
          <w:color w:val="000000"/>
          <w:sz w:val="22"/>
          <w:szCs w:val="22"/>
        </w:rPr>
        <w:t>3,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nr 2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bór oferty zostanie dokonany w oparciu o przyjęte w niniejszym postępowaniu kryteria oceny ofert przedstawione w tabeli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 1 Mg kruszywa z transporte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Nazwa kryterium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a brutto 1 Mg kruszywa z transport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Wzó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C = Cn : Cb x 100 x 100%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Sposób oce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- ilość punktów oferty badanej</w:t>
      </w:r>
      <w:r>
        <w:rPr>
          <w:rFonts w:cs="Arial" w:ascii="Arial" w:hAnsi="Arial"/>
          <w:color w:val="000000"/>
          <w:sz w:val="20"/>
          <w:szCs w:val="20"/>
        </w:rPr>
        <w:t xml:space="preserve">; Cn – cena najniższa; Cb – cena oferty bada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zamieszczone na stronach internetowych zamawiając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2 faksem na nr faksu podany w us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3 drogą elektroniczną na adres poczty elektronicznej podany w us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d oddalenia lub odrzucenia protestu nie przysługuje odwołan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Projekt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 Y R E K T O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gr Zenon Wieczo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0 (…..) 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.....) 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ejski Zakład Usług Komunal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color w:val="000000"/>
          <w:sz w:val="22"/>
          <w:szCs w:val="22"/>
        </w:rPr>
        <w:t>Zakup i d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stawę kruszywa drogowego łaman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4/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1 tony kruszywa z transportem 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 1 tony kruszywa z transportem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UMOWA Nr ……. / 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rojekt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……….2007</w:t>
      </w:r>
      <w:r>
        <w:rPr/>
        <w:t xml:space="preserve"> r. w Pionkach, pomiędzy Gminą Miasto Pionki – Miejskim Zakładem Usług Komunalnych, z siedzibą w - 26-670 Pionki, ul. Leśna 5, reprezentowanym przez 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Dyrektora – mgr Zenona Wieczorka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”Zamawiającym”</w:t>
        <w:br/>
      </w:r>
      <w:r>
        <w:rPr/>
        <w:t xml:space="preserve">a firmą :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”Wykonawcą”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leca a Wykonawca przyjmuje do wykonania dostawy kruszywa drogowego łamanego loco miejsce robót drogowych w m. Pionki lub magazyn Zamawiającego – Baza ODiZ - Pionki, ul. Zwoleńska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technologiczne, jakie powinno spełniać kruszywo: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Kruszywo drogowe łamane jednorodne dolomitowo-wapienne, bez zanieczyszczeń obcych </w:t>
        <w:br/>
        <w:t>i domieszki gliny, spełniające wymagania normy: PN-91/B-06714/15 dotyczące uziarnienia kruszywa, każda frakcja musi zawierać mieszankę optymalną (jednolite ciągłe uziarni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ość zamówienia i asortyment:</w:t>
      </w:r>
    </w:p>
    <w:p>
      <w:pPr>
        <w:pStyle w:val="Normal"/>
        <w:widowControl w:val="false"/>
        <w:autoSpaceDE w:val="false"/>
        <w:spacing w:before="0" w:after="120"/>
        <w:ind w:left="397" w:hanging="0"/>
        <w:jc w:val="both"/>
        <w:rPr/>
      </w:pPr>
      <w:r>
        <w:rPr/>
        <w:t>1)</w:t>
      </w:r>
      <w:r>
        <w:rPr>
          <w:color w:val="000000"/>
          <w:highlight w:val="white"/>
        </w:rPr>
        <w:t xml:space="preserve"> mieszanka kruszyw (sortowanych) o frakcji 0 - 31,5 mm  w ilości 770 Mg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2) mieszanka kruszyw (sortowanych) o frakcji 0 - 63 mm  w ilości 330 M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że przedmiot umowy będzie realizowany sukcesywnie częściami po uprzednim telefonicznym uzgodnieniu w terminie do 15.12.200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reakcji na zamówienie telefoniczne wynosi 24 god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prawach organizacyjnych dotyczących dostaw należy kontaktować się z Panem Andrzejem Witerskim tel. (048) 612 07 39, 0 603 984 5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dostawy realizowane będą w godzinach od 7: 00 do 15: 00 tylko w dni robo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mowa obowiązuje od dnia podpisania do dnia realizacji ostatniej do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Header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na własny koszt do miejsca określonego </w:t>
        <w:br/>
        <w:t xml:space="preserve">w §1. 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ażdej dostawy Wykonawca zobowiązany jest dołączyć dokumenty przewozowe tj. kwit wagowy określający wagę dostawy oraz WZ.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yrywkowej kontroli wagi dosta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Header"/>
        <w:numPr>
          <w:ilvl w:val="0"/>
          <w:numId w:val="1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obowiązującą ich formą wynagrodzenia za dostawę 770 Mg kruszywa drogowego łamanego o frakcji 0-31,5 mm i 330 Mg kruszywa drogowego łamanego o frakcji </w:t>
        <w:br/>
        <w:t xml:space="preserve">0-63 mm loco miejsce robót drogowych w m. Pionki lub magazyn Zamawiającego jest cena brutto za 1 Mg kruszywa z transportem, to jest ……..... zł, (słownie: </w:t>
      </w:r>
      <w:r>
        <w:rPr>
          <w:b/>
          <w:sz w:val="24"/>
          <w:szCs w:val="24"/>
        </w:rPr>
        <w:t xml:space="preserve">…………….. zł za 1Mg 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Cena określona w pkt. 1 nie może ulec zmianie przez czas tr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nastąpi w formie przelewu z konta Zamawiającego na konto Wykonawcy w terminie 14 dni od daty otrzymania faktury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termin zapłaty uważa się datę wyjścia przelewu z konta Zamawiającego na konto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mawiający oświadcza, że jest podatnikiem podatku VAT o numerze identyfikacyjnym NIP: 812-000-65-70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mawiający oświadcza, że wyraża zgodę na wystawianie faktur VAT przez Wykonawcę bez podpisu Zamawiającego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 przypadku nieterminowego uregulowania należności, Zamawiający będzie obciążony ustawowymi odsetk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284"/>
        <w:jc w:val="both"/>
        <w:rPr/>
      </w:pPr>
      <w:r>
        <w:rPr/>
        <w:t>1. W razie nie wykonania lub nienależytego wykonania umowy Wykonawca zobowiązuje się zapłacić Zamawiającemu kary umown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tytułu odstąpienia od umowy w wysokości 10 % od całości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nieterminowych dostaw w wysokości 0,5 % od wartośc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tytułu niewłaściwej wagi dostaw w wysokości 0,1 % od całości zamówienia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ind w:left="284" w:hanging="284"/>
        <w:jc w:val="both"/>
        <w:rPr/>
      </w:pPr>
      <w:r>
        <w:rPr/>
        <w:t>1.Czas realizacji dostawy wynosi 24 godziny, liczony od momentu przekazania zlecenia dostawy przez Zamawiającego do Wykonawcy.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/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Zamawiający dopuszcza możliwość udzielenia zam</w:t>
      </w:r>
      <w:r>
        <w:rPr>
          <w:color w:val="000000"/>
          <w:highlight w:val="white"/>
        </w:rPr>
        <w:t>ówień uzupełniających stanowiących nie więcej niż 20% wartości zamówienia podstawowego</w:t>
      </w:r>
      <w:r>
        <w:rPr>
          <w:color w:val="000000"/>
        </w:rPr>
        <w:t xml:space="preserve"> (zgodnie z art.67 ust. 1 pkt. 7 ustawy Prawo zamówień publicznych)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 sprawach nie uregulowanych niniejszą umową stosuje się przepisy kodeksu cywilnego oraz w sprawach procesowych przepisy kodeksu postępowania cywilnego oraz ustawy </w:t>
        <w:br/>
        <w:t>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ę niniejszą sporządza się w 2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                ……………………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45:00Z</dcterms:created>
  <dc:creator>wlodek</dc:creator>
  <dc:description/>
  <dc:language>en-US</dc:language>
  <cp:lastModifiedBy>wlodek</cp:lastModifiedBy>
  <cp:lastPrinted>2007-10-12T12:41:00Z</cp:lastPrinted>
  <dcterms:modified xsi:type="dcterms:W3CDTF">2007-10-15T08:10:00Z</dcterms:modified>
  <cp:revision>15</cp:revision>
  <dc:subject/>
  <dc:title>MZUK 04/07</dc:title>
</cp:coreProperties>
</file>