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ZUK 01/09                                                                                                                    Pionk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highlight w:val="white"/>
        </w:rPr>
        <w:t>2009-01-</w:t>
      </w:r>
      <w:r>
        <w:rPr>
          <w:rFonts w:cs="Arial" w:ascii="Arial" w:hAnsi="Arial"/>
          <w:color w:val="0000FF"/>
          <w:sz w:val="22"/>
          <w:szCs w:val="22"/>
        </w:rPr>
        <w:t>2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a dla środków transportowo-sprzętowych MZUK na rok 2009, oleju napędowego i benzyny bezołowiowej loco dystrybutory Dostawcy zlokalizowane na terenie miasta Pionk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 spra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 01/09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. </w:t>
      </w:r>
      <w:r>
        <w:rPr>
          <w:rFonts w:cs="Arial" w:ascii="Arial" w:hAnsi="Arial"/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/fax. </w:t>
      </w:r>
      <w:r>
        <w:rPr>
          <w:rFonts w:cs="Arial" w:ascii="Arial" w:hAnsi="Arial"/>
          <w:b/>
          <w:color w:val="000000"/>
          <w:sz w:val="22"/>
          <w:szCs w:val="22"/>
        </w:rPr>
        <w:t>0(48) 612 07 22; 0(48) 612 67 4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www.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>bip.pionki.p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e-mail: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>mzukpionki@onet.pl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 poniedziałku do piątku w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:00 do 15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0 ust. 1 oraz art. 39-46 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  <w:sz w:val="22"/>
          <w:szCs w:val="22"/>
        </w:rPr>
        <w:t xml:space="preserve">) 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grudnia 2007 r. w sprawie średniego kursu złotego w stosunku do euro stanowiącego podstawę przeliczania wartości zamówień publicznych (Dz. U. z 2007 r. Nr  241 poz. 1763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pis przedmiotu zamówie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ezgotówkowe tankowanie oleju napędowego i benzyny bezołowiowej na stacji paliw wykonawcy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) Zakres zamówienia obejmuje dostawę oleju napędowego i benzyny bezołowiowej 95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CP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rodu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21100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 napędowy (wg PN-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1200-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yna bezołowiowa 95 (wg PN-EN 2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</w:tbl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) Realizacja zamówienia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a) Zamawiający wymaga, aby proponowana przez wykonawcę stacja paliw znajdowała się na terenie miasta Pionki oraz była czynna przez wszystkie dni tygodnia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) Dostawy oleju napędowego i benzyny bezołowiowej będą realizowane sukcesywnie poprzez bezgotówkowe tankowanie pojazdów samochodowych zamawiającego, potwierdzone przez dostawcę wystawianiem pokwitowania zakupu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) Paliwo musi spełniać wymagania jakościowe zgodnie z rozporządzeniem MGiP z 16.08.2004  w sprawie wymagań jakościowych dla paliw ciekłych (Dz.U. 192, poz. 1969 ze zm.),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) Określona ilość paliwa jest ilością szacunkową, zamawiający zastrzega sobie możliwość zmniejszenia ilości zakupu, nie może to stanowić podstawy do wnoszenia przez wykonawcę jakichkolwiek roszczeń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) Sposób obliczenia ceny oferty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a)Zamawiający zamieścił w formularzu ofertowym (Załącznik Nr 2 do SIWZ) poniższą tabelkę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71"/>
        <w:gridCol w:w="991"/>
        <w:gridCol w:w="1080"/>
        <w:gridCol w:w="1071"/>
        <w:gridCol w:w="1591"/>
        <w:gridCol w:w="1260"/>
        <w:gridCol w:w="1440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produktu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ączna 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zn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jednostkow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netto z upust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3 x 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tek VAT od wartości netto z upust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zł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rtość zmówienia brutto z upuste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zł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6+7)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upustu (zł/litr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upustem …….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ł/litr)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j napędo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V 23121100-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zyna bezołowiowa 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V 23111200-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) Wykonawca wypełnia tabelkę w następujący sposób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do kolumny 4 wpisuje cenę jednostkowa netto oleju napędowego i benzyny bezołowiowej 95,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do kolumny 5 wpisuje cenę jednostkowa netto oleju napędowego i benzyny bezołowiowej 95   uwzględniając upust,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mnoży cenę jednostkową z upustem z kolumny 5 przez ilość paliwa określoną w kolumnie 3 i otrzymany wynik wpisuje do kolumny 6,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w kolumnie 7 dokonuje wyliczenia podatku VAT od wartości netto z upustem z kolumny 6,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kolumna 8 jest sumą wartości 6 i 7 - wartość brutto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) Wartość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Raze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brutto z kolumny 8 tabeli stanowić będzie cenę oferty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) Ceny jednostkowe określone w tabeli powinny być ustalone na warunkach: "loco-stacji paliw"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e) Przez cenę jednostkową netto oleju napędowego i benzyny bezołowiowej 95, rozumie się cenę detaliczną w/w paliw na stacji paliw z której dokonywany będzie ich odbiór z dnia poprzedzającego dzień sporządzenia oferty.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Wysokość w/w cen jednostkowych winna być udokumentowana raportem sprzedaży lub innym dokumentem, z którego wynika ich wysokość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f)</w:t>
        <w:tab/>
        <w:t>Wysokość upustu należy podać na formularzu ofertowym (Załącznik Nr 2 do SIWZ); upust nie może mieć wartości mniejszej od zera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) Zamawiający dopuszcza możliwość zmiany ceny paliw przez wykonawcę, o ile wystąpią czynniki zewnętrzne niezależne od wykonawcy mające wpływ na zmianę ceny; przy czym nie podlega zmianie wysokość upustu udzielonego zamawiającemu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h) Rozliczenia między zamawiającym a wykonawcą będą prowadzone w złotówkach, w cyklu 15 dniowym z konta zamawiającego na konto wykonawcy po przedłożeniu faktury zbiorczej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nie wyraża zgody na powierzenie zamówienia podwykonawcom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nie dopuszcza możliwości składania ofert wariantowych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miotem niniejszego postępowania nie jest zawarcie umowy ramowej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mawiający nie przewiduje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Wymagana jest należyta staranność przy realizacji zobowiązań umowy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magania organizacyj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ca winien posiadać dystrybutory paliw zlokalizowane na terenie miasta Pion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kcesywnie przez okres 12 miesięcy - od 01.03.2009 r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 Posiadający uprawnienia do wykonywania określonej działalności lub czynności, jeżeli ustawy nakładają obowiązek posiadania takich uprawnień: </w:t>
      </w: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ykonawca winien posiadać koncesję, zezwolenie lub licencję na obrót, dystrybucję paliw ciekłych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6 nie zgodzili się na przedłużenie okresu związania ofertą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odrzuca ofertę, jeżeli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jest niezgodną z ustawą,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jej treść nie odpowiada treści specyfikacji istotnych warunków zamówienia, z zastrzeżeniem art. 87 ust. 2 pkt. 3 Prawa zamówień publicznych,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 zawiera rażąco niską cenę w stosunku do przedmiotu zamówienia,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 została złożona przez wykonawcę wykluczonego z udziału w postępowaniu o udzielenie zamówienia,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 zawiera błędy w obliczeniu ceny,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cena spełnienia warunków udziału w postępowaniu dokonywana będzie w oparciu o dokumenty złożone przez wykonawcę w niniejszym postępowaniu metodą warunku granicznego - 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1) Formularz ofertowy (</w:t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  <w:r>
        <w:rPr>
          <w:rFonts w:cs="Arial" w:ascii="Arial" w:hAnsi="Arial"/>
          <w:color w:val="000000"/>
          <w:sz w:val="22"/>
          <w:szCs w:val="22"/>
        </w:rPr>
        <w:t xml:space="preserve">)- wypełniony i podpisany przez wykonawcę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2) Projekt umowy (</w:t>
      </w: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  <w:r>
        <w:rPr>
          <w:rFonts w:cs="Arial" w:ascii="Arial" w:hAnsi="Arial"/>
          <w:color w:val="000000"/>
          <w:sz w:val="22"/>
          <w:szCs w:val="22"/>
        </w:rPr>
        <w:t xml:space="preserve">) - parafowany przez wykonawcę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 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 nr 1 do SIW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4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m publicznym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konawca winien posiadać koncesję, zezwolenie lub licencję na obrót, dystrybucję paliw ciekłych.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1) Wykaz wykonanych, a w przypadku świadczeń okresowych lub ciągłych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”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1, B2,B6</w:t>
      </w:r>
      <w:r>
        <w:rPr>
          <w:rFonts w:cs="Arial" w:ascii="Arial" w:hAnsi="Arial"/>
          <w:color w:val="000000"/>
          <w:sz w:val="22"/>
          <w:szCs w:val="22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. W celu potwierdzenia, że ofero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om określonym w niniejszej specyfikacji istotnych warunków zamówienia do oferty należy dołączyć następujące dokumenty: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) zaświadczenia podmiotu uprawnionego do kontroli jakości potwierdzającego, że dostarczane produkty odpowiadają określonym normom lub specyfikacjom technicznym - lub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ystawione przez podmiot mający siedzibę w innym państwie członkowskim Europejskiego Obszaru Gospodarcz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szelkie oświadczenia, wnioski, zawiadomienia oraz informacje Zamawiający i Wykonawcy przekazują pisemnie. Pytania muszą być skierowane na 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Inne dopuszczalne formy porozumiewania się z Wykonawcami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Zamawiający dopuszcza porozumiewanie się za pomocą faksu na nr faksu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kontaktowania się z wykonawcami jest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tarszy specjalis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łodzimierz Bernaci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48) 612 07 22 lub 0 691 455 393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48) 612 67 4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7:30 a 14.3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łodzimierz Bernaci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Zamawiający nie przewiduje zorganizowania zebrania z wykonawcami 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 uzasadnionych przypadkach zamawiający może, w każdym czasie, przed upływem terminu do składania ofert, zmodyfikować treść specyfikacji istotnych warunków zamówienia pod warunkiem, że wprowadzona zmiana nie prowadzi do zmiany treści ogłoszenia o zamówieniu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ip.pionki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2"/>
          <w:szCs w:val="22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ip.pionki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30 dni od upływu terminu składania ofert, tj. do dnia </w:t>
        <w:br/>
        <w:t>06-03-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</w:t>
      </w:r>
      <w:r>
        <w:rPr>
          <w:rFonts w:cs="Arial" w:ascii="Arial" w:hAnsi="Arial"/>
          <w:color w:val="000000"/>
          <w:sz w:val="22"/>
          <w:szCs w:val="22"/>
        </w:rPr>
        <w:t xml:space="preserve">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Ofertę wraz ze wszystkimi załącznikami należy umieścić w zapieczętowanej kopercie opatrzonej adresem zamawiającego i oferenta oraz napisem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„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stawa paliw płynnych dla MZUK Pionki”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Nie otwierać przed dniem </w:t>
      </w:r>
      <w:r>
        <w:rPr>
          <w:rFonts w:cs="Arial" w:ascii="Arial" w:hAnsi="Arial"/>
          <w:b/>
          <w:color w:val="000000"/>
          <w:sz w:val="22"/>
          <w:szCs w:val="22"/>
        </w:rPr>
        <w:t>04-02-2009 r godz. 12: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-02-</w:t>
      </w:r>
      <w:r>
        <w:rPr>
          <w:rFonts w:cs="Arial" w:ascii="Arial" w:hAnsi="Arial"/>
          <w:color w:val="000000"/>
          <w:sz w:val="22"/>
          <w:szCs w:val="22"/>
        </w:rPr>
        <w:t xml:space="preserve">04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-02-</w:t>
      </w:r>
      <w:r>
        <w:rPr>
          <w:rFonts w:cs="Arial" w:ascii="Arial" w:hAnsi="Arial"/>
          <w:color w:val="000000"/>
          <w:sz w:val="22"/>
          <w:szCs w:val="22"/>
        </w:rPr>
        <w:t>04</w:t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3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Cena nie ulega zmianie przez okres ważności oferty (związania ofertą).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Oferowana cena realizacji zamówienia jest to sumaryczna oferowana cena brutto 2 000 litrów benzyny bezołowiowej 95 i 60 000 litrów oleju napędowego z uwzględnieniem proponowanego przez oferenta upustu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„Formularzu ofertowym" stanowiącym załącznik nr 2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bór oferty zostanie dokonany w oparciu o przyjęte w niniejszym postępowaniu kryteria oceny ofert przedstawione w tabeli:</w:t>
      </w:r>
    </w:p>
    <w:tbl>
      <w:tblPr>
        <w:tblW w:w="88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1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Oferowana cena realizacji zamówienia brutto z uwzględnieniem upustu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70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Oferowana wysokość upustu od ceny jednostkowej paliw – w %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30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8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Nazwa kryterium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ferowana c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ena brutto realizacji zamówienia – wskaźnik „C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 xml:space="preserve">Wzór:            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Najniższa cena brutto</w:t>
      </w: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highlight w:val="white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C = ---------------------------------------- x 7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 xml:space="preserve">Cena badanej oferty brut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Nazwa kryterium: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Wysokość upustu – wskaźnik „U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 xml:space="preserve">Wzór:           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 xml:space="preserve">  Procentowa wysokość upustu badanej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highlight w:val="white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U =  ------------------------------------------------------------------------------- x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white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Najwyższa procentowa wysokość oferowanego upus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Sumaryczna ilość punktów „P” otrzymana przez daną ofertę wyliczona będzie w następujący sposób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 xml:space="preserve">Wzór:                  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P = C + 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 xml:space="preserve">Sposób oceny:    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wybrana zostanie oferta z największą liczbą punktów (P)</w:t>
      </w: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 xml:space="preserve"> #5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,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2 zamieszczone na stronach internetowych zamawiającego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 pisemnej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faksem na nr faksu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protestu przekazanego za pomocą poczty elektronicznej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odrzuc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Oświadczenie z art. 21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Formularz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.o. DYREKTOR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iejskiego Zakładu Usług Komunal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</w:t>
      </w:r>
      <w:r>
        <w:rPr>
          <w:b/>
          <w:i/>
        </w:rPr>
        <w:t xml:space="preserve">Łukasz Śmietank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</w:t>
      </w:r>
      <w:r>
        <w:rPr>
          <w:sz w:val="16"/>
          <w:szCs w:val="16"/>
        </w:rPr>
        <w:t>Z-ca Burmistr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Zamawiając</w:t>
      </w:r>
      <w:r>
        <w:rPr>
          <w:rFonts w:cs="Arial" w:ascii="Arial" w:hAnsi="Arial"/>
          <w:color w:val="000000"/>
          <w:sz w:val="22"/>
          <w:szCs w:val="22"/>
          <w:u w:val="single"/>
        </w:rPr>
        <w:t>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2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ę dla środków transportowo-sprzętowych MZUK na rok 2009, oleju napędowego i benzyny bezołowiowej loco dystrybutory Dostawcy zlokalizowane na terenie miasta Pionki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 01/09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po następujących cena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71"/>
        <w:gridCol w:w="991"/>
        <w:gridCol w:w="1080"/>
        <w:gridCol w:w="1071"/>
        <w:gridCol w:w="1591"/>
        <w:gridCol w:w="1260"/>
        <w:gridCol w:w="1440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produktu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ączna 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zn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jednostkow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netto z upust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3 x 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tek VAT od wartości netto z upust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zł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rtość zmówienia brutto z upuste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zł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6+7)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upustu (zł/litr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upustem …….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ł/litr)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j napędo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V 23121100-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zyna bezołowiowa 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V 23111200-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erowana cena brutto całości zamówienia z upustem: ………………………………………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łownie: ………………………………………………………………………………………………….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ć upustu: ………..% od ceny cennik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amieszczonej powyżej tabelce, w kol. 4 podano ceny detaliczne paliwa z dnia  ………… 2009 r </w:t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kumentowane ( np. raportem sprzedaży itp):………………………………………………………...  </w:t>
      </w:r>
    </w:p>
    <w:p>
      <w:pPr>
        <w:pStyle w:val="Normal"/>
        <w:widowControl w:val="false"/>
        <w:autoSpaceDE w:val="false"/>
        <w:ind w:left="3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paliw przez pojazdy zamawiającego z następującej stacji: 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a stacja paliw czynna jest w następujących dniach tygodnia i godzinach: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od dnia: ……………..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od dnia przekazania faktur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tel. kontaktowy, faks: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</w:t>
      </w:r>
    </w:p>
    <w:p>
      <w:pPr>
        <w:pStyle w:val="Heading5"/>
        <w:jc w:val="center"/>
        <w:rPr/>
      </w:pPr>
      <w:r>
        <w:rPr/>
        <w:t>UMOWA nr …../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warta w dniu ……..2009 r. w Pionkach, pomiędzy Gminą Miasto Pionki – Miejskim Zakładem Usług Komunalnych, z siedzibą w Pionkach, ul. Leśna 5, reprezentowanym przez 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Dyrektora – ………………………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”Zamawiającym”</w:t>
        <w:br/>
      </w:r>
      <w:r>
        <w:rPr/>
        <w:t xml:space="preserve"> a firmą 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”Dostawcą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określonymi dalej łącznie „</w:t>
      </w:r>
      <w:r>
        <w:rPr>
          <w:b/>
        </w:rPr>
        <w:t>Stronami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ezultacie dokonania przez Zamawiającego wyboru oferty Dostawcy w przetargu nieograniczonym została zawarta umowa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rzedmiotem niniejszej Umowy jest określenie zasad i trybów współpracy między Stronami w zakresie dokonywania bezgotówkowego tankowania oleju napędowego i benzyny bezołowiowej 95, a także zasady rozliczeń za bezgotówkowe tankowanie pali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amawia a Dostawca przyjmuje do wykonania dostawy </w:t>
      </w:r>
      <w:r>
        <w:rPr>
          <w:b/>
        </w:rPr>
        <w:t xml:space="preserve">oleju napędowego w ilości szacunkowej 60 000 litrów/rok i benzyny bezołowiowej 95 w ilości szacunkowej 2 000 litrów/rok </w:t>
      </w:r>
      <w:r>
        <w:rPr/>
        <w:t xml:space="preserve">loco dystrybutory Dostawcy dla środków transportowych będących w posiadaniu Zamawiającego. </w:t>
        <w:br/>
        <w:t xml:space="preserve">Stacja paliw zlokalizowane jest na terenie miasta Pionki ul. ………………………………….. </w:t>
        <w:br/>
        <w:t xml:space="preserve"> i jest otwarta w godz. ………………… we wszystkie dni tygod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ona ilość paliwa jest ilością szacunkową, Zamawiający zastrzega sobie możliwość zmniejszenia ilości zakupu, nie może to stanowić podstawy do wnoszenia przez Dostawcę jakichkolwiek roszc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liwo musi spełniać wymagania jakościowe zgodnie z rozporządzeniem MGiP z 16.08.2004 r w sprawie wymagań jakościowych dla paliw ciekłych (Dz.U. 192, poz. 1969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sz w:val="24"/>
          <w:szCs w:val="24"/>
        </w:rPr>
        <w:t>Dostawy oleju napędowego i benzyny bezołowiowej 95 będą realizowane sukcesywnie poprzez bezgotówkowe tankowanie pojazdów samochodowych Zamawiającego (wymienionych w załączniku Nr 1 do umowy), potwierdzone przez Dostawcę wystawieniem pokwitowania zakup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Wykaz kierowców upoważnionych przez Zamawiającego do pobierania paliwa stanowi załącznik Nr 2 do umo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Wszystkie dostawy realizowane będą w godzinach pracy Stacji Paliw Dostawcy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er"/>
        <w:numPr>
          <w:ilvl w:val="1"/>
          <w:numId w:val="4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ną obowiązującą za zakupione paliwa będzie cena wg wskazań dystrybutorów w dniu zakupu oleju napędowego i benzyny bezołowiowej 95 u Dostawcy.</w:t>
      </w:r>
    </w:p>
    <w:p>
      <w:pPr>
        <w:pStyle w:val="Header"/>
        <w:numPr>
          <w:ilvl w:val="1"/>
          <w:numId w:val="4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ostawca udzieli Zamawiającemu upustu w wysokości ……% od ceny cennikowej na zakup paliw. </w:t>
      </w:r>
      <w:r>
        <w:rPr>
          <w:b/>
          <w:sz w:val="24"/>
          <w:szCs w:val="24"/>
        </w:rPr>
        <w:t xml:space="preserve">Upust w tej wysokości nie podlega zmianie przez okres trwania umowy i będzie naliczany na każdej fakturze wystawionej za okres rozliczeniowy. </w:t>
      </w:r>
    </w:p>
    <w:p>
      <w:pPr>
        <w:pStyle w:val="TextBodyIndent"/>
        <w:numPr>
          <w:ilvl w:val="1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zmiany ceny paliw przez Dostawcę, o ile wystąpią czynniki zewnętrzne niezależne od Dostawcy mające wpływ na zmianę ceny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Header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okresy rozliczeniowe za bezgotówkowe tankowanie paliw: od 1 do 15 dnia miesiąca i od 16 do ostatniego dnia miesiąca. Za datę sprzedaży uznaje się ostatni dzień danego okresu rozliczeniowego.</w:t>
      </w:r>
    </w:p>
    <w:p>
      <w:pPr>
        <w:pStyle w:val="Header"/>
        <w:numPr>
          <w:ilvl w:val="0"/>
          <w:numId w:val="3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Zapłata za zakupiony olej napędowy i benzynę bezołowiową 95 będzie następować w formie przelewu z konta Zamawiającego na konto Dostawcy w terminie 14 dni od daty otrzymania faktury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ermin zapłaty uważa się datę wyjścia przelewu z konta Zamawiającego na konto Dostawcy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W przypadku nieterminowego uregulowania należności, Zamawiający będzie obciążony ustawowymi odsetkami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amawiający oświadcza, że jest podatnikiem podatku VAT o numerze identyfikacyjnym NIP: 812-000-65-70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amawiający oświadcza, że wyraża zgodę na wystawianie faktur VAT przez Dostawcę bez podpisu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niejsza umowa zawarta jest na czas określony, tj. od dnia </w:t>
      </w:r>
      <w:r>
        <w:rPr>
          <w:b/>
          <w:sz w:val="24"/>
          <w:szCs w:val="24"/>
        </w:rPr>
        <w:t>01.03.2009 r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28.02.2010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uzgadniają możliwość rozwiązania umowy przed terminem, przy obopólnym porozumieniu stron, z miesięcznym wyprzedzenie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 </w:t>
      </w:r>
      <w:r>
        <w:rPr/>
        <w:t>Dostawca zobowiązuje się zapłacić Zamawiającemu kary umowne z tytułu niewłaściwego wykonania przedmiotu umowy (określonego w § 1, § 4, § 6 niniejszej umowy) lub odstąpienia od umowy w wysokości 10 % od całości zamówienia (koszt dostaw w skali roku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 uregulowanych niniejszą umową stosuje się przepisy Kodeksu cywilnego </w:t>
        <w:br/>
        <w:t xml:space="preserve">oraz w sprawach procesowych przepisy Kodeksu postępowania cywilnego oraz ustawy </w:t>
        <w:br/>
        <w:t>o zamówieniach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niniejszą sporządza się w 2 egzemplarzach,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u w:val="single"/>
        </w:rPr>
        <w:t>DOST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6:00Z</dcterms:created>
  <dc:creator>wlodek</dc:creator>
  <dc:description/>
  <cp:keywords/>
  <dc:language>en-US</dc:language>
  <cp:lastModifiedBy>wlodek</cp:lastModifiedBy>
  <cp:lastPrinted>2009-01-23T08:28:00Z</cp:lastPrinted>
  <dcterms:modified xsi:type="dcterms:W3CDTF">2009-01-26T11:55:00Z</dcterms:modified>
  <cp:revision>50</cp:revision>
  <dc:subject/>
  <dc:title>MZUK 01/09</dc:title>
</cp:coreProperties>
</file>