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Heading5"/>
        <w:rPr>
          <w:sz w:val="20"/>
        </w:rPr>
      </w:pPr>
      <w:r>
        <w:rPr>
          <w:sz w:val="20"/>
        </w:rPr>
        <w:t>PRZETARG NIEOGRANICZONY O WARTOŚCI NIE PRZEKRACZAJĄCEJ 60 000 EURO</w:t>
      </w:r>
    </w:p>
    <w:p>
      <w:pPr>
        <w:pStyle w:val="Heading4"/>
        <w:rPr>
          <w:sz w:val="24"/>
        </w:rPr>
      </w:pPr>
      <w:r>
        <w:rPr>
          <w:sz w:val="24"/>
        </w:rPr>
        <w:t>Udzielenie kredytu w wysokości 4 000 000zł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52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ozdział I.  </w:t>
      </w:r>
      <w:r>
        <w:rPr>
          <w:b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mawiającym jest:</w:t>
      </w:r>
    </w:p>
    <w:p>
      <w:pPr>
        <w:pStyle w:val="TextBodyIndent"/>
        <w:ind w:left="360" w:hanging="0"/>
        <w:jc w:val="left"/>
        <w:rPr/>
      </w:pPr>
      <w:r>
        <w:rPr>
          <w:sz w:val="22"/>
        </w:rPr>
        <w:t>Urząd Miasta Pionki</w:t>
        <w:br/>
        <w:t>ul. Aleja Jana Pawła II 15</w:t>
        <w:br/>
        <w:t>26-670 Pionki</w:t>
        <w:br/>
        <w:t>tel. 048 34142 01, fax. 048 341 42 04</w:t>
      </w:r>
    </w:p>
    <w:p>
      <w:pPr>
        <w:pStyle w:val="Normal"/>
        <w:ind w:firstLine="284"/>
        <w:rPr/>
      </w:pPr>
      <w:hyperlink r:id="rId2">
        <w:r>
          <w:rPr>
            <w:rStyle w:val="InternetLink"/>
            <w:sz w:val="22"/>
            <w:lang w:val="en-US"/>
          </w:rPr>
          <w:t>www.pionki</w:t>
        </w:r>
      </w:hyperlink>
      <w:r>
        <w:rPr>
          <w:sz w:val="22"/>
          <w:lang w:val="en-US"/>
        </w:rPr>
        <w:t xml:space="preserve">. pl 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tępowanie dotyczy udzielenia zamówienia publicznego w trybie przetargu nieograniczonego, o wartości nie przekraczającej 60 000 EUR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o postępowania przetargowego mają zastosowanie przepisy ustawy z dnia 29 stycznia  2004r. – Prawo Zamówień Publicznych (Dz. U. z 2004r. Nr 19, poz. 177 z późn. zm)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Specyfikacja istotnych warunków zamówienia udostępniana jest zainteresowanym Oferentom nieodpłatnie, w siedzibie strony Zamawiającej, pok. 11 lub na stronie internetowej </w:t>
      </w:r>
      <w:hyperlink r:id="rId3">
        <w:r>
          <w:rPr>
            <w:rStyle w:val="InternetLink"/>
          </w:rPr>
          <w:t>www.pionki.pl</w:t>
        </w:r>
      </w:hyperlink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>
          <w:sz w:val="20"/>
          <w:u w:val="single"/>
        </w:rPr>
        <w:t xml:space="preserve">Rozdział II. </w:t>
      </w:r>
      <w:r>
        <w:rPr>
          <w:sz w:val="20"/>
        </w:rPr>
        <w:t>Opis przedmiotu zamówienia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miotem zamówienia jest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>Udzielenie kredytu w wysokości  4 000 000 zł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 w:val="20"/>
        </w:rPr>
        <w:t>Szczegółowy zakres zamówienia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Kod CPV: 66.13.00.00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aciągnięty kredyt przeznaczony będzie na pokrycie występującego w ciągu roku budżetowego deficytu wynikającego z konieczności sfinansowania  zobowiązań Oddziału Wodno-Kanalizacyjnego za dostarczony opał, oraz zobowiązań Miejskiego Zarządu Oświaty i Wychowania  z tytułu składek na ubezpieczenia społeczn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Dane kredytu:</w:t>
      </w:r>
    </w:p>
    <w:p>
      <w:pPr>
        <w:pStyle w:val="Normal"/>
        <w:spacing w:lineRule="auto" w:line="360"/>
        <w:ind w:left="360" w:firstLine="349"/>
        <w:rPr/>
      </w:pPr>
      <w:r>
        <w:rPr/>
        <w:t>-  rodzaj waluty kredytu ; kredyt złotówkowy</w:t>
      </w:r>
    </w:p>
    <w:p>
      <w:pPr>
        <w:pStyle w:val="Normal"/>
        <w:spacing w:lineRule="auto" w:line="360"/>
        <w:ind w:left="360" w:firstLine="349"/>
        <w:rPr/>
      </w:pPr>
      <w:r>
        <w:rPr/>
        <w:t>- oprocentowanie kredytu zmienne</w:t>
      </w:r>
    </w:p>
    <w:p>
      <w:pPr>
        <w:pStyle w:val="Normal"/>
        <w:spacing w:lineRule="auto" w:line="360"/>
        <w:ind w:left="360" w:firstLine="349"/>
        <w:rPr/>
      </w:pPr>
      <w:r>
        <w:rPr/>
        <w:t>-  okres spłaty</w:t>
        <w:tab/>
        <w:tab/>
        <w:t xml:space="preserve">od  10.02.2008 r. do 10.11.2008 r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</w:t>
      </w:r>
      <w:r>
        <w:rPr/>
        <w:t>spłata kredytu               w ratach miesięcznych – równych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spłaty odsetek </w:t>
        <w:tab/>
        <w:tab/>
        <w:t>na bieżąco od kwoty uruchomionego kredytu w okresach miesięcznych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zabezpieczenie </w:t>
        <w:tab/>
        <w:t>weksel in blanco wraz z deklaracją weksl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płata kredytu              w jednej transzy do 25.01.2008 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276" w:hanging="1276"/>
        <w:rPr>
          <w:b w:val="false"/>
          <w:b w:val="false"/>
          <w:sz w:val="20"/>
        </w:rPr>
      </w:pPr>
      <w:r>
        <w:rPr>
          <w:sz w:val="20"/>
          <w:u w:val="single"/>
        </w:rPr>
        <w:t>Rozdział III.</w:t>
      </w:r>
      <w:r>
        <w:rPr>
          <w:sz w:val="20"/>
        </w:rPr>
        <w:t xml:space="preserve"> Warunki udziału w postępowaniu oraz sposób dokonywania oceny spełniania tych warunków </w:t>
      </w:r>
    </w:p>
    <w:p>
      <w:pPr>
        <w:pStyle w:val="Normal"/>
        <w:autoSpaceDE w:val="false"/>
        <w:rPr>
          <w:rFonts w:ascii="TTE19B0138t00;Times New Roman" w:hAnsi="TTE19B0138t00;Times New Roman" w:cs="TTE19B0138t00;Times New Roman"/>
          <w:b/>
          <w:b/>
          <w:sz w:val="21"/>
        </w:rPr>
      </w:pPr>
      <w:r>
        <w:rPr>
          <w:rFonts w:cs="TTE19B0138t00;Times New Roman" w:ascii="TTE19B0138t00;Times New Roman" w:hAnsi="TTE19B0138t00;Times New Roman"/>
          <w:b/>
          <w:sz w:val="21"/>
        </w:rPr>
      </w:r>
    </w:p>
    <w:p>
      <w:pPr>
        <w:pStyle w:val="Normal"/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1. Zgodnie z art. 22 ust 1 ustawy o udzielenie zamówienia mogą ubiegać się wykonawcy, którzy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</w:rPr>
        <w:t xml:space="preserve">posiadają uprawnienia do wykonywania określonej działalności lub czynności, jeżeli ustawy nakładają obowiązek posiadania takich uprawnień; </w:t>
      </w:r>
      <w:r>
        <w:rPr>
          <w:rFonts w:cs="TTE19B0C88t00;Times New Roman" w:ascii="TTE19B0C88t00;Times New Roman" w:hAnsi="TTE19B0C88t00;Times New Roman"/>
          <w:sz w:val="21"/>
        </w:rPr>
        <w:t>Warunek ten będzie uznany za spełniony, jeżeli wykonawca oświadczy, że posiada uprawnienia do wykonywania określonej działalności i czynności oraz gdy złoży dokumenty potwierdzające, że:</w:t>
      </w:r>
    </w:p>
    <w:p>
      <w:pPr>
        <w:pStyle w:val="Normal"/>
        <w:numPr>
          <w:ilvl w:val="1"/>
          <w:numId w:val="17"/>
        </w:numPr>
        <w:autoSpaceDE w:val="false"/>
        <w:rPr>
          <w:rFonts w:ascii="TTE19B0C88t00;Times New Roman" w:hAnsi="TTE19B0C88t00;Times New Roman" w:cs="TTE19B0C88t00;Times New Roman"/>
          <w:sz w:val="21"/>
        </w:rPr>
      </w:pPr>
      <w:r>
        <w:rPr>
          <w:rFonts w:cs="TTE19B0C88t00;Times New Roman" w:ascii="TTE19B0C88t00;Times New Roman" w:hAnsi="TTE19B0C88t00;Times New Roman"/>
          <w:sz w:val="21"/>
        </w:rPr>
        <w:t>jest uprawniony do prowadzenia działalności w zakresie odpowiadającym przedmiotowi zamówienia,</w:t>
      </w:r>
    </w:p>
    <w:p>
      <w:pPr>
        <w:pStyle w:val="Normal"/>
        <w:numPr>
          <w:ilvl w:val="1"/>
          <w:numId w:val="17"/>
        </w:numPr>
        <w:autoSpaceDE w:val="false"/>
        <w:rPr>
          <w:rFonts w:ascii="TTE19B0C88t00;Times New Roman" w:hAnsi="TTE19B0C88t00;Times New Roman" w:cs="TTE19B0C88t00;Times New Roman"/>
          <w:sz w:val="21"/>
        </w:rPr>
      </w:pPr>
      <w:r>
        <w:rPr>
          <w:rFonts w:cs="TTE19B0C88t00;Times New Roman" w:ascii="TTE19B0C88t00;Times New Roman" w:hAnsi="TTE19B0C88t00;Times New Roman"/>
          <w:sz w:val="21"/>
        </w:rPr>
        <w:t>jest uprawniony do wykonywania czynności bankowych zgodnie z obowiązującymi w tym zakresie przepisami prawa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</w:rPr>
        <w:t xml:space="preserve">posiadają niezbędna wiedzę i doświadczenie oraz dysponują potencjałem technicznym i osobami zdolnymi do wykonania zamówienia; </w:t>
      </w:r>
      <w:r>
        <w:rPr>
          <w:rFonts w:cs="TTE19B0C88t00;Times New Roman" w:ascii="TTE19B0C88t00;Times New Roman" w:hAnsi="TTE19B0C88t00;Times New Roman"/>
          <w:sz w:val="21"/>
        </w:rPr>
        <w:t>Warunek ten będzie uznany za spełniony, jeżeli wykonawca oświadczy, że posiada niezbędna wiedze i doświadczenie oraz dysponuje potencjałem technicznym i osobami zdolnymi do wykonania zamówienia</w:t>
      </w:r>
      <w:r>
        <w:rPr>
          <w:rFonts w:cs="TTE19B0138t00;Times New Roman" w:ascii="TTE19B0138t00;Times New Roman" w:hAnsi="TTE19B0138t00;Times New Roman"/>
          <w:sz w:val="21"/>
        </w:rPr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najdują się w sytuacji ekonomicznej i finansowej zapewniającej wykonanie zamówienia; Warunek ten będzie uznany za spełniony jeżeli wykonawca oświadczy, że znajduje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nie podlegają wykluczeniu z postępowania o udzielenie zamówienia; Warunek ten będzie uznany za spełniony, jeżeli wykonawca oświadczy, że nie podlega wykluczeniu z postępowania o udzielenie zamówienia na podstawie art. 24 ustawy oraz złoży dokumenty potwierdzające, że: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nie zalega z uiszczaniem podatków i opłat,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nie zalega z uiszczaniem składek na ubezpieczenie społeczne lub zdrowotn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cena spełniania warunków wymaganych od wykonawców zostanie dokonana na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warunków otrzyma ocenę „nie spełnia”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ów, którzy nie spełniają warunków udziału w postępowaniu, o których mowa w art. 22 ust. 1, zamawiający wykluczy z postępowania o udzielenie zamówieni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Katalog zamknięty przesłanek stanowiących podstawę wykluczenia wykonawcy z postępowania określa art. 24 ust. 1 i 2 ustawy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fertę wykonawcy wykluczonego uznaje się za odrzucona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Zamawiający zawiadomi równocześnie wykonawców, którzy zostali wykluczeni z postępowania o udzielenie zamówienia, podając uzasadnienie faktyczne i prawne z zastrzeżeniem art.</w:t>
      </w:r>
      <w:r>
        <w:rPr>
          <w:rFonts w:cs="TTE19B0138t00;Times New Roman" w:ascii="TTE19B0138t00;Times New Roman" w:hAnsi="TTE19B0138t00;Times New Roman"/>
          <w:sz w:val="21"/>
        </w:rPr>
        <w:t xml:space="preserve"> 92 ust. 1 pkt 3 ustawy.</w:t>
      </w:r>
    </w:p>
    <w:p>
      <w:pPr>
        <w:pStyle w:val="Normal"/>
        <w:autoSpaceDE w:val="false"/>
        <w:rPr/>
      </w:pPr>
      <w:r>
        <w:rPr/>
        <w:t>,</w:t>
      </w:r>
    </w:p>
    <w:p>
      <w:pPr>
        <w:pStyle w:val="TextBody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276" w:hanging="1276"/>
        <w:rPr/>
      </w:pPr>
      <w:r>
        <w:rPr>
          <w:sz w:val="20"/>
          <w:u w:val="single"/>
        </w:rPr>
        <w:t>Rozdział IV.</w:t>
      </w:r>
      <w:r>
        <w:rPr>
          <w:sz w:val="20"/>
        </w:rPr>
        <w:t xml:space="preserve"> Oświadczenia i dokumenty, jakie mają dostarczyć wykonawcy w celu potwierdzenia spełnienia warunków udziału w postępowa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Wypełniony formularz ofertowy (Załącznik nr 1 do SIWZ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W celu potwierdzenia spełnienia warunków udziału w postępowaniu o udzielenie zamówienia publicznego wymienionych w punkcie III SIWZ, stosownie do postanowień art. 25 ust. 1 i art. 44 ustawy oraz rozporządzenia Prezesa Rady Ministrów z dnia 19 maja 2006 r. w sprawie rodzajów dokumentów, jakich może żądać zamawiający od wykonawcy, oraz form, w jakich te dokumenty mogą być składane (Dz. U. nr 87, poz.605), zwanego dalej „rozporządzeniem”, wykonawca musi złożyć niżej wymienione oświadczenia i dokument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oświadczenie o spełnieniu warunków udziału w postępowaniu wymienionych w art. 22 ust. 1 ustawy – wg wzoru stanowiącego załącznik nr 2 do SIWZ, podpisane przez osobę upoważniona do występowania w imieniu wykonawcy. Brak podpisu osoby upoważnionej oznacza nieważność oświadcz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w celu potwierdzenia, że wykonawca posiada uprawnienie do wykonywania określonej działalności lub czynności oraz nie podlega wykluczeniu z postępowania na podstawie art. 24 ustawy, zamawiający żąda złożenia oświadczenia zgodnie z zał. nr 3 do SIWZ oraz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ktualnego odpisu z właściwego rejestru albo aktualnego zaświadczenia o wpisie do ewidencji działalności gospodarczej, </w:t>
      </w:r>
      <w:r>
        <w:rPr>
          <w:rFonts w:cs="TTE19B0C88t00;Times New Roman" w:ascii="TTE19B0C88t00;Times New Roman" w:hAnsi="TTE19B0C88t00;Times New Roman"/>
        </w:rPr>
        <w:t xml:space="preserve">jeżeli odrębne przepisy wymagają </w:t>
      </w:r>
      <w:r>
        <w:rPr/>
        <w:t xml:space="preserve">wpisu do rejestru lub zgłoszenia do ewidencji działalności gospodarczej, wystawionego </w:t>
      </w:r>
      <w:r>
        <w:rPr>
          <w:rFonts w:cs="TTE19B0C88t00;Times New Roman" w:ascii="TTE19B0C88t00;Times New Roman" w:hAnsi="TTE19B0C88t00;Times New Roman"/>
        </w:rPr>
        <w:t>nie wcześniej niż 6 miesięcy przed upływem terminu składania ofert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 w:val="false"/>
          <w:sz w:val="20"/>
          <w:u w:val="single"/>
        </w:rPr>
        <w:t>Oświadczenie o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ie zaleganiu z opłacaniem podatków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siadaniu niezbędnej wiedzy i doświadczenia oraz dysponowaniu osobami zdolnymi do wykonania zamówie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wiązaniu przez siebie ofertą przez okres 7 dni od daty upływu terminu składania ofer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dobyciu informacji koniecznych do sporządzenia ofert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apoznaniu się z warunkami przetargu zawartymi w niniejszej specyfikacji istotnych warunków zamówienia wraz z jej załącznikami i przyjęciu tych warunków bez zastrzeżeń oraz zobowiązaniu się do zawarcia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terminie wykonywania zamówienia,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Powyższe oświadczenie należy złożyć na druku stanowiącym załącznik nr 4 do SIWZ.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Projekt umowy kredytowej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Rozdział V. </w:t>
      </w:r>
      <w:r>
        <w:rPr>
          <w:sz w:val="20"/>
        </w:rPr>
        <w:t>Opis sposobu przygotowania ofer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ent  może złożyć na dane zamówienie tylko jedną ofertę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>Przedstawiona oferta  musi być zgodna z wymaganiami ustawy z dnia 29 stycznia 2004r. – Prawo Zamówień Publicznych (Dz. U. z 2004r. Nr 19, poz. 177 z późń. zm.) i warunkami niniejszej specyfikacji oraz napisana w języku polskim ręcznie, na maszynie do pisania lub komputerz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9" w:leader="none"/>
        </w:tabs>
        <w:rPr/>
      </w:pPr>
      <w:r>
        <w:rPr>
          <w:b w:val="false"/>
          <w:sz w:val="20"/>
        </w:rPr>
        <w:t>oferta (wraz z załącznikami i wymaganymi dokumentami) winna być trwale  złączona i podpisana przez osoby upoważnione do składania oświadczeń woli w imieniu podmiotów gospodarczych, wymienionych we właściwym rejestrze przedsiębiorców lub osoby posiadające pisemne pełnomocnictwo w tym zakresie. W takiej sytuacji pełnomocnictwo to musi być integralną częścią ofert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ta musi zawierać: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-  nazwę firmy, dokładny adres Oferenta i datę sporządzenia oferty,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426" w:hanging="426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- wszystkie strony oferty muszą być parafowane przez podpisujących ofertę. Obowiązek ten dotyczy również wszystkich miejsc, w których Oferent naniósł zmian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ent ponosi koszty związane z przygotowaniem i złożeniem ofert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  <w:tab w:val="left" w:pos="3969" w:leader="none"/>
        </w:tabs>
        <w:rPr>
          <w:sz w:val="20"/>
        </w:rPr>
      </w:pPr>
      <w:r>
        <w:rPr>
          <w:b w:val="false"/>
          <w:sz w:val="20"/>
        </w:rPr>
        <w:t xml:space="preserve">ofertę należy złożyć w dwóch zamkniętych kopertach - wewnętrznej i zewnętrznej zapieczętowanej w sposób gwarantujący zachowanie w poufności jej treści oraz zabezpieczających jej nienaruszalność do terminu otwarcia ofert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  <w:tab w:val="left" w:pos="3969" w:leader="none"/>
        </w:tabs>
        <w:rPr>
          <w:sz w:val="20"/>
        </w:rPr>
      </w:pPr>
      <w:r>
        <w:rPr>
          <w:b w:val="false"/>
          <w:sz w:val="20"/>
        </w:rPr>
        <w:t>koperty winny być zaadresowane na Zamawiającego na adres podany na wstępie oraz posiadać oznacze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Oferta na: „Udzielenie kredytu w wysokości 4 000 000 zł”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  <w:vertAlign w:val="superscript"/>
        </w:rPr>
      </w:pPr>
      <w:r>
        <w:rPr>
          <w:sz w:val="20"/>
        </w:rPr>
        <w:t>nie otwierać przed terminem:  15.01.2008r.  godz. 11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Poza oznaczeniami podanymi powyżej, koperta wewnętrzna winna posiadać nazwę i adres Oferenta, aby można było odesłać ofertę w przypadku złożenia jej po wyznaczonym terminie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ewentualne kserokopie dokumentów winny być czytelne i potwierdzone za zgodność z oryginałem przez dostawcę lub wykonawcę pod rygorem nie zaliczenia do zestawu dokumentów wymaganych w specyfikacji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y sporządzone w języku obcym są składane wraz z tłumaczeniem na język polski, poświadczonym przez Wykonawcę,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 w:val="20"/>
        </w:rPr>
        <w:t>załączniki muszą być wypełnione przez Oferenta bez wyjątku i ściśle według warunków i postanowień zawartych w specyfikacji istotnych warunków zamówienia bez dokonywania w nich jakichkolwiek zmian. W przypadku, gdy jakakolwiek część powyższych załączników nie dotyczy  Oferenta, wpisuje on nie dotyczy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y składające się na ofertę powinny być ułożone w kolejności, w jakiej zostały określone w Rozdziale IV SIWZ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Rozdział VI. </w:t>
      </w:r>
      <w:r>
        <w:rPr>
          <w:sz w:val="20"/>
        </w:rPr>
        <w:t>Wymagania dotyczące wadium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Zamawiający nie pobiera wadiu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0"/>
          <w:u w:val="single"/>
        </w:rPr>
        <w:t xml:space="preserve">Rozdział VII.  </w:t>
      </w:r>
      <w:r>
        <w:rPr>
          <w:sz w:val="20"/>
        </w:rPr>
        <w:t>Kryteria wyboru ofert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dokona wyboru oferty spośród ofert nie odrzuconych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Kryteria oceny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ustala następujące kryteria oceny ofert i ich znaczenie (wagi):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rPr>
          <w:b w:val="false"/>
          <w:b w:val="false"/>
        </w:rPr>
      </w:pPr>
      <w:r>
        <w:rPr>
          <w:b w:val="false"/>
        </w:rPr>
        <w:t>cena (koszt) brutto –  100%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cena ofert będzie dokonana wg poniższej zasad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>Najniższa cena ze wszystkich ofert nie odrzuconych otrzyma 10 punktów. Oferty proponujące ceny wyższe otrzymają proporcjonalnie mniej punktów, wyliczonych wg wzoru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C brutto oferty z najniższą ceną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C    =                                                                             x    10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C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ena oferty (dla potrzeb porównania złożonych w postępowaniu ofert) powinna być obliczona zgodnie z załącznikiem nr 1 do SIWZ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2.  Zasady wyboru ofer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ybrana będzie oferta, która odpowiada wymaganiom ustawy Prawo zamówień publicznych i niniejszej specyfikacji oraz uzyska największą liczbę punktów obliczonych wg powyższego wzoru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Rozdział VII.  Składanie i otwarcie ofert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1.  Termin i miejsce składania ofert.</w:t>
      </w:r>
      <w:r>
        <w:rPr>
          <w:b w:val="false"/>
        </w:rPr>
        <w:t xml:space="preserve"> </w:t>
      </w:r>
    </w:p>
    <w:p>
      <w:pPr>
        <w:pStyle w:val="BodyText2"/>
        <w:jc w:val="center"/>
        <w:rPr/>
      </w:pPr>
      <w:r>
        <w:rPr/>
        <w:t>Oferty należy składać w pokoju 1 – sekretariat w siedzibie Zamawiającego do godz. 11</w:t>
      </w:r>
      <w:r>
        <w:rPr>
          <w:vertAlign w:val="superscript"/>
        </w:rPr>
        <w:t>00</w:t>
      </w:r>
    </w:p>
    <w:p>
      <w:pPr>
        <w:pStyle w:val="BodyText2"/>
        <w:spacing w:lineRule="auto" w:line="360"/>
        <w:jc w:val="center"/>
        <w:rPr/>
      </w:pPr>
      <w:r>
        <w:rPr/>
        <w:t>dnia:  15.01.2008 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szystkie oferty złożone po podanym terminie zostaną zwrócone nie otwart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 zostanie powiadomiony jakim numerem została oznaczona  jego oferta.</w:t>
      </w:r>
    </w:p>
    <w:p>
      <w:pPr>
        <w:pStyle w:val="BodyText2"/>
        <w:rPr/>
      </w:pPr>
      <w:r>
        <w:rPr>
          <w:b w:val="false"/>
        </w:rPr>
        <w:t>Oferent może wprowadzić zmiany lub wycofać przez siebie ofertę przed upływem terminu do składania ofert pod warunkiem, że Zamawiający otrzyma pisemne powiadomienie o wprowadzeniu zmian lub wycofaniu oferty.</w:t>
      </w:r>
    </w:p>
    <w:p>
      <w:pPr>
        <w:pStyle w:val="BodyText2"/>
        <w:rPr/>
      </w:pPr>
      <w:r>
        <w:rPr>
          <w:b w:val="false"/>
        </w:rPr>
        <w:t>Przyjęcie oferty zamiennej powoduje zwrot złożonej pierwotnie oferty  bez jej otwierania.</w:t>
      </w:r>
    </w:p>
    <w:p>
      <w:pPr>
        <w:pStyle w:val="BodyText2"/>
        <w:rPr/>
      </w:pPr>
      <w:r>
        <w:rPr>
          <w:b w:val="false"/>
        </w:rPr>
        <w:t>Powiadomienie o wprowadzeniu  zmian  lub  wycofaniu  oferty  zostanie  przygotowane i oznaczone zgodnie z wymaganiami podanymi w niniejszej specyfikacji „ZMIANA  OFERTY” lub „WYCOFANIE  OFERTY”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 nie może dokonać skutecznie zmian lub wycofać oferty po upływie terminu do składania ofert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2.  Miejsce i termin otwarcia ofert.</w:t>
      </w:r>
      <w:r>
        <w:rPr>
          <w:b w:val="false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Zamawiający otworzy koperty z ofertami w dniu:  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jc w:val="center"/>
        <w:rPr/>
      </w:pPr>
      <w:r>
        <w:rPr/>
        <w:t>15.01.2008 r.  o godz.11.15  w  pokoju  nr 11  w siedzibie Zamawiającego</w:t>
      </w:r>
      <w:r>
        <w:rPr>
          <w:b w:val="false"/>
        </w:rPr>
        <w:t>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>
          <w:b w:val="false"/>
        </w:rPr>
        <w:t>Oferenci mogą być obecni przy otwieraniu ofert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 w:val="false"/>
        </w:rPr>
        <w:t>W przypadku nieobecności Oferenta przy otwieraniu ofert, Zamawiający prześle na jego pisemny wniosek, informację zawierającą nazwy i adresy Oferentów, których oferty zostały otwarte oraz ich ceny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  <w:u w:val="single"/>
        </w:rPr>
        <w:t>Rozdział VIII. Termin wykonywania zamówienia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mówienie należy wykonywać w terminie: </w:t>
      </w:r>
    </w:p>
    <w:p>
      <w:pPr>
        <w:pStyle w:val="TextBody"/>
        <w:ind w:left="284" w:hanging="0"/>
        <w:rPr/>
      </w:pPr>
      <w:r>
        <w:rPr>
          <w:b w:val="false"/>
          <w:sz w:val="22"/>
        </w:rPr>
        <w:t>Rozpoczęcie – realizacja (udzielenie) kredytu w okresie od podpisania umowy do 25.01.2008 r.</w:t>
      </w:r>
    </w:p>
    <w:p>
      <w:pPr>
        <w:pStyle w:val="TextBody"/>
        <w:ind w:left="284" w:hanging="0"/>
        <w:rPr>
          <w:sz w:val="22"/>
        </w:rPr>
      </w:pPr>
      <w:r>
        <w:rPr>
          <w:b w:val="false"/>
          <w:sz w:val="22"/>
        </w:rPr>
        <w:t>Zakończenie – spłata kredytu nastąpi do 10.11.2008 r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BodyText2"/>
        <w:spacing w:lineRule="auto" w:line="360"/>
        <w:rPr/>
      </w:pPr>
      <w:r>
        <w:rPr>
          <w:u w:val="single"/>
        </w:rPr>
        <w:t xml:space="preserve">Rozdział IX. </w:t>
      </w:r>
      <w:r>
        <w:rPr/>
        <w:t>Pozostałe warunki.</w:t>
      </w:r>
    </w:p>
    <w:p>
      <w:pPr>
        <w:pStyle w:val="BodyText2"/>
        <w:tabs>
          <w:tab w:val="clear" w:pos="708"/>
          <w:tab w:val="left" w:pos="360" w:leader="none"/>
        </w:tabs>
        <w:ind w:left="284" w:hanging="284"/>
        <w:rPr/>
      </w:pPr>
      <w:r>
        <w:rPr/>
        <w:t>1. Informacja o sposobie porozumiewania się Zamawiającego z Wykonawcami oraz przekazywania oświadczeń i dokumentów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Oświadczenia, wnioski, zawiadomienia oraz informacje Zamawiający i Wykonawcy przekazują pisemnie i faksem. 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/>
      </w:pPr>
      <w:r>
        <w:rPr/>
        <w:t>2. Osoby uprawnione do kontaktów z Wykonawcami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Pracownikami uprawnionymi do kontaktów z Wykonawcami są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 w:val="false"/>
        </w:rPr>
        <w:t>Halina Żak  tel. (48) 341 42 20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5</w:t>
      </w:r>
      <w:r>
        <w:rPr>
          <w:b w:val="false"/>
          <w:vertAlign w:val="superscript"/>
        </w:rPr>
        <w:t>30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ind w:left="360" w:right="-144" w:hanging="360"/>
        <w:rPr>
          <w:b w:val="false"/>
          <w:b w:val="false"/>
        </w:rPr>
      </w:pPr>
      <w:r>
        <w:rPr>
          <w:b w:val="false"/>
        </w:rPr>
        <w:t>Katarzyna Petrykowska (48) 341 42 20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5</w:t>
      </w:r>
      <w:r>
        <w:rPr>
          <w:b w:val="false"/>
          <w:vertAlign w:val="superscript"/>
        </w:rPr>
        <w:t>30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284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2"/>
        <w:spacing w:lineRule="auto" w:line="360"/>
        <w:ind w:left="284" w:hanging="284"/>
        <w:rPr/>
      </w:pPr>
      <w:r>
        <w:rPr/>
        <w:t>3. Termin związania z ofertą</w:t>
      </w:r>
    </w:p>
    <w:p>
      <w:pPr>
        <w:pStyle w:val="BodyText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magany przez Zamawiającego termin związania złożoną ofertą wynosi 30 dni. Bieg terminu rozpoczyna się z upływem składania ofert. 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  <w:t>4. Wybór najkorzystniejszej oferty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Zamawiający powiadomi niezwłocznie o wyniku przetargu wszystkich Oferentów , oraz zamieści informację o wyborze oferty w miejscu publicznym dostępnym w swojej siedzibie tj. na tablicy ogłoszeń oraz na stronie internetowej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. Informacje o formalnościach, jakie powinny zostać dopełnione po wyborze oferty w celu zawarcia umowy w sprawie zamówienia publicznego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Niezwłocznie po wyborze najkorzystniejszej oferty zamawiający zgodnie z art. 92 ust.1 ustawy zawiadomi wykonawców, którzy złożyli oferty o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wyborze najkorzystniejszej oferty, podając nazwę (firmę) i adres wykonawcy, którego ofertą wybrano i uzasadnienie jej wybor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autoSpaceDE w:val="false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Zamawiający zawrze umowę w sprawie zamówienia publicznego z wykonawca, którego oferta zostanie wybrana jako najkorzystniejsz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Zawarcie umowy z wybranym wykonawca nastąpi w terminie nie krótszym niż 7 dni od dnia przekazania zawiadomienia o wyborze oferty, nie później jednak niż przed upływem terminu związania ofert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</w:rPr>
      </w:pPr>
      <w:r>
        <w:rPr>
          <w:rFonts w:cs="TTE19B0138t00;Times New Roman" w:ascii="TTE19B0138t00;Times New Roman" w:hAnsi="TTE19B0138t00;Times New Roman"/>
          <w:sz w:val="21"/>
        </w:rPr>
        <w:t>O miejscu i terminie podpisania umowy Zamawiający powiadomi Wykonawcę.</w:t>
      </w:r>
    </w:p>
    <w:p>
      <w:pPr>
        <w:pStyle w:val="Normal"/>
        <w:autoSpaceDE w:val="false"/>
        <w:jc w:val="both"/>
        <w:rPr>
          <w:rFonts w:ascii="TTE19B0C88t00;Times New Roman" w:hAnsi="TTE19B0C88t00;Times New Roman" w:cs="TTE19B0C88t00;Times New Roman"/>
          <w:sz w:val="21"/>
        </w:rPr>
      </w:pPr>
      <w:r>
        <w:rPr>
          <w:rFonts w:cs="TTE19B0C88t00;Times New Roman" w:ascii="TTE19B0C88t00;Times New Roman" w:hAnsi="TTE19B0C88t00;Times New Roman"/>
          <w:sz w:val="21"/>
        </w:rPr>
      </w:r>
    </w:p>
    <w:p>
      <w:pPr>
        <w:pStyle w:val="Normal"/>
        <w:autoSpaceDE w:val="false"/>
        <w:jc w:val="both"/>
        <w:rPr>
          <w:rFonts w:ascii="TTE19B0138t00;Times New Roman" w:hAnsi="TTE19B0138t00;Times New Roman" w:cs="TTE19B0138t00;Times New Roman"/>
          <w:b/>
          <w:b/>
        </w:rPr>
      </w:pPr>
      <w:r>
        <w:rPr>
          <w:rFonts w:cs="TTE19B0C88t00;Times New Roman" w:ascii="TTE19B0C88t00;Times New Roman" w:hAnsi="TTE19B0C88t00;Times New Roman"/>
          <w:b/>
          <w:sz w:val="21"/>
        </w:rPr>
        <w:t>UWAGA!!! Projekt umowy opracowany przez Wykonawcę winien zawierać istotne postanowienia SIWZ.</w:t>
      </w:r>
    </w:p>
    <w:p>
      <w:pPr>
        <w:pStyle w:val="BodyText2"/>
        <w:ind w:left="360" w:hanging="0"/>
        <w:rPr>
          <w:rFonts w:ascii="TTE19B0138t00;Times New Roman" w:hAnsi="TTE19B0138t00;Times New Roman" w:cs="TTE19B0138t00;Times New Roman"/>
          <w:b w:val="false"/>
          <w:b w:val="false"/>
        </w:rPr>
      </w:pPr>
      <w:r>
        <w:rPr>
          <w:rFonts w:cs="TTE19B0138t00;Times New Roman" w:ascii="TTE19B0138t00;Times New Roman" w:hAnsi="TTE19B0138t00;Times New Roman"/>
          <w:b w:val="false"/>
        </w:rPr>
      </w:r>
    </w:p>
    <w:p>
      <w:pPr>
        <w:pStyle w:val="BodyText2"/>
        <w:ind w:right="-144" w:hanging="0"/>
        <w:rPr/>
      </w:pPr>
      <w:r>
        <w:rPr/>
        <w:t>6. Informacja o przewidywanych zamówieniach uzupełniających, o których mowa w art.67 ust.1 pkt. 6 i 7</w:t>
      </w:r>
    </w:p>
    <w:p>
      <w:pPr>
        <w:pStyle w:val="BodyText2"/>
        <w:rPr/>
      </w:pPr>
      <w:r>
        <w:rPr/>
      </w:r>
    </w:p>
    <w:p>
      <w:pPr>
        <w:pStyle w:val="BodyText2"/>
        <w:ind w:left="360" w:hanging="360"/>
        <w:rPr>
          <w:b w:val="false"/>
          <w:b w:val="false"/>
        </w:rPr>
      </w:pPr>
      <w:r>
        <w:rPr>
          <w:b w:val="false"/>
        </w:rPr>
        <w:t>Zamawiający nie przewiduje udzielenia zamówień uzupełniający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7. Informacja odnośnie ofert wariantowych i częściowy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mawiający nie dopuszcza składania ofert częściowych ani wariantowych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8. Informacja dotycząca walut obcych, w jakich mogą być prowadzone rozliczenia pomiędzy Zamawiającym a Wykonawcą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ozliczenia pomiędzy Zamawiającym a Wykonawcą odbywać się będą w złotych polski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9. Postanowienia końcowe.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W sprawach nieuregulowanych zastosowanie mają przepisy ustawy Prawo zamówień publicznych oraz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/>
        <w:t>Kodeks Cywilny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Integralną częścią niniejszej specyfikacji są załączniki:</w:t>
      </w:r>
    </w:p>
    <w:p>
      <w:pPr>
        <w:pStyle w:val="BodyText2"/>
        <w:numPr>
          <w:ilvl w:val="0"/>
          <w:numId w:val="11"/>
        </w:numPr>
        <w:rPr/>
      </w:pPr>
      <w:r>
        <w:rPr>
          <w:b w:val="false"/>
        </w:rPr>
        <w:t xml:space="preserve">Formularz ofertowy </w:t>
      </w:r>
    </w:p>
    <w:p>
      <w:pPr>
        <w:pStyle w:val="Body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świadczenie oferenta art. 22 ust.1</w:t>
      </w:r>
    </w:p>
    <w:p>
      <w:pPr>
        <w:pStyle w:val="Body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świadczenie o niepodleganiu - wykluczeniu z postępowaniu</w:t>
      </w:r>
    </w:p>
    <w:p>
      <w:pPr>
        <w:pStyle w:val="Body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świadczenie Oferenta</w:t>
      </w:r>
    </w:p>
    <w:p>
      <w:pPr>
        <w:pStyle w:val="Heading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  <w:t>Pionki, dnia 7.01.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B013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lowworm CE">
    <w:charset w:val="ee"/>
    <w:family w:val="swiss"/>
    <w:pitch w:val="variable"/>
  </w:font>
  <w:font w:name="TTE19B0C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TE19B0138t00;Times New Roman" w:hAnsi="TTE19B0138t00;Times New Roman" w:cs="TTE19B0138t00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lowworm CE" w:hAnsi="Glowworm CE" w:cs="Glowworm CE"/>
      <w:b/>
      <w:sz w:val="4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ki/" TargetMode="External"/><Relationship Id="rId3" Type="http://schemas.openxmlformats.org/officeDocument/2006/relationships/hyperlink" Target="http://www.pion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40:00Z</dcterms:created>
  <dc:creator/>
  <dc:description/>
  <dc:language>en-US</dc:language>
  <cp:lastModifiedBy>UM</cp:lastModifiedBy>
  <cp:lastPrinted>2008-01-07T10:24:00Z</cp:lastPrinted>
  <dcterms:modified xsi:type="dcterms:W3CDTF">2008-01-07T10:28:00Z</dcterms:modified>
  <cp:revision>8</cp:revision>
  <dc:subject/>
  <dc:title>SPECYFIKACJA ISTOTNYCH WARUNKÓW ZAMÓWIENIA</dc:title>
</cp:coreProperties>
</file>