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2/09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009-04-2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omodernizacja budynku przy ul. Mickiewicza 5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Pionkach, </w:t>
      </w:r>
      <w:r>
        <w:rPr>
          <w:rFonts w:cs="Arial" w:ascii="Arial" w:hAnsi="Arial"/>
          <w:color w:val="000000"/>
          <w:sz w:val="22"/>
          <w:szCs w:val="22"/>
        </w:rPr>
        <w:t>nr spr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2/09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spólnota Mieszkanio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ruchomości przy ul. Mickiewicza 51 w Pionk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stępowanie w imieniu Zamawiającego przygotowuje i przeprowad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mzukpionki@onet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/fax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048) 612 07 22; (048) 612 67 4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.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 oraz art. 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)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z dnia 19 grudnia 2007 r. w sprawie średniego kursu złotego w stosunku do euro stanowiącego podstawę przeliczania wartości zamówień publicznych </w:t>
        <w:br/>
        <w:t>(Dz. U. z 2007 r. Nr 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omodernizacja budynku wielorodzinnego przy ul. Mickiewicza 51 w Pionkach obejmują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) Ocieplenie ścian budyn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) Ocieplenie stropodach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) Naprawa balko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) Wymiana i likwidacja stolarki okienn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) Modernizacja i usprawnienie instalacji 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) Obróbki blach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godnie z projektem technicznym, specyfikacją techniczną wykonania i odbioru robót, audytem energetycznym budynku i przedmiarem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 techniczny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pecyfikacja techniczna wykonania i odbioru robó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audyt energetyczny budynku dostępne do wglądu w siedzibie prowadzącego postępowa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PV - 45321000-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mawiający wyraża zgodę na powierzenie części przedmiotu umowy Podwykonawcom. Wykonawca jest odpowiedzialny za zobowiązania Podwykonawców w takim samym stopniu, jak to były jego włas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miotem niniejszego postępowania nie jest zawarcie umowy ramowej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Wymagana jest należyta staranność przy realizacji zobowiązań umowy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Wymagania dot. gwarancji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wykonawca udzieli gwarancji na wykonane roboty na minimum 60 miesię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do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09-09-3</w:t>
      </w:r>
      <w:r>
        <w:rPr>
          <w:rFonts w:cs="Arial" w:ascii="Arial" w:hAnsi="Arial"/>
          <w:b/>
          <w:color w:val="000000"/>
          <w:sz w:val="22"/>
          <w:szCs w:val="22"/>
        </w:rPr>
        <w:t>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jest niezgodną z ustawą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jej treść nie odpowiada treści specyfikacji istotnych warunków zamówienia, z zastrzeżeniem art. 87 ust. 2 pkt. 3 Prawa zamówień publicznych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zawiera rażąco niską cenę w stosunku do przedmiotu zamówienia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ostała złożona przez wykonawcę wykluczonego z udziału w postępowaniu o udzielenie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zawiera błędy w obliczeniu ceny,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wykonawca w terminie 3 dni od dnia doręczenia zawiadomienia nie zgodził się na poprawienie omyłki, o której mowa w art. 87 ust. 2 pkt. 3 Prawa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cena spełnienia warunków udziału w postępowaniu dokonywana będzie w oparciu o dokumenty złożone przez wykonawcę w niniejszym postępowaniu metodą warunku granicznego </w:t>
      </w:r>
      <w:r>
        <w:rPr>
          <w:rFonts w:cs="Arial" w:ascii="Arial" w:hAnsi="Arial"/>
          <w:b/>
          <w:color w:val="000000"/>
          <w:sz w:val="22"/>
          <w:szCs w:val="22"/>
        </w:rPr>
        <w:t>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1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pełniony i podpisany „Formularz ofertowy” </w:t>
      </w:r>
      <w:r>
        <w:rPr>
          <w:rFonts w:cs="Arial" w:ascii="Arial" w:hAnsi="Arial"/>
          <w:color w:val="000000"/>
          <w:sz w:val="22"/>
          <w:szCs w:val="22"/>
        </w:rPr>
        <w:t xml:space="preserve">z wykorzystaniem wzoru – załącznik nr 2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sztorys ofert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godny z przedmiarem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4) </w:t>
      </w:r>
      <w:r>
        <w:rPr>
          <w:rFonts w:cs="Arial" w:ascii="Arial" w:hAnsi="Arial"/>
          <w:b/>
          <w:color w:val="000000"/>
          <w:sz w:val="22"/>
          <w:szCs w:val="22"/>
        </w:rPr>
        <w:t>Proje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arafowany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4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załącznik nr 1 do SI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-Polisa, a w przypadku jej braku innego dokumentu potwierdzającego, że wykonawca jest ubezpieczony od odpowiedzialności cywilnej w zakresie prowadzonej działalności do wartości nie mniejszej niż wartość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.1), B.3), </w:t>
      </w:r>
      <w:r>
        <w:rPr>
          <w:rFonts w:cs="Arial" w:ascii="Arial" w:hAnsi="Arial"/>
          <w:color w:val="000000"/>
          <w:sz w:val="22"/>
          <w:szCs w:val="22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1, B2, B3, B6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.1 Wyżej wymienione dokumenty mogą być złożone w formie oryginałów lub kserokopii potwierdzonych za zgodność przez Wykonawcę lub osobę / osoby uprawnione do podpisania oferty z dopiskiem "za zgodność z oryginałem"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wyjątkiem dokumentu B4, który musi być złożony na załączniku nr 1 do SIWZ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prowadzącego postępowanie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ne dopuszczalne formy porozumiewania się z Wykonawcam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Zamawiający dopuszcza porozumiewanie się za pomocą faksu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2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.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48) 612 07 2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00 do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nie przewiduje zorganizowania zebrania z wykonawca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ip.pionki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zamawiający zamieści informację o zmianach na tablicy ogłoszeń w siedzibie prowadzącego postępowanie oraz na stronie internetowej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 się wadium dla całości przedmiotu zamówienia w wysok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 000,00 PLN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ęć tysięcy PL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) w pieniądzu, przelewem na rachunek bankow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KO BP S.A. Nr 18 1020 4317 0000 5702 0223 934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adnotacją „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Wadium do przetargu na wykonanie termomodrnizacji budynku Mickiewicza 51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) 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formie innej niż pieniężna najpóźniej w dniu otwarcia ofert do godz. 12:00 w siedzibie prowadzącego postępow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formie pieniężnej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terminie 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9-</w:t>
      </w:r>
      <w:r>
        <w:rPr>
          <w:rFonts w:cs="Arial" w:ascii="Arial" w:hAnsi="Arial"/>
          <w:b/>
          <w:color w:val="000000"/>
          <w:sz w:val="22"/>
          <w:szCs w:val="22"/>
        </w:rPr>
        <w:t>05-2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wadium obowiązują uregulowania Prawa zamówień publicznych zawarte w art. 45 i 4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b/>
          <w:sz w:val="22"/>
          <w:szCs w:val="22"/>
          <w:highlight w:val="white"/>
        </w:rPr>
        <w:t>2009-0</w:t>
      </w:r>
      <w:r>
        <w:rPr>
          <w:rFonts w:cs="Arial" w:ascii="Arial" w:hAnsi="Arial"/>
          <w:b/>
          <w:sz w:val="22"/>
          <w:szCs w:val="22"/>
        </w:rPr>
        <w:t>6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 Przygotowanie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Ofertę wraz ze wszystkimi załącznikami należy umieścić w zapieczętowanej kopercie opatrzonej adresem prowadzącego postępowanie i oferenta oraz napis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rmomodernizacja budynku ul. Mickiewicza 51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sz w:val="22"/>
          <w:szCs w:val="22"/>
        </w:rPr>
        <w:t>21-05-200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odz. 12:15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sz w:val="22"/>
          <w:szCs w:val="22"/>
          <w:highlight w:val="white"/>
        </w:rPr>
        <w:t>2009-0</w:t>
      </w:r>
      <w:r>
        <w:rPr>
          <w:rFonts w:cs="Arial" w:ascii="Arial" w:hAnsi="Arial"/>
          <w:b/>
          <w:sz w:val="22"/>
          <w:szCs w:val="22"/>
        </w:rPr>
        <w:t>5-21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prowadzącego postępow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sz w:val="22"/>
          <w:szCs w:val="22"/>
          <w:highlight w:val="white"/>
        </w:rPr>
        <w:t>2009-0</w:t>
      </w:r>
      <w:r>
        <w:rPr>
          <w:rFonts w:cs="Arial" w:ascii="Arial" w:hAnsi="Arial"/>
          <w:b/>
          <w:sz w:val="22"/>
          <w:szCs w:val="22"/>
        </w:rPr>
        <w:t>5-21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prowadzącego postępow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b/>
          <w:color w:val="000000"/>
          <w:sz w:val="22"/>
          <w:szCs w:val="22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kosztorysie ofertowym, a następnie tak obliczoną cenę przenieść do "Formularza ofertowego"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wykonania zamówienia bru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ferowana c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ena brutto realizacji zamówienia – wskaźnik „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Wzór:   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Najniższa cena brutto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highlight w:val="whit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C = ---------------------------------------- x 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Cena badanej oferty brutto 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zamieszczone w siedzibie prowadzącego postępowanie poprzez wywieszenie informacji na tablicy ogłoszeń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prowadzącego postępowani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d wykonawcy, którego oferta zostanie uznana jako najkorzystniejsza wymagane będzie wniesienie przed podpisaniem umowy zabezpieczenia należytego wykonania umowy w wysokości: </w:t>
        <w:br/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  <w:u w:val="single"/>
        </w:rPr>
        <w:t>2 %</w:t>
      </w:r>
      <w:r>
        <w:rPr>
          <w:rFonts w:cs="Arial" w:ascii="Arial" w:hAnsi="Arial"/>
          <w:color w:val="000000"/>
          <w:sz w:val="22"/>
          <w:szCs w:val="22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) w pieniądzu, przelewem na rachunek bankow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KO BP S.A. Nr 18 1020 4317 0000 5702 0223 934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adnotacj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  <w:u w:val="single"/>
        </w:rPr>
        <w:t>zabezpieczenie należytego wykonania umowy na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t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  <w:u w:val="single"/>
        </w:rPr>
        <w:t>ermomodernizację budynku przy ul. Mickiewicza 51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w Pionk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) w poręczeniach udzielanych przez podmioty, o których mowa w art. 6b ust. 5 pkt 2 ustawy z 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przekazania zabezpieczenia w formie innej niż pieniądz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dniu podpisania umowy z wykonawc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pisemn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faksem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drzuc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prowadzącego postępowanie oraz w czasie godzin jego urzęd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Oświadczenie z art. 22 ust. 1 U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) Projekt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) Przedmiar robó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.o. DYREKTO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kiego Zakładu Usług Komunal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inż.  Andrzej Witer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wadzący postępowanie w imieniu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Nie podlegam wykluczeniu z postępowania o zamówienie publiczne na podstawie </w:t>
        <w:br/>
        <w:t>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ota Mieszkaniowa nierucho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 ul. Mickiewicza 51 w Pionk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stępowanie w imieniu Zamawiającego przygotowuje i przeprowad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Termomodernizację budynku przy </w:t>
        <w:br/>
        <w:t>ul. Mickiewicza 5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Pionkach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2/09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bezpieczenie należytego wykonania umow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………W/200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</w:t>
      </w:r>
      <w:r>
        <w:rPr>
          <w:rFonts w:cs="Arial" w:ascii="Arial" w:hAnsi="Arial"/>
          <w:color w:val="000000"/>
          <w:sz w:val="22"/>
          <w:szCs w:val="22"/>
        </w:rPr>
        <w:t>…..-……. w Pionkach,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otą Mieszkaniową nieruchomości przy ul. Mickiewicza 51 w Pionka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ON: 672962365  NIP; 796-25-57-40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aną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" i reprezentowaną przez Zarząd Wspólnoty w osobach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Sarnecka Jolan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Kwiatek Wojcie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Jaroszek Zof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irm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ą dalej "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zleca, a Wykonawca przyjmuje do wykonania następujące roboty budowlan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ermomodernizacja budynku wielorodzinnego przy ul. Mickiewicza 51 w Pionkach obejmują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) Ocieplenie ścian budyn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) Ocieplenie stropodach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) Naprawa balko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) Wymiana i likwidacja stolarki okien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) Modernizacja i usprawnienie instalacji 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) Obróbki blacharsk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PV - 45321000-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Szczegółowy zakres robót Wykonawcy został określony w projekcie technicznym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ecyfikacji technicznej wykonania i odbioru robót</w:t>
      </w:r>
      <w:r>
        <w:rPr>
          <w:rFonts w:cs="Arial" w:ascii="Arial" w:hAnsi="Arial"/>
          <w:color w:val="000000"/>
          <w:sz w:val="22"/>
          <w:szCs w:val="22"/>
        </w:rPr>
        <w:t>, audycie energetycznym budynku i przedmiarze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protokolarnie przekazanie frontu robót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>udostępnienie pomieszczeń wózkowi w II klatce budynku i miejsca na terenie Wspólnoty na składowanie materiałów Wykonawc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zapewnienie nadzoru inwestorskiego przez cały czas realizacji przedmiotu umowy określonego w </w:t>
        <w:br/>
        <w:t>§ 1 umow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przyjęcie frontu robót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zagospodarowanie pomieszczenia i miejsca składowania na własny kosz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przestrzeganie obowiązujących przepisów bezpieczeństwa i higieny pracy,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prowadzenie robót w systemie </w:t>
      </w:r>
      <w:r>
        <w:rPr>
          <w:rFonts w:cs="Arial" w:ascii="Arial" w:hAnsi="Arial"/>
          <w:sz w:val="22"/>
          <w:szCs w:val="22"/>
        </w:rPr>
        <w:t>dwuzmianowym,</w:t>
      </w:r>
      <w:r>
        <w:rPr>
          <w:rFonts w:cs="Arial" w:ascii="Arial" w:hAnsi="Arial"/>
          <w:color w:val="000000"/>
          <w:sz w:val="22"/>
          <w:szCs w:val="22"/>
        </w:rPr>
        <w:t xml:space="preserve">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współpraca z służbami Zamawiającego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prowadzenie dziennika budowy wszystkich robót i przedkładanie go Zamawiającemu celem dokonania wpisów i potwierdzeń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)przygotowanie dokumentów do końcowego odbioru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ykonawca wykona przedmiot umowy, określony w § 1 umowy w terminie do dnia </w:t>
      </w:r>
      <w:r>
        <w:rPr>
          <w:rFonts w:cs="Arial" w:ascii="Arial" w:hAnsi="Arial"/>
          <w:color w:val="0000FF"/>
          <w:sz w:val="22"/>
          <w:szCs w:val="22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 xml:space="preserve">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rozpoczęcie ustala się od dnia …………………… r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kończenie całości robót budowlanych ustala się na dzień </w:t>
      </w:r>
      <w:r>
        <w:rPr>
          <w:rFonts w:cs="Arial" w:ascii="Arial" w:hAnsi="Arial"/>
          <w:color w:val="0000FF"/>
          <w:sz w:val="22"/>
          <w:szCs w:val="22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)</w:t>
        <w:tab/>
        <w:t>pozostałych dotyczących przedmiotu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dbiór końcowy robót zostanie przeprowadzony przez Zamawiającego w ciągu </w:t>
      </w:r>
      <w:r>
        <w:rPr>
          <w:rFonts w:cs="Arial" w:ascii="Arial" w:hAnsi="Arial"/>
          <w:sz w:val="22"/>
          <w:szCs w:val="22"/>
        </w:rPr>
        <w:t>5 dni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 odbiór częściowy w terminie </w:t>
      </w:r>
      <w:r>
        <w:rPr>
          <w:rFonts w:cs="Arial" w:ascii="Arial" w:hAnsi="Arial"/>
          <w:sz w:val="22"/>
          <w:szCs w:val="22"/>
        </w:rPr>
        <w:t>5 dni</w:t>
      </w:r>
      <w:r>
        <w:rPr>
          <w:rFonts w:cs="Arial" w:ascii="Arial" w:hAnsi="Arial"/>
          <w:color w:val="000000"/>
          <w:sz w:val="22"/>
          <w:szCs w:val="22"/>
        </w:rPr>
        <w:t xml:space="preserve"> od daty zawiadomienia przez Wykonawcę o gotowości do odbioru. Osiągnięcie gotowości do odbioru każdorazowo zatwierdza inspektor nadzoru inwestorskiego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 wykonanie przedmiotu umowy określonego w §1 umowy, Strony ustalają wynagrodzenie ryczałtowe w łącznej kwocie …………………… zł netto, plus należny podatek VAT w …………. Łącznie wynagrodzenie brutto wynosi …………………...zł, słownie: 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płata wynagrodzenia należnego Wykonawcy dokonywana będzie na rachunek bankowy: 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Rozliczenie wynagrodzenia za wykonanie przedmiotu umowy nastąpi fakturami częściowymi za całkowicie zakończone etapy lub elementy robót 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Ustala się następujący harmonogram wystawiania faktur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ierwsza faktura o wartości nieprzekraczającej środków własnych zamawiającego tj. kwoty – 77 000,00 zł brutto za zadanie odpowiadające tej wart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Druga faktura o wartości nieprzekraczającej 50 % wartości brutto przedmiotu umowy określonej w pkt 1 niniejszego paragraf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Trzecia faktura będzie faktura końcową za zakończenie frontu robót określonych w przedmiocie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stawienie faktur następuje na podstawie podpisanego przez Zamawiającego protokołu odbioru częściowego, a faktury końcowej na podstawie podpisanego przez Zamawiającego protokołu odbioru końcowego. Protokół z drugiej transzy oraz końcowy muszą być zatwierdzone przez PKO BP S.A. zgodnie z zawartą umową kredytow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płata następuje w terminie 14 dni od dnia zaakceptowania wystawionej faktury VAT przez kredytodawcę z wyłączeniem pierwszej faktury płatnej po zaakceptowaniu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Za dokonanie zapłaty, o której mowa w ust. 6 przyjmuję się datę uznania na rachunku Wykonawcy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Dla zabezpieczenia należytego wykonania umowy, tytułem kaucji gwarancyjnej Wykonawca wnosi zabezpieczenie w formie ……………………………. w wysokości: </w:t>
      </w:r>
      <w:r>
        <w:rPr>
          <w:rFonts w:cs="Arial" w:ascii="Arial" w:hAnsi="Arial"/>
          <w:sz w:val="22"/>
          <w:szCs w:val="22"/>
        </w:rPr>
        <w:t>2 % ceny ofertow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Zwrot zabezpieczenia wniesionego zabezpieczenia należytego wykonania umowy nastąpi zgodnie z art. 151 ust. 1 U Pzp : zamawiający zwraca zabezpieczenie w terminie 30dni od dnia wykonania zamówienia i uznania przez zamawiającego za należycie wykonan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Termin gwarancji ustala się na 60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 opóźnienie w ukończeniu przedmiotu umowy, jak również za opóźnienie w usunięciu wady stwierdzonej przy odbiorze końcowym robót, w przypadku dokonania odbioru, a także w okresie gwarancji - w wysokości 0,5 % wynagrodzenia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 odstąpienie od umowy nie spowodowane winą Zamawiającego w wysokości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W przypadku zwłoki w zapłacie faktur Wykonawcy przysługuje prawo do nali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setek ustaw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ota Mieszkaniowa ul. Mickiewicza 51 w Pionkach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res do korespondencji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ki Zakład Usług Komunalnych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6-670 Pionki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, ul</w:t>
      </w:r>
      <w:r>
        <w:rPr>
          <w:rFonts w:cs="Arial" w:ascii="Arial" w:hAnsi="Arial"/>
          <w:b/>
          <w:color w:val="000000"/>
          <w:sz w:val="22"/>
          <w:szCs w:val="22"/>
        </w:rPr>
        <w:t>. Leśna 5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 Projekt techniczny termomodernizacji budyn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) Audyt energetyczny budyn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) Przedmiar robó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) Dziennik 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·Inspektor nadzoru inwestorskiego: </w:t>
      </w:r>
      <w:r>
        <w:rPr>
          <w:rFonts w:cs="Arial" w:ascii="Arial" w:hAnsi="Arial"/>
          <w:color w:val="0000FF"/>
          <w:sz w:val="22"/>
          <w:szCs w:val="22"/>
        </w:rPr>
        <w:t>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·Przedstawiciel ogólny: </w:t>
      </w:r>
      <w:r>
        <w:rPr>
          <w:rFonts w:cs="Arial" w:ascii="Arial" w:hAnsi="Arial"/>
          <w:color w:val="0000FF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ierownik budowy: 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pionki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8:00Z</dcterms:created>
  <dc:creator>wlodek</dc:creator>
  <dc:description/>
  <cp:keywords/>
  <dc:language>en-US</dc:language>
  <cp:lastModifiedBy>wlodek</cp:lastModifiedBy>
  <cp:lastPrinted>2009-04-29T08:17:00Z</cp:lastPrinted>
  <dcterms:modified xsi:type="dcterms:W3CDTF">2009-04-29T06:18:00Z</dcterms:modified>
  <cp:revision>47</cp:revision>
  <dc:subject/>
  <dc:title>MZUK 02/09</dc:title>
</cp:coreProperties>
</file>