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ZUK 02/08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</w:t>
      </w:r>
      <w:r>
        <w:rPr>
          <w:rFonts w:cs="Arial" w:ascii="Arial" w:hAnsi="Arial"/>
          <w:color w:val="0000FF"/>
          <w:sz w:val="22"/>
          <w:szCs w:val="22"/>
          <w:highlight w:val="white"/>
        </w:rPr>
        <w:t>06-</w:t>
      </w:r>
      <w:r>
        <w:rPr>
          <w:rFonts w:cs="Arial" w:ascii="Arial" w:hAnsi="Arial"/>
          <w:color w:val="0000FF"/>
          <w:sz w:val="22"/>
          <w:szCs w:val="22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nie kompleksowej obsługi kominiarskiej w budynkach administrowanych przez Miejski Zakład Usług Komunalnych w Pionkach 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2/0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(048) 612 07 22; </w:t>
      </w:r>
      <w:r>
        <w:rPr>
          <w:rFonts w:cs="Arial" w:ascii="Arial" w:hAnsi="Arial"/>
          <w:color w:val="000000"/>
          <w:sz w:val="22"/>
          <w:szCs w:val="22"/>
          <w:lang w:val="en-US"/>
        </w:rPr>
        <w:t>fax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(048) 612 67 40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Strona www.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bip.pionki.p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>mzukpionki@onet.pl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niedziałku do piątku w godz. 7:00 do 15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 oraz 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07 r. Nr 223, poz. 165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u do euro stanowiącego podstawę przeliczania wartości zamówień publicznych (Dz. U. z 2007 r. Nr  241 poz. 1763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nie kompleksowej obsługi kominiarskiej w budynkach administrowanych przez Miejski Zakład Usług Komunalnych w Pionkach - 2194 lokali, (których wykaz stanowi załącznik Nr 1 do SIWZ), przez okres 3 lat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czegółowy zakres zamówienia zawarty jest w załączniku Nr 1a do SIWZ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: 74724000-0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wyraża zgody na powierzenie wykonania części lub całości zadania podwykonawcom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dopuszcza możliwości składania ofert wariantowych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.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z okres 3 lat od dnia podpisania umow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 złożyli nieprawdziwe informacje mające wpływ na wynik prowadzonego postępowa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nie zgodzili się na przedłużenie okresu związania ofert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 lub jej treść nie odpowiada treści specyfikacji istotnych warunków zamówienia,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zawiera rażąco niską cenę w stosunku do przedmiotu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awiera omyłki rachunkowe w obliczeniu ceny, których nie można poprawić na podstawie art. 88 Prawa zamówień publicznych, lub błędy w obliczeniu cen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) Formularz ofertowy - wypełniony i podpis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Formularz cenowy - wypełniony i podpis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 Projekt umowy - parafowany przez wykonawc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2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3 do SIWZ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1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kumenty stwierdzające, że osoby, które będą uczestniczyć w wykonywaniu zamówienia, posiadają wymagane uprawn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1 Wykonawcy mogą wspólnie ubiegać się o udzielenie zamówienia, w takim przypadku dla ustanowionego pełnomocnika do oferty należy załączyć pełnomocnictwo do reprezentowania w postępowaniu lub do reprezentowania w postępowaniu i zawarc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1, B2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1 Wyżej wymienione dokumenty mogą być złożone w formie oryginałów lub kserokopii potwierdzonych za zgodność przez Wykonawcę lub osobę / osoby uprawnione do podpisania oferty z dopiskiem "za zgodność z oryginałem" </w:t>
      </w:r>
      <w:r>
        <w:rPr>
          <w:rFonts w:cs="Arial" w:ascii="Arial" w:hAnsi="Arial"/>
          <w:b/>
          <w:color w:val="000000"/>
          <w:sz w:val="22"/>
          <w:szCs w:val="22"/>
        </w:rPr>
        <w:t>za wyjątkiem dokumentu B2, który musi być złożony na załączniku nr 3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dopuszcza porozumiewanie się za pomocą faksu na nr faksu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07 22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(048) 612 67 4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poniedziałku do piątku w godz. pomiędzy 7:30 a 14: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arszy specjalis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łodzimierz Bernaci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6-1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30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6-18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15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ejski Zakład Usług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2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 (za okres 1 roku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„Formularzu cenowym" stanowiącym załącznik do niniejszej specyfikacji istotnych warunków zamówienia, a następnie tak obliczoną cenę przenieść do „Formularza ofertowego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bór oferty zostanie dokonany w oparciu o przyjęte w niniejszym postępowaniu kryteria oceny ofert przedstawione w tabe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wykonania usługi brutto (w skali roku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wykonania usługi brutto (za okres 1 roku)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= cena oferowana minimalna brutto : cena badanej oferty x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brana zostanie oferta z największą liczbą punktów LP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: </w:t>
      </w:r>
      <w:r>
        <w:rPr>
          <w:rFonts w:cs="Arial" w:ascii="Arial" w:hAnsi="Arial"/>
          <w:b/>
          <w:color w:val="000000"/>
          <w:sz w:val="22"/>
          <w:szCs w:val="22"/>
        </w:rPr>
        <w:t>projekcie umowy, kt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pisemnej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faksem na nr faks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d oddalenia lub odrzucenia protestu nie przysługuje odwołan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udostępnia wskazane dokumenty po złożeniu pisemnego wniosk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amawiający wyznacza termin, miejsce oraz zakres udostępnianych dokumentów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Wykaz budynków administrowanych przez MZ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a. Zakres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ofert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a. Formularz cen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z art. 22 ust.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Projekt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onki, 2008-06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 Y R E K T O 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>mgr Zenon Wieczor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</w:t>
      </w:r>
      <w:r>
        <w:rPr>
          <w:rFonts w:cs="Arial" w:ascii="Arial" w:hAnsi="Arial"/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956"/>
        <w:gridCol w:w="1010"/>
        <w:gridCol w:w="1011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budynków administrowanych przez MZUK - załącznik nr 1do SIW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rzewodów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linowy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mowy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tylac.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3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Lipowe 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Lipowe 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iewicza 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nyk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j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szkowe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ackiego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kiej 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romskiego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1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1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kojn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owa 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dł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w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w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cza 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na 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 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w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a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 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eńska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oleńska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 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śna 5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=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8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a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przedmiotu zamówienia (za okres 1 roku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5"/>
        <w:gridCol w:w="18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dymowego</w:t>
            </w:r>
          </w:p>
          <w:p>
            <w:pPr>
              <w:pStyle w:val="Normal"/>
              <w:jc w:val="both"/>
              <w:rPr/>
            </w:pPr>
            <w:r>
              <w:rPr/>
              <w:t>- 4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ieranie sadzy z przewodów dymowych</w:t>
            </w:r>
          </w:p>
          <w:p>
            <w:pPr>
              <w:pStyle w:val="Normal"/>
              <w:jc w:val="both"/>
              <w:rPr/>
            </w:pPr>
            <w:r>
              <w:rPr/>
              <w:t>- 1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spalinowego</w:t>
            </w:r>
          </w:p>
          <w:p>
            <w:pPr>
              <w:pStyle w:val="Normal"/>
              <w:jc w:val="both"/>
              <w:rPr/>
            </w:pPr>
            <w:r>
              <w:rPr/>
              <w:t>- 2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przewodu wentylacyjnego</w:t>
            </w:r>
          </w:p>
          <w:p>
            <w:pPr>
              <w:pStyle w:val="Normal"/>
              <w:jc w:val="both"/>
              <w:rPr/>
            </w:pPr>
            <w:r>
              <w:rPr/>
              <w:t>- 1 x w ro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</w:t>
            </w:r>
          </w:p>
          <w:p>
            <w:pPr>
              <w:pStyle w:val="Normal"/>
              <w:jc w:val="center"/>
              <w:rPr/>
            </w:pPr>
            <w:r>
              <w:rPr/>
              <w:t>prze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stanu technicznego przewodów </w:t>
            </w:r>
          </w:p>
          <w:p>
            <w:pPr>
              <w:pStyle w:val="Normal"/>
              <w:jc w:val="both"/>
              <w:rPr/>
            </w:pPr>
            <w:r>
              <w:rPr/>
              <w:t>kominowych w lokalu:</w:t>
            </w:r>
          </w:p>
          <w:p>
            <w:pPr>
              <w:pStyle w:val="Normal"/>
              <w:jc w:val="both"/>
              <w:rPr/>
            </w:pPr>
            <w:r>
              <w:rPr/>
              <w:t>- sprawdzenie drożności,</w:t>
            </w:r>
          </w:p>
          <w:p>
            <w:pPr>
              <w:pStyle w:val="Normal"/>
              <w:jc w:val="both"/>
              <w:rPr/>
            </w:pPr>
            <w:r>
              <w:rPr/>
              <w:t>- sprawdzenie siły ciągu przewod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rawdzenie prawidłowości podłączenia urząd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grzewczego lub wentylacyjn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wydaniem protokołu o stanie techniczny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4</w:t>
            </w:r>
          </w:p>
          <w:p>
            <w:pPr>
              <w:pStyle w:val="Normal"/>
              <w:jc w:val="center"/>
              <w:rPr/>
            </w:pPr>
            <w:r>
              <w:rPr/>
              <w:t>lok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uwanie ptasich gniazd z komi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kucie otworów pomocnicz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dzenie ciągu przewodów (zgłoszeni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zgłosz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aż siatki na kominie z materiał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łączenie podłącz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wentaryzac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rożnienie przewodu kominowego z wykuci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aż drzwiczek wycier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ejski Zakład Usług Komunal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6-67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io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ul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eśna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anie kompleksowej obsługi kominiarskiej w budynkach administrowanych przez Miejski Zakład Usług Komunalnych w Pionka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ZUK 02/08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(za okres 1 roku)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(za okres 1 roku)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 .......... .......... .......... .......... .......... .......... ......... 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jest wymag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 (za okres 1 roku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080"/>
        <w:gridCol w:w="1260"/>
        <w:gridCol w:w="1440"/>
        <w:gridCol w:w="1260"/>
        <w:gridCol w:w="144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Oczyszczenie przewodu dymowego -cena za 4 czynności w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9 przew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ybieranie sadzy z przewodów dymowych – cena za 1 raz w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2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w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czyszczenie przewodu spalinowego - cena za 2 czynności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45 przewod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czyszczenie przewodu wentylacyjnego - cena za 1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395 przewod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Za sprawdzenie stanu technicznego przewodów kominowych w lokalu: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 sprawdzenie drożności,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- sprawdzenie siły ciągu przewodu,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- sprawdzenie prawidłowości podłączenia urządzenia grzewczego lub wentylacyjnego.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 wydaniem protokołu o stanie technicz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94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okali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suwanie ptasich gniazd z kominów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ucie otworów pomocniczych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prawdzenie ciągu przewodów (zgłosz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0 zgło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ontaż siatki na kominie z materia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0 mb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łączenie podłączeń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drożnienie przewodu kominowego z wykuc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ontaż drzwiczek wycierowych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szt.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z pozy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GÓŁEM </w:t>
      </w:r>
      <w:r>
        <w:rPr>
          <w:rFonts w:cs="Arial" w:ascii="Arial" w:hAnsi="Arial"/>
          <w:color w:val="000000"/>
          <w:sz w:val="22"/>
          <w:szCs w:val="22"/>
        </w:rPr>
        <w:t>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Załącznik nr 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MOWA Nr ………/08</w:t>
      </w:r>
    </w:p>
    <w:p>
      <w:pPr>
        <w:pStyle w:val="TextBodyIndent"/>
        <w:jc w:val="center"/>
        <w:rPr/>
      </w:pPr>
      <w:r>
        <w:rPr/>
        <w:t xml:space="preserve">zawarta  w dniu </w:t>
      </w:r>
      <w:r>
        <w:rPr>
          <w:b/>
        </w:rPr>
        <w:t>……… 2008 roku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(projekt)</w:t>
      </w:r>
    </w:p>
    <w:p>
      <w:pPr>
        <w:pStyle w:val="TextBodyIndent"/>
        <w:rPr/>
      </w:pPr>
      <w:r>
        <w:rPr/>
        <w:t xml:space="preserve">pomiędzy: </w:t>
      </w:r>
    </w:p>
    <w:p>
      <w:pPr>
        <w:pStyle w:val="TextBodyIndent"/>
        <w:rPr/>
      </w:pPr>
      <w:r>
        <w:rPr/>
        <w:t xml:space="preserve">                 </w:t>
      </w:r>
      <w:r>
        <w:rPr>
          <w:b/>
        </w:rPr>
        <w:t>Gminą Miasto Pionki - Miejskim Zakładem Usług Komunalnych w Pionkach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6-670 Pionki, ul. Leśna 5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IP: 812-000-65-70</w:t>
      </w:r>
    </w:p>
    <w:p>
      <w:pPr>
        <w:pStyle w:val="TextBodyIndent"/>
        <w:rPr/>
      </w:pPr>
      <w:r>
        <w:rPr/>
        <w:t>reprezentowanym przez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yrektor MZUK                               -  mgr Zenon Wieczorek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wanym dalej </w:t>
      </w:r>
      <w:r>
        <w:rPr>
          <w:i/>
        </w:rPr>
        <w:t>Zleceniodawcą,</w:t>
      </w:r>
    </w:p>
    <w:p>
      <w:pPr>
        <w:pStyle w:val="TextBodyIndent"/>
        <w:rPr/>
      </w:pPr>
      <w:r>
        <w:rPr/>
        <w:t>a</w:t>
      </w:r>
    </w:p>
    <w:p>
      <w:pPr>
        <w:pStyle w:val="TextBodyIndent"/>
        <w:rPr>
          <w:b/>
          <w:b/>
        </w:rPr>
      </w:pPr>
      <w:r>
        <w:rPr/>
        <w:t xml:space="preserve">                ………………………………………</w:t>
      </w:r>
      <w:r>
        <w:rPr/>
        <w:t>.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/>
        <w:t>.............................................................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NIP: </w:t>
      </w:r>
      <w:r>
        <w:rPr/>
        <w:t>………………………………….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REGON: </w:t>
      </w:r>
      <w:r>
        <w:rPr/>
        <w:t>……………………………..</w:t>
      </w:r>
    </w:p>
    <w:p>
      <w:pPr>
        <w:pStyle w:val="TextBodyIndent"/>
        <w:rPr/>
      </w:pPr>
      <w:r>
        <w:rPr/>
        <w:t>reprezentowanym przez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/>
        <w:t>……………………………………</w:t>
      </w:r>
      <w:r>
        <w:rPr/>
        <w:t>.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……………………………………</w:t>
      </w:r>
      <w:r>
        <w:rPr/>
        <w:t>.</w:t>
      </w:r>
    </w:p>
    <w:p>
      <w:pPr>
        <w:pStyle w:val="TextBodyIndent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zwanym dalej </w:t>
      </w:r>
      <w:r>
        <w:rPr>
          <w:i/>
        </w:rPr>
        <w:t xml:space="preserve">Wykonawcą, </w:t>
      </w:r>
      <w:r>
        <w:rPr/>
        <w:t>o treści:</w:t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4"/>
        </w:numPr>
        <w:rPr/>
      </w:pPr>
      <w:r>
        <w:rPr/>
        <w:t>Zleceniodawca zleca, a Wykonawca przyjmuje obowiązek wykonania usług, polegających na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993" w:hanging="273"/>
        <w:rPr/>
      </w:pPr>
      <w:r>
        <w:rPr/>
        <w:t xml:space="preserve">1)  oczyszczeniu przewodów kominowych dymowych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 xml:space="preserve">z palenisk opalanych paliwem stałym –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>(oczyszczenie z sadzy i popiołu) – 529 przewodów                  4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993" w:hanging="273"/>
        <w:rPr/>
      </w:pPr>
      <w:r>
        <w:rPr/>
        <w:t>2) wybieranie sadzy z przewodów dymowych – 529 przewodów  1 x w roku</w:t>
      </w:r>
    </w:p>
    <w:p>
      <w:pPr>
        <w:pStyle w:val="TextBodyIndent"/>
        <w:ind w:left="993" w:hanging="273"/>
        <w:rPr/>
      </w:pPr>
      <w:r>
        <w:rPr/>
        <w:t xml:space="preserve">    </w:t>
      </w:r>
    </w:p>
    <w:p>
      <w:pPr>
        <w:pStyle w:val="TextBodyIndent"/>
        <w:ind w:left="993" w:hanging="273"/>
        <w:rPr/>
      </w:pPr>
      <w:r>
        <w:rPr/>
        <w:t xml:space="preserve">     </w:t>
      </w:r>
    </w:p>
    <w:p>
      <w:pPr>
        <w:pStyle w:val="TextBodyIndent"/>
        <w:ind w:left="993" w:hanging="273"/>
        <w:rPr/>
      </w:pPr>
      <w:r>
        <w:rPr/>
        <w:t xml:space="preserve">3)  oczyszczeniu przewodów kominowych spalinowych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 xml:space="preserve">z palenisk opalanych gazem – </w:t>
      </w:r>
    </w:p>
    <w:p>
      <w:pPr>
        <w:pStyle w:val="TextBodyIndent"/>
        <w:ind w:left="993" w:hanging="273"/>
        <w:rPr/>
      </w:pPr>
      <w:r>
        <w:rPr/>
        <w:t xml:space="preserve">     </w:t>
      </w:r>
      <w:r>
        <w:rPr/>
        <w:t>(oczyszczenie z sadzy i popiołu) – 1945 przewody                   2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993" w:hanging="273"/>
        <w:rPr/>
      </w:pPr>
      <w:r>
        <w:rPr/>
        <w:t xml:space="preserve">4) oczyszczeniu przewodów kominowych wentylacyjnych </w:t>
      </w:r>
    </w:p>
    <w:p>
      <w:pPr>
        <w:pStyle w:val="TextBodyIndent"/>
        <w:ind w:left="993" w:hanging="273"/>
        <w:rPr/>
      </w:pPr>
      <w:r>
        <w:rPr/>
        <w:t xml:space="preserve">    </w:t>
      </w:r>
      <w:r>
        <w:rPr/>
        <w:t>(oczyszczenie z kurzu,  pajęczyny) – 4395 przewodów             1 x w roku</w:t>
      </w:r>
    </w:p>
    <w:p>
      <w:pPr>
        <w:pStyle w:val="TextBodyIndent"/>
        <w:ind w:left="993" w:hanging="273"/>
        <w:rPr/>
      </w:pPr>
      <w:r>
        <w:rPr/>
      </w:r>
    </w:p>
    <w:p>
      <w:pPr>
        <w:pStyle w:val="TextBodyIndent"/>
        <w:ind w:left="709" w:firstLine="11"/>
        <w:rPr/>
      </w:pPr>
      <w:r>
        <w:rPr/>
        <w:t xml:space="preserve">/Zgodnie z Rozporządzeniem Ministra Spraw Wewnętrznych i Administracji z dnia </w:t>
        <w:br/>
        <w:t>21 kwietnia 2006 roku w sprawie ochrony przeciwpożarowej budynków i innych obiektów budowlanych i terenów (Dz.U. 2006 Nr 80 poz. 563).</w:t>
      </w:r>
      <w:r>
        <w:rPr>
          <w:vanish/>
        </w:rPr>
        <w:t xml:space="preserve"> 1oz.. n, dotyczącego czyszczenia przewodów kominowych u</w:t>
      </w:r>
      <w:r>
        <w:rPr/>
        <w:t xml:space="preserve"> </w:t>
      </w:r>
    </w:p>
    <w:p>
      <w:pPr>
        <w:pStyle w:val="TextBodyIndent"/>
        <w:ind w:left="709" w:firstLine="11"/>
        <w:rPr/>
      </w:pPr>
      <w:r>
        <w:rPr/>
      </w:r>
    </w:p>
    <w:p>
      <w:pPr>
        <w:pStyle w:val="TextBodyIndent"/>
        <w:ind w:left="993" w:hanging="633"/>
        <w:rPr/>
      </w:pPr>
      <w:r>
        <w:rPr/>
        <w:t xml:space="preserve">      </w:t>
      </w:r>
      <w:r>
        <w:rPr/>
        <w:t>5) Wykonanie okresowej kontroli, raz w roku, polegającej na sprawdzeniu stanu     technicznego przewodów kominowych (dymnych, spalinowych i wentylacyjnych), w  2194 lokalach w następującym zakresie:</w:t>
      </w:r>
    </w:p>
    <w:p>
      <w:pPr>
        <w:pStyle w:val="TextBodyIndent"/>
        <w:numPr>
          <w:ilvl w:val="0"/>
          <w:numId w:val="12"/>
        </w:numPr>
        <w:rPr/>
      </w:pPr>
      <w:r>
        <w:rPr/>
        <w:t>sprawdzenie drożności przewodów,</w:t>
      </w:r>
    </w:p>
    <w:p>
      <w:pPr>
        <w:pStyle w:val="TextBodyIndent"/>
        <w:numPr>
          <w:ilvl w:val="0"/>
          <w:numId w:val="7"/>
        </w:numPr>
        <w:rPr/>
      </w:pPr>
      <w:r>
        <w:rPr/>
        <w:t>sprawdzenie siły ciągu w przewodach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sprawdzenie prawidłowości podłączenia urządzeń grzewczych lub wentylacyjnych. 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Wykonawca jest zobowiązany powiadomić lokatorów w każdej klatce schodowej o terminie kontroli poprzez wywieszenie ogłoszeń, co najmniej 3 dni przed planowaną kontrolą.</w:t>
      </w:r>
    </w:p>
    <w:p>
      <w:pPr>
        <w:pStyle w:val="TextBodyIndent"/>
        <w:ind w:left="1080" w:hanging="360"/>
        <w:rPr/>
      </w:pPr>
      <w:r>
        <w:rPr/>
        <w:t xml:space="preserve">6) W trakcie kontroli, o której mowa w pkt. 4, należy dokonać sprawdzenia wykonanych zaleceń z poprzedniej kontroli. </w:t>
      </w:r>
    </w:p>
    <w:p>
      <w:pPr>
        <w:pStyle w:val="TextBodyIndent"/>
        <w:ind w:left="1080" w:hanging="360"/>
        <w:rPr/>
      </w:pPr>
      <w:r>
        <w:rPr/>
        <w:t xml:space="preserve">     </w:t>
      </w:r>
      <w:r>
        <w:rPr/>
        <w:t xml:space="preserve">Termin wykonania okresowej kontroli: przed upływem jednego roku od daty wykonania uprzedniej kontroli. </w:t>
      </w:r>
    </w:p>
    <w:p>
      <w:pPr>
        <w:pStyle w:val="TextBodyIndent"/>
        <w:ind w:left="993" w:hanging="284"/>
        <w:rPr/>
      </w:pPr>
      <w:r>
        <w:rPr/>
        <w:t>7) Wydanie protokołu o stanie technicznym przewodów kominowych, dla każdego lokalu w budynku, z podaniem siły ciągu w poszczególnych przewodach.</w:t>
      </w:r>
    </w:p>
    <w:p>
      <w:pPr>
        <w:pStyle w:val="TextBodyIndent"/>
        <w:ind w:left="1080" w:hanging="0"/>
        <w:rPr/>
      </w:pPr>
      <w:r>
        <w:rPr/>
        <w:t>/Zgodnie z Ustawą z dnia 7 lipca 1994 roku Prawo Budowlane tekst jednolity ustawy Dz.U. 2006 Nr 156 poz. 1118 z późn. zm./.</w:t>
      </w:r>
    </w:p>
    <w:p>
      <w:pPr>
        <w:pStyle w:val="TextBodyIndent"/>
        <w:ind w:left="1080" w:hanging="360"/>
        <w:rPr/>
      </w:pPr>
      <w:r>
        <w:rPr/>
        <w:t>8) Usuwanie ptasich gniazd z kominów – około 400 szt.</w:t>
      </w:r>
    </w:p>
    <w:p>
      <w:pPr>
        <w:pStyle w:val="TextBodyIndent"/>
        <w:ind w:left="1080" w:hanging="360"/>
        <w:rPr/>
      </w:pPr>
      <w:r>
        <w:rPr/>
        <w:t>9) Wykucie otworów pomocniczych – około 100 szt.</w:t>
      </w:r>
    </w:p>
    <w:p>
      <w:pPr>
        <w:pStyle w:val="TextBodyIndent"/>
        <w:ind w:left="1080" w:hanging="360"/>
        <w:rPr/>
      </w:pPr>
      <w:r>
        <w:rPr/>
        <w:t>10) Sprawdzenie ciągu przewodów (zgłoszenia) – około 160 zgłoszeń</w:t>
      </w:r>
    </w:p>
    <w:p>
      <w:pPr>
        <w:pStyle w:val="TextBodyIndent"/>
        <w:ind w:left="1080" w:hanging="360"/>
        <w:rPr/>
      </w:pPr>
      <w:r>
        <w:rPr/>
        <w:t>11). Montaż siatki na kominie z materiałem – około 150 mb.</w:t>
      </w:r>
    </w:p>
    <w:p>
      <w:pPr>
        <w:pStyle w:val="TextBodyIndent"/>
        <w:ind w:left="1080" w:hanging="360"/>
        <w:rPr/>
      </w:pPr>
      <w:r>
        <w:rPr/>
        <w:t>12) Przełączenie podłączeń – około 60 szt.</w:t>
      </w:r>
    </w:p>
    <w:p>
      <w:pPr>
        <w:pStyle w:val="TextBodyIndent"/>
        <w:ind w:left="1080" w:hanging="360"/>
        <w:rPr/>
      </w:pPr>
      <w:r>
        <w:rPr/>
        <w:t>13) Inwentaryzacja – około 50 szt.</w:t>
      </w:r>
    </w:p>
    <w:p>
      <w:pPr>
        <w:pStyle w:val="TextBodyIndent"/>
        <w:ind w:left="1080" w:hanging="360"/>
        <w:rPr/>
      </w:pPr>
      <w:r>
        <w:rPr/>
        <w:t>14) Udrożnienie przewodu kominowego z wykuciem – około 160 szt.</w:t>
      </w:r>
    </w:p>
    <w:p>
      <w:pPr>
        <w:pStyle w:val="TextBodyIndent"/>
        <w:ind w:left="1080" w:hanging="360"/>
        <w:rPr/>
      </w:pPr>
      <w:r>
        <w:rPr/>
        <w:t>15) Montaż drzwiczek wycierowych – około100 szt.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Usługi wymienione w ust. 1 pkt 6 – 14 będą wykonywane każdorazowo na podstawie pisemnego zlecenia przez Zleceniodawcę.</w:t>
      </w:r>
    </w:p>
    <w:p>
      <w:pPr>
        <w:pStyle w:val="TextBodyIndent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 xml:space="preserve">Usługi wykonywane będą w budynkach wielorodzinnych </w:t>
      </w:r>
      <w:r>
        <w:rPr>
          <w:b/>
          <w:color w:val="000000"/>
        </w:rPr>
        <w:t>administrowanych przez MZUK, których wykaz stanowi załącznik Nr 1 do Umowy.</w:t>
      </w:r>
    </w:p>
    <w:p>
      <w:pPr>
        <w:pStyle w:val="TextBodyIndent"/>
        <w:ind w:left="720" w:hanging="0"/>
        <w:rPr/>
      </w:pPr>
      <w:r>
        <w:rPr/>
        <w:t xml:space="preserve">Zleceniodawca w trakcie trwania umowy może zmienić ilość lokali, o których mowa w § 1 ust. 1 pkt 4 oraz w załączniku nr 1 do umowy a także ilość przewodów spalinowych, dymowych i wentylacyjnych. </w:t>
      </w:r>
    </w:p>
    <w:p>
      <w:pPr>
        <w:pStyle w:val="TextBodyIndent"/>
        <w:ind w:left="720" w:hanging="0"/>
        <w:rPr>
          <w:color w:val="000000"/>
        </w:rPr>
      </w:pPr>
      <w:r>
        <w:rPr/>
        <w:t xml:space="preserve">Zleceniodawca pisemnie powiadomi Zleceniobiorcę o zmianach w tym zakresie z chwilą ich zaistnienia bez potrzeby aneksu do umowy. 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zczegółowy termin wykonania robót uzgadniany będzie ze Zleceniodawcą.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leceniodawca nie może powierzyć prac, wymienionych w punkcie 1 innemu Wykonawcy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eżeli w trakcie kontroli, o której mowa w §1 pkt 4 nie wykonano czynności kontrolnych w którymś z lokali z powodu nieobecności lokatorów, Wykonawca informuje Zleceniodawcę o tym fakcie, najpóźniej na drugi dzień po kontroli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leceniodawca ustala z lokatorami lokali, w których nie dokonano kontroli o drugim terminie kontroli i powiadamia o nim Wykonawcę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 xml:space="preserve">W przypadku nieobecności lokatorów w drugim terminie lub długotrwałej nieobecności w lokalu (np. z powodu wyjazdu lub czasowego pobytu w innym miejscu), Zleceniodawca powiadomi osobę posiadającą tytuł prawny do lokalu o zakazie używania urządzeń gazowych do chwili dokonania kontroli, o której mowa w § 1, ust. 1 pkt. 4.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eżeli w trakcie kontroli zostanie stwierdzona niedrożność przewodów kominowych lub inna nieprawidłowość zagrażająca zdrowiu lub życiu mieszkańców a nie będzie możliwości jej usunięcia, Wykonawca wręczy lokatorowi powiadomienie o zakazie używania urządzeń gazowych do chwili usunięcia zagrożenia.</w:t>
      </w:r>
    </w:p>
    <w:p>
      <w:pPr>
        <w:pStyle w:val="TextBodyIndent"/>
        <w:ind w:left="720" w:hanging="0"/>
        <w:rPr>
          <w:i/>
          <w:i/>
          <w:color w:val="000000"/>
        </w:rPr>
      </w:pPr>
      <w:r>
        <w:rPr>
          <w:i/>
          <w:color w:val="000000"/>
        </w:rPr>
        <w:t>Wzór powiadomienia stanowi załącznik nr 2 do umowy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Kopię powiadomienia z podpisem lokatora wraz z protokołem kontroli Wykonawca doręcza Zleceniodawcy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 xml:space="preserve">Wykonawca ustala z lokatorem termin usunięcia nieprawidłowości, o czym również powiadamia niezwłocznie Zleceniodawcę.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sób postępowania określony w pkt. 1 – 3 obowiązuje również w przypadkach nieprawidłowości stwierdzonych podczas czyszczenia przewodów kominowych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ykonanie prac wymienione w pkt. 1-4 musi być potwierdzone czytelnym podpisem lokatora. Brak potwierdzenia stanowić będzie przesłankę do nie uznania wykonania robót. 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Indent"/>
        <w:rPr>
          <w:color w:val="000000"/>
        </w:rPr>
      </w:pPr>
      <w:r>
        <w:rPr>
          <w:color w:val="000000"/>
        </w:rPr>
        <w:t>Zleceniodawca zobowiązany jest: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w uzgodnionym między stronami terminie, udostępnić pracownikom Wykonawcy wejście na dachy i do pomieszczeń, w celu wykonania prac,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zainstalować drzwiczki wycierowe na strychu lub ławy kominowe na stromych dachach budynków (jeśli takich nie posiadają),</w:t>
      </w:r>
    </w:p>
    <w:p>
      <w:pPr>
        <w:pStyle w:val="TextBodyIndent"/>
        <w:ind w:left="426" w:hanging="142"/>
        <w:rPr>
          <w:color w:val="000000"/>
        </w:rPr>
      </w:pPr>
      <w:r>
        <w:rPr>
          <w:color w:val="000000"/>
        </w:rPr>
        <w:t>- dla celów dowodowych poświadczać pisemnie termin i zakres rzeczowy wykonanych prac.</w:t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Indent"/>
        <w:ind w:left="426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wykonane prace, wymienione w § 1, Wykonawca wystawiać będzie faktury dla każdej Wspólnoty oddzielne, płatne przez Zleceniodawcę przelewem w ciągu 14 dni od daty otrzymania faktury, na konto Wykonawcy: …………………………………………………..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leżność za wykonane prace rozliczana będzie według następujących cen netto:</w:t>
      </w:r>
    </w:p>
    <w:p>
      <w:pPr>
        <w:pStyle w:val="TextBodyIndent"/>
        <w:numPr>
          <w:ilvl w:val="1"/>
          <w:numId w:val="8"/>
        </w:numPr>
        <w:rPr/>
      </w:pPr>
      <w:r>
        <w:rPr>
          <w:color w:val="000000"/>
        </w:rPr>
        <w:t xml:space="preserve">za oczyszczenie przewodu kominowego dymowego           za szt.            </w:t>
      </w:r>
      <w:r>
        <w:rPr>
          <w:b/>
          <w:color w:val="000000"/>
        </w:rPr>
        <w:t xml:space="preserve">……. </w:t>
      </w:r>
      <w:r>
        <w:rPr>
          <w:color w:val="000000"/>
        </w:rPr>
        <w:t xml:space="preserve">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za wybieranie sadzy z przewodu kominowego dymowego  za szt.            …….. zł 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oczyszczenie przewodu kominowego spalinowego         za szt.             ……. zł</w:t>
      </w:r>
    </w:p>
    <w:p>
      <w:pPr>
        <w:pStyle w:val="TextBodyIndent"/>
        <w:numPr>
          <w:ilvl w:val="1"/>
          <w:numId w:val="8"/>
        </w:numPr>
        <w:rPr/>
      </w:pPr>
      <w:r>
        <w:rPr>
          <w:color w:val="000000"/>
        </w:rPr>
        <w:t>za oczyszczenie przewodu kominowego wentylacyjnego    za szt.             ..….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za sprawdzenie stanu technicznego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wodów kominowych w lokalach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drożności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siły ciągu w przewodzie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sprawdzenie prawidłowości podłączenia</w:t>
      </w:r>
    </w:p>
    <w:p>
      <w:pPr>
        <w:pStyle w:val="TextBodyIndent"/>
        <w:ind w:left="144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rządzenia grzewczego lub wentylacyjnego z wydaniem: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pisemnego protokołu o stanie technicznym   przewodów kominowych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- wykazem, sprawdzonych mieszkań, z podaniem siły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iągów w poszczególnych przewodach wraz z podpisem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katora, potwierdzającym wykonanie usługi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ena w formie ryczałtu od jednego mieszkania -            za szt.                 ……..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usuwanie ptasich gniazd z kominów-                              za szt.                 …….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ykucie otworów pomocniczych -                                 za szt.                 …….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Sprawdzenie ciągu przewodów (zgłoszenia) -                 za szt.                …….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Montaż siatki na kominie /z materiałem/ -                      za mb                  …….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zełączenie podłączeń -                                                  za szt.                  ……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Inwentaryzacja -                                                               za szt.                 ……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Udrożnienie przewodu kominowego z wykuciem -         za szt.                …….. zł</w:t>
      </w:r>
    </w:p>
    <w:p>
      <w:pPr>
        <w:pStyle w:val="TextBodyIndent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Montaż drzwiczek wycierowych                            -         za szt.                ……...z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 powyższych cen zostanie doliczony podatek VAT w obowiązującej stawce.                                                                                    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Ze strony Zleceniodawcy osobą odpowiedzialną do kontaktów z Wykonawcą jest – </w:t>
      </w:r>
      <w:r>
        <w:rPr>
          <w:b/>
          <w:color w:val="000000"/>
        </w:rPr>
        <w:t>Jolanta Rzepińska.</w:t>
      </w:r>
      <w:r>
        <w:rPr>
          <w:color w:val="000000"/>
        </w:rPr>
        <w:t xml:space="preserve"> 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onawca zapłaci Zleceniodawcy kary umowne:</w:t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 wysokości 10% wartości szacunkowej umowy (tj. kwoty – ………. zł), gdy Zleceniodawca odstąpi od umowy z powodu okoliczności, za które odpowiada Wykonawca.</w:t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W wysokości 150,00 zł od budynku, w przypadku nieuzasadnionej zwłoki w przekroczeniu terminów określonych w § 1, ust. 1 pkt. 5 umowy.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zwłoki w zapłacie faktur Zleceniodawca zapłaci Wykonawcy odsetki ustawowe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Do spraw nieuregulowanych w umowie a mogących powstać na tle jej wykonania, mają zastosowanie odpowiednie przepisy Kodeksu Cywilnego. Do rozstrzygnięcia sporów właściwym jest Sąd Gospodarczy w ……………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Umowa zostaje zawarta na okres 3 lat to jest do dnia …………..r. Każdej ze stron przysługuje prawo do jej rozwiązania za uprzednim trzymiesięcznym wypowiedzenie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Umowa sporządzona została w dwóch jednobrzmiących egzemplarzach, po jednym dla każdej </w:t>
        <w:br/>
        <w:t>ze stron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ZLECENIODAWCA:                                                          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4:00Z</dcterms:created>
  <dc:creator>wlodek</dc:creator>
  <dc:description/>
  <dc:language>en-US</dc:language>
  <cp:lastModifiedBy>wlodek</cp:lastModifiedBy>
  <cp:lastPrinted>2008-06-10T09:21:00Z</cp:lastPrinted>
  <dcterms:modified xsi:type="dcterms:W3CDTF">2008-06-10T11:23:00Z</dcterms:modified>
  <cp:revision>18</cp:revision>
  <dc:subject/>
  <dc:title>MZUK 02/08</dc:title>
</cp:coreProperties>
</file>