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3/09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white"/>
        </w:rPr>
        <w:t>2009-08-1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kup z dostawą do </w:t>
        <w:br/>
        <w:t>m. Pionki kostki brukowej i krawężników</w:t>
      </w:r>
      <w:r>
        <w:rPr>
          <w:rFonts w:cs="Arial" w:ascii="Arial" w:hAnsi="Arial"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3/09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strona www.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bip.pionki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  <w:lang w:val="en-US"/>
          </w:rPr>
          <w:t>mzukpionki@onet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/fax: </w:t>
      </w:r>
      <w:r>
        <w:rPr>
          <w:rFonts w:cs="Arial" w:ascii="Arial" w:hAnsi="Arial"/>
          <w:b/>
          <w:color w:val="000000"/>
          <w:sz w:val="22"/>
          <w:szCs w:val="22"/>
        </w:rPr>
        <w:t>(048) 612 07 22; (0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.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 oraz art. 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)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kup z dostawą do m. Pionki następujących materiałów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Kostka brukowa typ Behaton 6 cm - szara - 46 palet (473,3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 Kostka brukowa typ Behaton 6 cm - rubinowa - 10 palet (102,9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. Kostka brukowa typ Behaton 6 cm - czarna - 2 palety (20,6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. Kostka brukowa typ Nostalit 6 cm - czarna - 11palet (110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. Kostka brukowa typ Nostalit 6 cm - rubinowa - 58 palet (580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. Krawężnik betonowy wibroprasowany szary 100x30x15 - 560 mb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 Obrzeże betonowe wibroprasowane szare 100x20x6 - 238 mb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. Obrzeże betonowe wibroprasowane szare 100x30x8 - 70 mb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9. Ciek wodny szary 25x33x8 - 1 paleta (30 szt.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- 44114200-4 Produkty betono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wyraża zgody na powierzenie części lub całości zamówienia podwykonawco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amawiający dopuszcza możliwość udzielenia zam</w:t>
      </w:r>
      <w:r>
        <w:rPr>
          <w:rFonts w:cs="Arial" w:ascii="Arial" w:hAnsi="Arial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sz w:val="22"/>
          <w:szCs w:val="22"/>
        </w:rPr>
        <w:t xml:space="preserve"> stanowiących nie więcej niż 20% wartości zamówienia podstaw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kupione materiały Dostawca dostarczy na własny koszt na miejsce robót w m. Pionki w transzach, według harmonogramu określonego w projekcie umowy stanowiącej załącznik nr 4 do SI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ca udzieli gwarancji na zakupione materiały na min. 10 l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z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godnie z harmonogramem określonym w projekcie umow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wykluczeniu z postępowania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jest niezgodną z usta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jej treść nie odpowiada treści specyfikacji istotnych warunków zamówienia, z zastrzeżeniem art. 87 ust. 2 pkt. 3 Prawa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awiera rażąco niską cenę w stosunku do przedmiotu zamówi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ostała złożona przez wykonawcę wykluczonego z udziału w postępowaniu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zawiera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wykonawca w terminie 3 dni od dnia doręczenia zawiadomienia nie zgodził się na poprawienie omyłki, o której mowa w art. 87 ust. 2 pkt. 3 Prawa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cena spełnienia warunków udziału w postępowaniu dokonywana będzie w oparciu o dokumenty złożone przez wykonawcę w niniejszym postępowaniu metodą warunku granicznego - </w:t>
      </w:r>
      <w:r>
        <w:rPr>
          <w:rFonts w:cs="Arial" w:ascii="Arial" w:hAnsi="Arial"/>
          <w:b/>
          <w:color w:val="000000"/>
          <w:sz w:val="22"/>
          <w:szCs w:val="22"/>
        </w:rPr>
        <w:t>spełnia/niespeł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.2) Formularz cenowy - wypełniony i podpis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jek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arafowany</w:t>
      </w:r>
      <w:r>
        <w:rPr>
          <w:rFonts w:cs="Arial" w:ascii="Arial" w:hAnsi="Arial"/>
          <w:color w:val="000000"/>
          <w:sz w:val="22"/>
          <w:szCs w:val="22"/>
        </w:rPr>
        <w:t xml:space="preserve">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w okresie ostatnich trzech lat przed dniem wszczęcia niniejszego postępowania o udzielenie zamówienia, a jeżeli okres prowadzenia działalności jest krótszy - w tym okresie, odpowiadających swoim rodzajem i wartością dostawom stanowiącym przedmiot zamówienia z podaniem ich wartości, przedmiotu, dat wykonania i odbiorców wraz z dokumentami potwierdzającymi, że dostaw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1 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 1, C 1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. 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ab.1. Minimalne wymagania techniczne dla kostki bruk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 na rozciąganie przy rozłup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3,6 MPa przy czym każdy pojedynczy wy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2,9 MP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porność 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unki </w:t>
            </w:r>
          </w:p>
          <w:p>
            <w:pPr>
              <w:pStyle w:val="Normal"/>
              <w:jc w:val="center"/>
              <w:rPr/>
            </w:pPr>
            <w:r>
              <w:rPr/>
              <w:t>atmosf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 średnia ≥1,0 kg/m</w:t>
            </w:r>
            <w:r>
              <w:rPr>
                <w:vertAlign w:val="superscript"/>
              </w:rPr>
              <w:t>2</w:t>
            </w:r>
            <w:r>
              <w:rPr/>
              <w:t xml:space="preserve"> przy czym żaden pojed. wynik ≥ 1,5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orność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ścier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8000 mm</w:t>
            </w:r>
            <w:r>
              <w:rPr>
                <w:vertAlign w:val="superscript"/>
              </w:rPr>
              <w:t>3</w:t>
            </w:r>
            <w:r>
              <w:rPr/>
              <w:t>/5000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kąt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x. różnica 3 mm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ab.2. Minimalne wymagania techniczne dla krawężnik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porność 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unki </w:t>
            </w:r>
          </w:p>
          <w:p>
            <w:pPr>
              <w:pStyle w:val="Normal"/>
              <w:jc w:val="center"/>
              <w:rPr/>
            </w:pPr>
            <w:r>
              <w:rPr/>
              <w:t>atmosf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 średnia ≥1,0 kg/m</w:t>
            </w:r>
            <w:r>
              <w:rPr>
                <w:vertAlign w:val="superscript"/>
              </w:rPr>
              <w:t>2</w:t>
            </w:r>
            <w:r>
              <w:rPr/>
              <w:t xml:space="preserve"> przy czym żaden pojed. wynik ≥1,5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orność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ścier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trzymałość na </w:t>
            </w:r>
          </w:p>
          <w:p>
            <w:pPr>
              <w:pStyle w:val="Normal"/>
              <w:jc w:val="center"/>
              <w:rPr/>
            </w:pPr>
            <w:r>
              <w:rPr/>
              <w:t>zgin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MPa, min. 4,8 MPa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.1 Wyżej wymienione dokumenty mogą być złożone w formie oryginałów lub kserokopii potwierdzonych za zgodność przez Wykonawcę lub osobę / osoby uprawnione do podpisania oferty z dopiskiem "za zgodność z oryginałem"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wyjątkiem dokumentu B2, który musi być złożony na załączniku nr 1 do SI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ne dopuszczalne formy porozumiewania się z Wykonawcam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1. Zamawiający dopuszcza porozumiewanie się za pomocą faksu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2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arszy specjalist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48) 612 07 22; 0 691 455 393 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4.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48) 612 07 22; 0 691 455 393 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przewiduje zorganizowania zebrania z wykonawca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p.pionki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sz w:val="22"/>
          <w:szCs w:val="22"/>
          <w:highlight w:val="white"/>
        </w:rPr>
        <w:t>2009-09-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ę wraz załącznikami należy umieścić w zapieczętowanej kopercie opatrzonej adresem zamawiającego i oferenta oraz napis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kostki brukowej i krawężników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ie otwierać przed dniem </w:t>
      </w:r>
      <w:r>
        <w:rPr>
          <w:rFonts w:cs="Arial" w:ascii="Arial" w:hAnsi="Arial"/>
          <w:b/>
          <w:sz w:val="22"/>
          <w:szCs w:val="22"/>
          <w:highlight w:val="white"/>
        </w:rPr>
        <w:t>28.08.2009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 godz. 12:1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sz w:val="22"/>
          <w:szCs w:val="22"/>
          <w:highlight w:val="white"/>
        </w:rPr>
        <w:t>2009-08-</w:t>
      </w: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sz w:val="22"/>
          <w:szCs w:val="22"/>
          <w:highlight w:val="white"/>
        </w:rPr>
        <w:t>2009-08-</w:t>
      </w: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leży wyliczyć 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„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nr 3 do niniejszej specyfikacji istotnych warunków zamówienia, a następnie tak obliczoną cenę przenieść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„Formularza ofertowego"</w:t>
      </w:r>
      <w:r>
        <w:rPr>
          <w:rFonts w:cs="Arial" w:ascii="Arial" w:hAnsi="Arial"/>
          <w:color w:val="000000"/>
          <w:sz w:val="22"/>
          <w:szCs w:val="22"/>
        </w:rPr>
        <w:t xml:space="preserve"> załącznik nr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Łączna cena brutto z dostaw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</w:t>
      </w:r>
      <w:r>
        <w:rPr>
          <w:rFonts w:cs="Arial" w:ascii="Arial" w:hAnsi="Arial"/>
          <w:b/>
          <w:color w:val="000000"/>
          <w:sz w:val="22"/>
          <w:szCs w:val="22"/>
        </w:rPr>
        <w:t>Oferowana łączna cena brutto z dostawą – wskaźnik „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zór:      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Najniższa oferowana cena brut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C = ------------------------------------------------- x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na badanej oferty brutto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zamieszczone na stronie internetowej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: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2 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3 drogą elektroniczną na adres poczty elektronicznej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drzuc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</w:t>
      </w:r>
      <w:r>
        <w:rPr>
          <w:rFonts w:cs="Arial" w:ascii="Arial" w:hAnsi="Arial"/>
          <w:color w:val="000000"/>
          <w:sz w:val="22"/>
          <w:szCs w:val="22"/>
        </w:rPr>
        <w:t>y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 z art. 21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Formularz cen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Projekt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.o. DYREKTOR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kiego Zakładu Usług Komunal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</w:rPr>
        <w:t xml:space="preserve">        </w:t>
      </w:r>
      <w:r>
        <w:rPr>
          <w:b/>
          <w:i/>
        </w:rPr>
        <w:t>inż. Andrzej Witer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2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3/09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z dostawą do m. Pionki kostki brukowej i krawężnik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3/0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zgodnie z harmonogramem </w:t>
      </w:r>
      <w:r>
        <w:rPr>
          <w:rFonts w:cs="Arial" w:ascii="Arial" w:hAnsi="Arial"/>
          <w:color w:val="000000"/>
          <w:sz w:val="22"/>
          <w:szCs w:val="22"/>
        </w:rPr>
        <w:t xml:space="preserve">przedstawionym w projekcie umo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... dn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y do specyfikacji istotnych warunków zamówienia projekt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3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3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080"/>
        <w:gridCol w:w="1080"/>
        <w:gridCol w:w="1440"/>
        <w:gridCol w:w="819"/>
        <w:gridCol w:w="14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.3xkol.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.5+kol.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tka brukowa Behaton 6 c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pa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Behaton 6 cm – rubi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a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Behaton 6 cm –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ale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tka brukowa Nostalit 6 c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pa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Nostalit 6 cm – rubi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pa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wężnik betonowy wibroprasowany szary 100x30x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zeże betonowe wibroprasowane szare 100x20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zeże betonowe wibroprasowane szare 100x30x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k wodny szary 25x33x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ale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………../0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highlight w:val="white"/>
        </w:rPr>
        <w:t>2009-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color w:val="000000"/>
          <w:sz w:val="22"/>
          <w:szCs w:val="22"/>
        </w:rPr>
        <w:t xml:space="preserve"> w Pionkach pomiędzy: Gminą Miasto Pionki – Miejskim Zakładem Usług Komunalnych, z siedzibą w 26-670 Pionki, ul. Leśna 5, 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ż. Andrzeja Witerskiego – p.o. Dyrektora MZUK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"Zamawiającym"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firm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color w:val="000000"/>
          <w:sz w:val="22"/>
          <w:szCs w:val="22"/>
        </w:rPr>
        <w:t>"Wykonawcą"</w:t>
      </w:r>
      <w:r>
        <w:rPr>
          <w:rFonts w:cs="Arial" w:ascii="Arial" w:hAnsi="Arial"/>
          <w:color w:val="000000"/>
          <w:sz w:val="22"/>
          <w:szCs w:val="22"/>
        </w:rPr>
        <w:t xml:space="preserve"> i reprezentowaną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…………………………………………………………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awarta umowa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następstwem wyboru oferty Wykonawcy w postępowaniu o udzielenie zamówienia publicznego prowadzonego w trybie przetargu nieograniczonego o oznaczeni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r MZUK 03/09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umowy dotyc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kup z dostawą do m. Pionki następujących materiałów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Kostka brukowa typ Behaton 6 cm - szara - 46 palet (473,3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 Kostka brukowa typ Behaton 6 cm - rubinowa - 10 palet (102,9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. Kostka brukowa typ Behaton 6 cm - czarna - 2 palety (20,6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. Kostka brukowa typ Nostalit 6 cm - czarna - 11palet (110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. Kostka brukowa typ Nostalit 6 cm - rubinowa - 58 palet (580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. Krawężnik betonowy wibroprasowany szary 100x30x15 - 560 mb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 Obrzeże betonowe wibroprasowane szare 100x20x6 - 238 mb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. Obrzeże betonowe wibroprasowane szare 100x30x8 - 70 mb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9. Ciek wodny szary 25x33x8 - 1 paleta (30 szt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chy techniczne i jakościowe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1. Minimalne wymagania techniczne dla kostki bruk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74"/>
        <w:gridCol w:w="900"/>
        <w:gridCol w:w="522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rzymałość na rozciąganie przy rozłupan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3,6 MPa przy czym każdy pojedync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ik ≥ 2,9 MPa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arun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sfery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średnia ≤1,0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y czym żad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d. wynik ≥1,5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cierani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18000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5000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kąt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. różnica 3 mm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2. Minimalne wymagania techniczne dla krawęż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74"/>
        <w:gridCol w:w="900"/>
        <w:gridCol w:w="522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arun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sfery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średnia ≤1,0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y czym żad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d. wynik ≥1,5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cierani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m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rzymałość 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na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,0 MPa, min. 4,8 MPa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dostaw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erwsza dostawa w terminie 3 dni od podpisania umow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iejsce budowy – ul. Aleje Lipowe w Pionkach, wielkość dostaw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Behaton 6 cm szara – 30 palet (308,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Behaton 6 cm rubinowa – 8 palet (82,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rawężnik betonowy wibroprasowany szary 100x30x15 – 160 mb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obrzeże betonowe wibroprasowane szare 100x20x6 – 150 mb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uga dostawa w terminie uzgodnionym telefonicz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ejsce budowy – ul. Sienkiewicza w Pionkach, wielkość dostaw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Behaton 6 cm szara – 16 palet (164,6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Behaton 6 cm rubinowa – 2 palety (20,6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Behaton 6 cm czarna – 2 palety (20,6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rawężnik betonowy wibroprasowany szary 100x30x15 – 70 mb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obrzeże betonowe wibroprasowane szare 100x30x8 – 70 mb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zecia dostawa w terminie uzgodnionym telefonicz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ejsce budowy – Pl. Konstytucji 3 Maja w Pionkach, wielkość dostaw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Nostalit 6 cm rubinowa – 25 palet (25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Nostalit 6 cm czarna – 4 palety (4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rawężnik betonowy wibroprasowany szary 100x20x6 – 88 mb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ciek wodny szary 25x33x8 – 1 paleta (30 szt.)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warta dostawa w terminie uzgodnionym telefonicz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ejsce budowy – ul. Aleja Jana Pawła II w Pionkach, wielkość dostaw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Nostalit 6 cm rubinowa – 33 palety (25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kostka brukowa Nostalit 6 cm czarna – 7 palet (7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krawężnik betonowy wibroprasowany szary 100x20x6 – 88 mb;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Czas realizacji dostaw zgłoszonych telefonicznie wynosi 48 godzin od momentu przekazania zlecenia dostawy przez Zamawiającego do Wykonawc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dopuszcza możliwość udzielenia zamówień uzupełniających stanowiących nie więcej niż 20 % wartości zamówienia podstawowego (zgodnie z art. 67 ust. 1 pkt. 7 ustawy Prawo zamówień publicznych)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ramienia Wykonawcy: ……………………………. nr telefonu …………….. fax  ……………….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ramienia Zamawiająceg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bigniew Kapciak  </w:t>
      </w:r>
      <w:r>
        <w:rPr>
          <w:rFonts w:cs="Arial" w:ascii="Arial" w:hAnsi="Arial"/>
          <w:color w:val="000000"/>
          <w:sz w:val="22"/>
          <w:szCs w:val="22"/>
        </w:rPr>
        <w:t xml:space="preserve">nr telefonu  </w:t>
      </w:r>
      <w:r>
        <w:rPr>
          <w:rFonts w:cs="Arial" w:ascii="Arial" w:hAnsi="Arial"/>
          <w:b/>
          <w:color w:val="000000"/>
          <w:sz w:val="22"/>
          <w:szCs w:val="22"/>
        </w:rPr>
        <w:t>0 607 932 785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b/>
          <w:color w:val="000000"/>
          <w:sz w:val="22"/>
          <w:szCs w:val="22"/>
        </w:rPr>
        <w:t>(0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od dnia </w:t>
      </w:r>
      <w:r>
        <w:rPr>
          <w:rFonts w:cs="Arial" w:ascii="Arial" w:hAnsi="Arial"/>
          <w:sz w:val="22"/>
          <w:szCs w:val="22"/>
          <w:highlight w:val="white"/>
        </w:rPr>
        <w:t>2009-</w:t>
      </w:r>
      <w:r>
        <w:rPr>
          <w:rFonts w:cs="Arial" w:ascii="Arial" w:hAnsi="Arial"/>
          <w:color w:val="0000FF"/>
          <w:sz w:val="22"/>
          <w:szCs w:val="22"/>
        </w:rPr>
        <w:t>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o dnia realizacji ostatniej dosta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ykonawca zobowiązany jest do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Wykonania dostaw na koszt własny przy użyciu pojazdów z dźwigiem do rozładunku materiałów.</w:t>
      </w:r>
    </w:p>
    <w:p>
      <w:pPr>
        <w:pStyle w:val="Normal"/>
        <w:widowControl w:val="false"/>
        <w:autoSpaceDE w:val="false"/>
        <w:ind w:left="36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>Do każdej dostawy dołączyć zaświadczenia podmiotu uprawnionego do kontroli jakości potwierdzającego, że dostarczane produkty odpowiadają określonym normom lub specyfikacjom technicznym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Wykonawca zapewni następujące warunki gwarancji: </w:t>
      </w:r>
      <w:r>
        <w:rPr>
          <w:rFonts w:cs="Arial" w:ascii="Arial" w:hAnsi="Arial"/>
          <w:color w:val="0000FF"/>
          <w:sz w:val="22"/>
          <w:szCs w:val="22"/>
        </w:rPr>
        <w:t>………………………………………………..</w:t>
      </w:r>
      <w:r>
        <w:rPr>
          <w:rFonts w:cs="Arial" w:ascii="Arial" w:hAnsi="Arial"/>
          <w:vanish/>
          <w:color w:val="0000FF"/>
          <w:sz w:val="22"/>
          <w:szCs w:val="22"/>
        </w:rPr>
        <w:t>1)</w:t>
        <w:tab/>
        <w:t>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Gwarancja rozpoczyna swój bieg od daty odbioru każdej partii towa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ykonawca zobowiązuje się do przyjęcia zwrotu i wymiany wadliwych lub uszkodzonych w wyniku transportu części lub całości dostawy i ich wymiany na własny kosz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Reklamacje Zamawiającego załatwiane będą w termin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lość</w:t>
      </w:r>
      <w:r>
        <w:rPr>
          <w:rFonts w:cs="Arial" w:ascii="Arial" w:hAnsi="Arial"/>
          <w:color w:val="000000"/>
          <w:sz w:val="22"/>
          <w:szCs w:val="22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dopuszczalne jest pod rygorem nieważności wprowadzanie zmian i postanowień, jeżeli przy ich uwzględnieniu należałoby zmienić treść oferty na podstawie, której dokonano wyboru chyba,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za realizację przedmiotu umowy przysługuje wynagrodzenie w kwocie ………. zł. netto + VAT …% …….. zł., razem brutto ………….. - zł. Słownie: 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wystawianie faktur za każdą wykonaną dostawę. Podstawą wyceny będą stawki jednostkowe z formularza cenowego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zapłaty faktur stanowi protokół odbioru bez zastrzeżeń, podpisany przez strony umowy za wykonane i odebrane dostawy, zgodnie z ustale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płatna będzie przelewem na konto Wykonawcy: 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zapłaty w cią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lość dni</w:t>
      </w:r>
      <w:r>
        <w:rPr>
          <w:rFonts w:cs="Arial" w:ascii="Arial" w:hAnsi="Arial"/>
          <w:color w:val="000000"/>
          <w:sz w:val="22"/>
          <w:szCs w:val="22"/>
        </w:rPr>
        <w:t xml:space="preserve"> …………….. od dnia otrzymania rachun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oświadcza, że jest podatnikiem podatku VAT o numerze identyfikacyjnym </w:t>
        <w:br/>
        <w:t>NIP: 812-000-65-70 oraz że wyraża zgodę na wystawianie faktur VAT przez Wykonawcę bez podpisu Zamawiając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yjmuje pełną odpowiedzialność za szkody powstałe w trakcie wykonywania obowiązków przez pracowników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łata dla Zamawiającego w wysokości 10 % wartości umowy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Zapłata dla Zamawiającego w wysokości 0,5 % wartości dostawy w przypadku nieuzasadnionej zwłoki oraz w przypadku reklamacji towaru, nieodpowiadającego ustaleniom umowy określonym w </w:t>
        <w:br/>
        <w:t>§ 1, za każdy dzień zwłok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2 jednobrzmiących egzemplarzach, 1 dla Zamawiającego i 1 dla Dost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j umowy stanowi: </w:t>
      </w:r>
      <w:r>
        <w:rPr>
          <w:rFonts w:cs="Arial" w:ascii="Arial" w:hAnsi="Arial"/>
          <w:b/>
          <w:color w:val="000000"/>
          <w:sz w:val="22"/>
          <w:szCs w:val="22"/>
        </w:rPr>
        <w:t>formularz cenowy oferty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  <w:tab/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pionki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5:00Z</dcterms:created>
  <dc:creator>wlodek</dc:creator>
  <dc:description/>
  <cp:keywords/>
  <dc:language>en-US</dc:language>
  <cp:lastModifiedBy>wlodek</cp:lastModifiedBy>
  <cp:lastPrinted>2009-08-19T08:29:00Z</cp:lastPrinted>
  <dcterms:modified xsi:type="dcterms:W3CDTF">2009-08-19T07:59:00Z</dcterms:modified>
  <cp:revision>35</cp:revision>
  <dc:subject/>
  <dc:title>MZUK 03/09</dc:title>
</cp:coreProperties>
</file>