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4/0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2009-10-2</w:t>
      </w:r>
      <w:r>
        <w:rPr>
          <w:rFonts w:cs="Arial" w:ascii="Arial" w:hAnsi="Arial"/>
          <w:color w:val="0000FF"/>
          <w:sz w:val="22"/>
          <w:szCs w:val="22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kładowanie odpadów komunalnych na składowisku odpadów usytuowanym w granicach 40 km od miasta 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4/0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</w:rPr>
        <w:t>48 612 07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</w:r>
      <w:r>
        <w:rPr>
          <w:rFonts w:cs="Arial" w:ascii="Arial" w:hAnsi="Arial"/>
          <w:b/>
          <w:color w:val="000000"/>
          <w:sz w:val="22"/>
          <w:szCs w:val="22"/>
        </w:rPr>
        <w:t>48 612 67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www.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.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wy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oraz art. 39-46 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Opis przedmiotu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Składowanie odpadów komunalnych w następujących kategoriach: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 20 03 01 - niesegregowane (zmieszane) odpady komunalne - szacunkowa ilość w skali roku: 5 000 Mg/rok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) 20 01 99 - frakcja sucha - szacunkowa ilość w skali roku: 150 Mg/rok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) 20 03 07 - odpady wielkogabarytowe - szacunkowa ilość w skali roku: 180 Mg/rok. 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) 17 01 07 - zmieszane odpady betonu, gruzu ceglanego, odpadowych materiałów ceramicznych i elementów wyposażenia inne niż wymienione w 17 01 06 - szacunkowa ilość w skali roku: 120 Mg/rok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Zamówienie obejmuje okres 3 l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 - 90511100-3</w:t>
      </w:r>
      <w:r>
        <w:rPr>
          <w:rFonts w:cs="Arial" w:ascii="Arial" w:hAnsi="Arial"/>
          <w:color w:val="000000"/>
          <w:sz w:val="22"/>
          <w:szCs w:val="22"/>
        </w:rPr>
        <w:t xml:space="preserve"> Usługi gromadzenia odpadów miejski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powierzenie części lub całości zamówienia podwykonawco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Wymagania stawiane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5 Zamawiający nie ponosi odpowiedzialności za szkody wyrządzone przez Wykonawcę podczas wykonywania przedmiotu </w:t>
      </w:r>
      <w:r>
        <w:rPr>
          <w:rFonts w:cs="Arial" w:ascii="Arial" w:hAnsi="Arial"/>
          <w:sz w:val="22"/>
          <w:szCs w:val="22"/>
        </w:rPr>
        <w:t>zam</w:t>
      </w:r>
      <w:r>
        <w:rPr>
          <w:rFonts w:cs="Arial" w:ascii="Arial" w:hAnsi="Arial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o odpadów zlokalizowane w odległości nie większej niż 40 km od miasta Pionk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1.01.2010 r do 31.12.2012 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cena spełnienia warunków udziału w postępowaniu nastąpi na podstawie złożonych przez wykonawców dokumentów w niniejszym postępowaniu metodą warunku granicznego – </w:t>
      </w:r>
      <w:r>
        <w:rPr>
          <w:rFonts w:cs="Arial" w:ascii="Arial" w:hAnsi="Arial"/>
          <w:b/>
          <w:color w:val="000000"/>
          <w:sz w:val="22"/>
          <w:szCs w:val="22"/>
        </w:rPr>
        <w:t>spełnia/niespeł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zawiera błędy w obliczeniu cen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Formularz cenowy - wypełniony i podpisany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Koncesja na składowanie odpadów komunaln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 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iewymag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. 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iewymaga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.2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każdego partnera z osobna, pozostałe dokumenty składane są wspól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ne dopuszczalne formy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.1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drogą elektronicz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48) 612 07 22; 0 691 455 39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 poniedziałku do piątku w godz. 7:30 do 14:30.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prowadzone w ten sposób modyfikacje, zmiany lub uzupełnienia przekazane zostaną wszystkim wykonawcom, którym przekazano specyfikację istotnych warunków zamówienia oraz zamieszczone zostaną na stronie internetowej: </w:t>
      </w:r>
      <w:r>
        <w:rPr>
          <w:rFonts w:cs="Arial" w:ascii="Arial" w:hAnsi="Arial"/>
          <w:b/>
          <w:color w:val="000000"/>
          <w:sz w:val="22"/>
          <w:szCs w:val="22"/>
        </w:rPr>
        <w:t>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Jeżeli wprowadzona modyfikacja treści specyfikacji istotnych warunków zamówienia prowadzi do zmiany treści ogłoszenia Zamawiający przekaże Urzędowi Oficjalnych Publikacji Wspólnot Europejskich „ogłoszenie dodatkowych informacji, informacji o niekompletnej procedurze lub sprostowanie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iezwłocznie po przekazaniu Urzędowi Oficjalnych Publikacji Wspólnot Europejskich „ogłoszenia dodatkowych informacji, informacji o niekompletnej procedurz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 000,00 PLN, </w:t>
      </w:r>
      <w:r>
        <w:rPr>
          <w:rFonts w:cs="Arial" w:ascii="Arial" w:hAnsi="Arial"/>
          <w:color w:val="000000"/>
          <w:sz w:val="22"/>
          <w:szCs w:val="22"/>
        </w:rPr>
        <w:t xml:space="preserve">słownie: </w:t>
      </w:r>
      <w:r>
        <w:rPr>
          <w:rFonts w:cs="Arial" w:ascii="Arial" w:hAnsi="Arial"/>
          <w:b/>
          <w:color w:val="000000"/>
          <w:sz w:val="22"/>
          <w:szCs w:val="22"/>
        </w:rPr>
        <w:t>dziesięć tysięcy PL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BS Pionki nr 91 9141 0005 0008 6352 2000 0040 </w:t>
      </w:r>
      <w:r>
        <w:rPr>
          <w:rFonts w:cs="Arial" w:ascii="Arial" w:hAnsi="Arial"/>
          <w:color w:val="000000"/>
          <w:sz w:val="22"/>
          <w:szCs w:val="22"/>
        </w:rPr>
        <w:t>z adnotacją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adium na przetarg - składowanie odpadów komunalnych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przekazania: w pieniądzu w terminie do </w:t>
      </w:r>
      <w:r>
        <w:rPr>
          <w:rFonts w:cs="Arial" w:ascii="Arial" w:hAnsi="Arial"/>
          <w:sz w:val="22"/>
          <w:szCs w:val="22"/>
          <w:highlight w:val="white"/>
        </w:rPr>
        <w:t>2009-12-07 w innej postaci</w:t>
      </w:r>
      <w:r>
        <w:rPr>
          <w:rFonts w:cs="Arial" w:ascii="Arial" w:hAnsi="Arial"/>
          <w:color w:val="0000FF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raz ze składaną ofert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 zakresie wadium obowiązują uregulowania Prawa zamówień publicznych zawarte w 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przypadku niezabezpieczeni oferty jedną z określonych w niniejszej specyfikacji form wadium wykonawca zostanie wykluczony z udziału w postępowaniu, a jego oferta podlegać będzie odrzuceni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6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0-02-</w:t>
      </w:r>
      <w:r>
        <w:rPr>
          <w:rFonts w:cs="Arial" w:ascii="Arial" w:hAnsi="Arial"/>
          <w:color w:val="000000"/>
          <w:sz w:val="22"/>
          <w:szCs w:val="22"/>
        </w:rPr>
        <w:t>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 zawartej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ę wraz załącznikami należy umieścić w zapieczętowanej kopercie opatrzonej adresem zamawiającego i oferenta oraz napis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kładowanie odpadów komunalnych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ie otwierać przed dniem 08.12.2009 r godz. 12:1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9-12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8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9-12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8,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do niniejszej specyfikacji istotnych warunków zamówienia, a następnie tak obliczoną cenę przenieść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„Formularza ofertowego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</w:t>
        <w:tab/>
        <w:t>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rtość brutto składowania w skali roku szacunkowej ilości odpadó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</w:t>
      </w:r>
      <w:r>
        <w:rPr>
          <w:rFonts w:cs="Arial" w:ascii="Arial" w:hAnsi="Arial"/>
          <w:b/>
          <w:color w:val="000000"/>
          <w:sz w:val="22"/>
          <w:szCs w:val="22"/>
        </w:rPr>
        <w:t>Oferowana cena brutto z składowanie odpadów w skali roku– wskaźnik „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zór:      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Najniższa oferowana cena brut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C = ------------------------------------------------- x 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na badanej oferty brutto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5.3 opublikowane w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e publika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wprowadzenie zmian postanowień zawartej umowy w przypadku zmian w aktach prawnych z zakresu gospodarki odpadami w trakcie trwania umowy (zgodnie z art. 144 ust. 1 ustawy Prawo zamówień publiczn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10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test dotyczy treści ogłoszenia, w takim przypadku wnosi się go w terminie 14 dni od dnia jego publikacji w Dzienniku Urzędowym Unii Europejski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test dotyczy postanowień specyfikacji istotnych warunków zamówienia, w takim przypadku wnosi się go w terminie 14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poczty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Zamówień Publicznych w terminie 10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z art. 22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cen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.o. DYREKTOR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kiego Zakładu Usług Komunal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inż. Andrzej Wite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</w:t>
      </w:r>
      <w:r>
        <w:rPr>
          <w:rFonts w:cs="Arial" w:ascii="Arial" w:hAnsi="Arial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autoSpaceDE w:val="false"/>
        <w:ind w:left="43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autoSpaceDE w:val="false"/>
        <w:ind w:left="43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iadam niezbędną wiedzą i doświadczenie oraz dysponuję potencjałem technicznym </w:t>
        <w:br/>
        <w:t>i osobami zdolnymi do wykonania zamówienia, lub przedstawię pisemne zobowiązanie innych podmiotów do udostępnienia potencjału technicznego i osób zdolnych do wykonania zamówienia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autoSpaceDE w:val="false"/>
        <w:ind w:left="43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40" w:leader="none"/>
        </w:tabs>
        <w:autoSpaceDE w:val="false"/>
        <w:ind w:left="43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1606"/>
        <w:gridCol w:w="1251"/>
        <w:gridCol w:w="2011"/>
        <w:gridCol w:w="1355"/>
        <w:gridCol w:w="14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kol. 3xkol.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kol.5+kol.6)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Mg/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1 9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g/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3 0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Mg/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Mg/r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=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ładowanie odpadów komunalnych na składowisku odpadów usytuowanym w granicach 40 km od miasta Pionki</w:t>
      </w:r>
      <w:r>
        <w:rPr>
          <w:rFonts w:cs="Arial" w:ascii="Arial" w:hAnsi="Arial"/>
          <w:color w:val="000000"/>
          <w:sz w:val="22"/>
          <w:szCs w:val="22"/>
        </w:rPr>
        <w:t xml:space="preserve">.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4/0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y, że załączone do specyfikacji istotnych warunków zamówienia postanowienia projekt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oświadczam wniesienie wadium w wysok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ojekt umowy                                Z</w:t>
      </w:r>
      <w:r>
        <w:rPr>
          <w:sz w:val="28"/>
          <w:szCs w:val="28"/>
        </w:rPr>
        <w:t>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MOWA NR …../09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...2009 r</w:t>
      </w:r>
      <w:r>
        <w:rPr/>
        <w:t xml:space="preserve"> pomiędzy </w:t>
      </w:r>
      <w:r>
        <w:rPr>
          <w:b/>
        </w:rPr>
        <w:t>Gminą Miasto Pionki – Miejskim Zakładem Usług Komunalnych</w:t>
      </w:r>
      <w:r>
        <w:rPr/>
        <w:t xml:space="preserve"> , z siedzibą w 26-670 Pionki, ul. Leśna 5, prowadzącym działalność na podstawie Uchwały Nr XXXIX/408/2001 Rady Miasta Pionki z dnia 25 maja 200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P 812-000-65-70                          REGON 67064004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leceniodawcą </w:t>
      </w:r>
      <w:r>
        <w:rPr/>
        <w:t>reprezentowanym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ż. Andrzeja Witerskiego – p.o. Dyrektora MZU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Firmą 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Zleceniobiorcą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1. …………………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 …………………</w:t>
      </w:r>
    </w:p>
    <w:p>
      <w:pPr>
        <w:pStyle w:val="Normal"/>
        <w:jc w:val="both"/>
        <w:rPr/>
      </w:pPr>
      <w:r>
        <w:rPr/>
        <w:t>w oparciu o:</w:t>
      </w:r>
    </w:p>
    <w:p>
      <w:pPr>
        <w:pStyle w:val="Normal"/>
        <w:jc w:val="both"/>
        <w:rPr/>
      </w:pPr>
      <w:r>
        <w:rPr/>
        <w:t>Ustawę Prawo Ochrony Środowiska z dnia 27.04.2001 r. (Dz.U. Nr 62 poz. 627 z późn. zm.), Ustawę o Odpadach z dnia 27.04.2001 r. (Dz.U. Nr 62 poz. 628 z późn. zm.), Ustawę o wprowa- dzeniu Ustawy Prawo Ochrony Środowiska, Ustawy o Odpadach oraz o zmianie niektórych ustaw z dnia 27.07.2001 r (Dz.U. Nr 100 poz. 1085), Ustawę o utrzymaniu porządku i czystości w gminach z dnia 13.09.1996 r (Dz.U. Nr 132 poz. 622), Rozporządzenie Ministra Środowiska z dnia 27.09.2001 r w sprawie katalogu odpadów (Dz.U. Nr 112 poz. 1206), Rozporządzenie Ministra Środowiska z dnia 11.12.2001r w sprawie wzorów dokumentów stosowanych na potrzeby ewidencji odpadów (Dz.U. Nr 152 poz. 1736), Ustawę z dnia 19.12.2002 r o zmianie Ustawy o Odpadach oraz niektórych innych ustaw (Dz.U. Nr 7 poz. 78)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leceniodawca</w:t>
      </w:r>
      <w:r>
        <w:rPr/>
        <w:t xml:space="preserve"> zleca, a </w:t>
      </w:r>
      <w:r>
        <w:rPr>
          <w:b/>
        </w:rPr>
        <w:t>Zleceniobiorca</w:t>
      </w:r>
      <w:r>
        <w:rPr/>
        <w:t xml:space="preserve"> podejmuje się przyjęcia odpadów pochodzących </w:t>
        <w:br/>
        <w:t>z terenu miasta Pionk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kod 20 03 01 – niesegregowane (zmieszane) odpady komunalne,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>- kod 20 01 99 – inne frakcje zbierane w sposób selektywny (frakcja sucha odpadów komunalnych),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 xml:space="preserve">- kod 20 03 07 – odpady wielkogabarytowe, 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  <w:t>- kod 17 01 07 – zmieszane odpady z betonu, gruzu ceglanego, odpadowych materiałów ceramicznych i elementów wyposażenia inne niż wymienione w 17 01 06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/w odpady przyjmowane będ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do unieszkodliwienia poprzez składowanie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do odzysku na składowisk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do segregacji na linii segregac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leceniobiorca</w:t>
      </w:r>
      <w:r>
        <w:rPr/>
        <w:t xml:space="preserve"> oświadcza, że posiada Decyzję Wojewody Mazowieckiego znak: …………………………………..zatwierdzającą Instrukcję Eksploatacji Składowiska. Powyższa decyzja stanowi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raz z podpisaną umową</w:t>
      </w:r>
      <w:r>
        <w:rPr>
          <w:b/>
        </w:rPr>
        <w:t xml:space="preserve"> Zleceniodawca</w:t>
      </w:r>
      <w:r>
        <w:rPr/>
        <w:t xml:space="preserve"> zobowiązuje się dostarczyć </w:t>
      </w:r>
      <w:r>
        <w:rPr>
          <w:b/>
        </w:rPr>
        <w:t xml:space="preserve">Zleceniobiorcy </w:t>
      </w:r>
      <w:r>
        <w:rPr/>
        <w:t>decyzje</w:t>
      </w:r>
      <w:r>
        <w:rPr>
          <w:b/>
        </w:rPr>
        <w:t xml:space="preserve"> </w:t>
      </w:r>
      <w:r>
        <w:rPr/>
        <w:t>w oparciu, o które prowadzi działalność w zakresie gospodarki odpad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leceniodawca</w:t>
      </w:r>
      <w:r>
        <w:rPr/>
        <w:t xml:space="preserve"> zobowiązuje się do dostarczania odpadów wymienionych w § 1 własnym transportem lub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środków transportu, którymi będą realizowane dostawy odpadów przez </w:t>
      </w:r>
      <w:r>
        <w:rPr>
          <w:b/>
        </w:rPr>
        <w:t>Zleceniodawcę</w:t>
      </w:r>
      <w:r>
        <w:rPr/>
        <w:t xml:space="preserve"> stanowi załącznik nr 2 do umowy. W przypadku zmiany środka transportu </w:t>
      </w:r>
      <w:r>
        <w:rPr>
          <w:b/>
        </w:rPr>
        <w:t>Zleceniodawca</w:t>
      </w:r>
      <w:r>
        <w:rPr/>
        <w:t xml:space="preserve"> 5 dni wcześniej dokona zgłoszenia podając niezbędne dane pojazdu (marka, numer rejestracyjny itp.) oraz dokona tarowania tego pojazdu na wadze samochodowej </w:t>
      </w:r>
      <w:r>
        <w:rPr>
          <w:b/>
        </w:rPr>
        <w:t>Zlecenio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nik nr 2 zawierać będzie ponadto wykaz upoważnionych osób, które mogą składać oświadczenia woli w imieniu </w:t>
      </w:r>
      <w:r>
        <w:rPr>
          <w:b/>
        </w:rPr>
        <w:t>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Zleceniodawca</w:t>
      </w:r>
      <w:r>
        <w:rPr/>
        <w:t xml:space="preserve"> oświadcza, iż przewidywana ilość dostarczonych odpadów w skali rocznej wynosić będz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03 01 – niesegregowane (zmieszane) odpady komunalne                   – ok. 5.000 Mg/ro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01 99 – frakcja sucha                                                                            – ok. 150 Mg/ro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0 03 07 – odpady wielkogabarytowe                                                      - ok. 180 Mg/rok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7 01 07 - zmieszane odpady z betonu, gruzu ceglanego, odpadowych materiałów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 xml:space="preserve">ceramicznych i elementów wyposażenia inne niż wymienione w 17 01 06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– </w:t>
      </w:r>
      <w:r>
        <w:rPr/>
        <w:t>ok. 120 Mg/rok</w:t>
      </w:r>
    </w:p>
    <w:p>
      <w:pPr>
        <w:pStyle w:val="Normal"/>
        <w:ind w:left="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oba upoważniona przez </w:t>
      </w:r>
      <w:r>
        <w:rPr>
          <w:b/>
        </w:rPr>
        <w:t>Zleceniodawcę</w:t>
      </w:r>
      <w:r>
        <w:rPr/>
        <w:t xml:space="preserve"> zobowiązana jest do posiadania w chwili dostarczenia odpadów na składowisko prawidłowo wypełnionej karty przekazania odpadów ( w 2 egzemplarzach po 1 dla każdej ze stron) zgodnej ze stanem faktycznym, który weryfikują pracownicy </w:t>
      </w:r>
      <w:r>
        <w:rPr>
          <w:b/>
        </w:rPr>
        <w:t>Zleceniobiorc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Brak karty przekazania odpadu lub karta wypełniona niezgodnie ze stanem faktycznym w chwili dostarczenia odpadu przez </w:t>
      </w:r>
      <w:r>
        <w:rPr>
          <w:b/>
        </w:rPr>
        <w:t>Zleceniobiorcę</w:t>
      </w:r>
      <w:r>
        <w:rPr/>
        <w:t xml:space="preserve"> spowoduje odmowę przyjęcia przez </w:t>
      </w:r>
      <w:r>
        <w:rPr>
          <w:b/>
        </w:rPr>
        <w:t xml:space="preserve">Zleceniobiorcę </w:t>
      </w:r>
      <w:r>
        <w:rPr/>
        <w:t>odpadu na składowisko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Dopuszcza się sporządzanie zbiorczej karty przekazania odpadów obejmującej odpad danego rodzaju przekazywany łącznie w okresie jednego miesiąca kalendarz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Zleceniodawca </w:t>
      </w:r>
      <w:r>
        <w:rPr/>
        <w:t>zobowiązuje się do przestrzegania przepisów ruchu obowiązujących na składowisku odpadów oraz przestrzegania poleceń osoby upoważnionej do kierowania ruchem na składowis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przestrzeganie przepisów porządkowych przez osoby i pojazdy </w:t>
      </w:r>
      <w:r>
        <w:rPr>
          <w:b/>
        </w:rPr>
        <w:t>Zleceniodawcy</w:t>
      </w:r>
      <w:r>
        <w:rPr/>
        <w:t xml:space="preserve">, </w:t>
        <w:br/>
        <w:t xml:space="preserve">o których mowa w § 5 pkt. 1 spowoduje wydanie zakazu wpuszczania tych osób i pojazdów przez </w:t>
      </w:r>
      <w:r>
        <w:rPr>
          <w:b/>
        </w:rPr>
        <w:t>Zleceniobiorcę</w:t>
      </w:r>
      <w:r>
        <w:rPr/>
        <w:t xml:space="preserve"> na teren składowisk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 przypadku planowania zwiększonych dostaw odpadów ponad przyjęty poziom w § 3, </w:t>
      </w:r>
      <w:r>
        <w:rPr>
          <w:b/>
        </w:rPr>
        <w:t>Zleceniodawca</w:t>
      </w:r>
      <w:r>
        <w:rPr/>
        <w:t xml:space="preserve"> zobowiązany jest powiadomić o tym fakcie </w:t>
      </w:r>
      <w:r>
        <w:rPr>
          <w:b/>
        </w:rPr>
        <w:t>Zleceniobiorcę</w:t>
      </w:r>
      <w:r>
        <w:rPr/>
        <w:t xml:space="preserve"> w terminie 30 dni przed rozpoczęciem ewentualnych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b/>
        </w:rPr>
        <w:t>Zleceniodawca</w:t>
      </w:r>
      <w:r>
        <w:rPr/>
        <w:t xml:space="preserve"> ponosi pełna odpowiedzialność finansową za szkody wynikłe z nieprzestrzegania warunków umowy zawartych w § 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leceniobiorca </w:t>
      </w:r>
      <w:r>
        <w:rPr/>
        <w:t xml:space="preserve">zobowiązuje się do przyjęcia na składowisko, odpadów dostarczonych przez </w:t>
      </w:r>
      <w:r>
        <w:rPr>
          <w:b/>
        </w:rPr>
        <w:t xml:space="preserve">Zleceniodawcę </w:t>
      </w:r>
      <w:r>
        <w:rPr/>
        <w:t>w godzinach pracy wysypiska tj.:  od poniedziałku do piątku w godz. 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w sobotę w godz. ……………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ąca cena netto przyjęcia nw. odpadów do składowania wynos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0 03 01 – niesegregowane (zmieszane) odpady komunalne   - ……... zł/M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0 01 99 – frakcja sucha                                                           - ………zł/ M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20 03 07 – odpady wielkogabarytowe                                      - ………zł/ Mg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7 01 07 - zmieszane odpady z betonu, gruzu ceglanego, odpadowych materiałów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 xml:space="preserve">ceramicznych i elementów wyposażenia inne niż wymienione w 17 01 06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 xml:space="preserve">……. </w:t>
      </w:r>
      <w:r>
        <w:rPr/>
        <w:t>zł/ Mg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 cen wymienionych w pkt. 1 doliczony zostanie podatek VAT wg obowiązujących stawek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miana ceny, o której mowa w ust. 1 możliwa jest w formie aneksu, na podstawie uchwały organu stanowiącego samorządu terytorialnego określającego cenę za składowanie odpadów, obowiązującego </w:t>
      </w:r>
      <w:r>
        <w:rPr>
          <w:b/>
        </w:rPr>
        <w:t>Zleceniobior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leżność za składowanie odpadów wyliczona zostanie przez </w:t>
      </w:r>
      <w:r>
        <w:rPr>
          <w:b/>
        </w:rPr>
        <w:t xml:space="preserve">Zleceniobiorcę </w:t>
      </w:r>
      <w:r>
        <w:rPr/>
        <w:t>w fakturze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wyliczenia należności będzie ilość dostarczonych odpadów pomnożona przez cenę jednostkową odpadu zgodnie z 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leżność za składowanie odpadów wyliczona zostanie przez </w:t>
      </w:r>
      <w:r>
        <w:rPr>
          <w:b/>
        </w:rPr>
        <w:t xml:space="preserve">Zleceniobiorcę </w:t>
      </w:r>
      <w:r>
        <w:rPr/>
        <w:t>w fakturach</w:t>
      </w:r>
      <w:r>
        <w:rPr>
          <w:b/>
        </w:rPr>
        <w:t xml:space="preserve"> </w:t>
      </w:r>
      <w:r>
        <w:rPr/>
        <w:t>VAT wystawianych dwa razy w miesiącu tj. do 15 każdego miesiąca za pierwszą połowę miesiąca i ostatniego dnia miesiąca za drugą połow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liczoną w fakturze VAT należność </w:t>
      </w:r>
      <w:r>
        <w:rPr>
          <w:b/>
        </w:rPr>
        <w:t>Zleceniodawca</w:t>
      </w:r>
      <w:r>
        <w:rPr/>
        <w:t xml:space="preserve"> zobowiązany jest uregulować w terminie 15 dni kalendarzowych od daty wystawienia faktury VAT przelewem na konto </w:t>
      </w:r>
      <w:r>
        <w:rPr>
          <w:b/>
        </w:rPr>
        <w:t>Zleceniobiorc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dzień zapłaty należności uważa się datę waluty banku </w:t>
      </w:r>
      <w:r>
        <w:rPr>
          <w:b/>
        </w:rPr>
        <w:t>Zlecenio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lamacje w sprawie wymiaru należności wnosić można w ciągu 5 dni od daty otrzymania faktury VAT. Reklamacje wniesione po upływie tego terminu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awarii wagi podstawą do wyliczenia należności będzie średnia waga odpadów dostarczana danym pojazdem w poprzednim miesiącu pomnożona przez ilość kursów i cenę </w:t>
        <w:br/>
        <w:t>1 M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leceniodawca</w:t>
      </w:r>
      <w:r>
        <w:rPr/>
        <w:t xml:space="preserve"> upoważnia </w:t>
      </w:r>
      <w:r>
        <w:rPr>
          <w:b/>
        </w:rPr>
        <w:t>Zleceniobiorcę</w:t>
      </w:r>
      <w:r>
        <w:rPr/>
        <w:t xml:space="preserve"> do wystawiania faktur VAT bez podpisu upoważnionej z jego strony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W przypadku nieterminowego regulowania faktur VAT </w:t>
      </w:r>
      <w:r>
        <w:rPr>
          <w:b/>
        </w:rPr>
        <w:t xml:space="preserve">Zleceniobiorca </w:t>
      </w:r>
      <w:r>
        <w:rPr/>
        <w:t>będzie stosowa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iczanie ustawowych odsetek za zwłokę w zapła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nie wpłacenia należności w ciągu 15 dni od terminu płatności określonej w </w:t>
        <w:br/>
        <w:t xml:space="preserve">§ 10 pkt. 4 </w:t>
      </w:r>
      <w:r>
        <w:rPr>
          <w:b/>
        </w:rPr>
        <w:t>Zleceniobiorca</w:t>
      </w:r>
      <w:r>
        <w:rPr/>
        <w:t xml:space="preserve"> może odmówić przyjęcia odpadów dostarczonych przez </w:t>
      </w:r>
      <w:r>
        <w:rPr>
          <w:b/>
        </w:rPr>
        <w:t>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Niniejsza umowa zostaje zawarta na czas określony tj. od dnia 01.01.2010 r do dnia 31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postanowieniami umowy będą miały zastosowanie przepisy Kodeksu Cywilnego, przepisy szczególne, Uchwały Rady Miejskiej w Radomiu oraz Decyzje Prezydenta Miasta Rad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Wojewody Mazowieckiego znak: …………………. zatwierdzająca Instrukcję Eksploatacji Skła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środków transportu oraz wykaz osób upoważnionych do składania oświadczenia woli w imieniu </w:t>
      </w:r>
      <w:r>
        <w:rPr>
          <w:b/>
        </w:rPr>
        <w:t>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Spory mogące wyniknąć przy wykonaniu postanowień niniejszej umowy strony poddają rozstrzygnięciu właściwym sądom powszech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LECENIOBIORCA                                                                          ZLECENI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5:00Z</dcterms:created>
  <dc:creator>wlodek</dc:creator>
  <dc:description/>
  <cp:keywords/>
  <dc:language>en-US</dc:language>
  <cp:lastModifiedBy>wlodek</cp:lastModifiedBy>
  <cp:lastPrinted>2009-11-02T08:47:00Z</cp:lastPrinted>
  <dcterms:modified xsi:type="dcterms:W3CDTF">2009-11-02T08:39:00Z</dcterms:modified>
  <cp:revision>22</cp:revision>
  <dc:subject/>
  <dc:title>MZUK 04/09</dc:title>
</cp:coreProperties>
</file>