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1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</w:t>
        <w:br/>
        <w:t>i etyliny loco dystrybutory dostawcy zlokalizowane na terenie miasta Pio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trona WWW. bip.pionki.p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E-mail: mzukpionki@onet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odziny urzędowania: od 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ekst jedn. Dz. U z 2006 r. Nr 164 poz. 1163 ze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(tekst jedn. Dz. U. z 2006 r. </w:t>
        <w:br/>
        <w:t xml:space="preserve">      Nr 164, poz. 1163 ze zm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      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z dnia 22 maja 2006 r. w sprawie średniego kursu złotego w stosunku do euro stanowiącego podstawę przeliczania wartości zamówień publicznych </w:t>
        <w:br/>
        <w:t>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) Dostawa oleju napędowego w ilości ok 71 000 l/rok i etyliny w ilości 2 000 l/rok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) Odbiór oleju napędowego i etyliny z dystrybutorów Dostawcy zlokalizowanych na terenie miasta Pionk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) Bezgotówkowe pobieranie paliwa przez kierowców (np. za pomocą kart mikroprocesorowych lub podobnych), potwierdzane przez Dostawcę wystawieniem pokwitowania zakup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) Rozliczenie w cyklu 15 dniowym z konta Zamawiającego na konto Dostawcy po przedłożeniu   faktury zbiorczej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lej napędowy - 2312100-2; etylina - 231211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y termin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kcesywnie według potrzeb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 miesięc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1)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3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4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5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6) Aktualna informacja z Krajowego Rejestru Karnego w zakresie określonym w art. 24 ust. 1 pkt 9, wystawiona nie wcześniej niż 6 miesięcy przed upływem terminu składania wnios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7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– załącznik nr 1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4), A.5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nie orzeczono wobec niego zakazu ubiegania się o zamówienie - wystawiony nie wcześniej niż 6 miesięcy przed upływem terminu składania wniosków o dopuszczenie do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B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B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</w:rPr>
        <w:t xml:space="preserve">Dokumenty wymagane w przypadku składania oferty wspó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A i B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świadczenia podmiotu uprawnionego do kontroli jakości potwierdzającego, że dostarczane produkty odpowiadają określonym normom lub specyfikacjom technicznym - lub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ystawione przez podmiot mający siedzibę w innym państwie członkowskim Europejskiego Obszaru Gospodar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 - 26-670 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.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48) 612 07 2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                 </w:t>
      </w:r>
      <w:r>
        <w:rPr>
          <w:rFonts w:cs="Arial" w:ascii="Arial" w:hAnsi="Arial"/>
          <w:b/>
          <w:color w:val="000000"/>
          <w:sz w:val="22"/>
          <w:szCs w:val="22"/>
        </w:rPr>
        <w:t>mzukpionki@onet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00 a 1</w:t>
      </w:r>
      <w:r>
        <w:rPr>
          <w:rFonts w:cs="Arial" w:ascii="Arial" w:hAnsi="Arial"/>
          <w:b/>
          <w:color w:val="000000"/>
          <w:sz w:val="22"/>
          <w:szCs w:val="22"/>
        </w:rPr>
        <w:t>5: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mię i nazwisko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 000,00 zł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ztery tysiące zł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a konto Zamawiającego - BS O/Pionki 28 9141 0005 0008 6352 2000 0010 (z dopiskiem: Wadium - dostawa paliwa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w gwarancjach bankowych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) w gwarancjach ubezpieczeni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sposób przekaz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raz ze składaną ofertą w siedzibie Zamawiając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3-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1-3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znakowane oferty następując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 nieograniczony - dostawa pali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Miejsce otwarcia ofert w siedzibi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, ul. 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1-3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etyli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0 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brutto 1 litra oleju napędowe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1 litra oleju napędoweg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=Nc : Nr x 7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 – ilość pkt. ocenianej oferty; Nc – oferta z najniższa ceną; Nr – cena oferty rozpatrywanej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kryterium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1 litra etylin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=Nc : Nr x 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2 – ilość pkt. ocenianej oferty; Nc – oferta z najniższa ceną; Nr – cena oferty rozpatrywanej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4"/>
      </w:tblGrid>
      <w:tr>
        <w:trPr/>
        <w:tc>
          <w:tcPr>
            <w:tcW w:w="10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ocena rozpatrywanej ofer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ór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= P1 + P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a zostanie oferta z największa liczbą punktów (P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umowy spisanej z wybranym Wykonawcą mogą być wprowadzone dane istotne dla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mogą one jednak odbiegać treścią od ogólnego projektu umowy i być niekorzystne dla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pionki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dostępnienie może mieć miejsce w siedzibie zamawiającego oraz w czasie godzin j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1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uprawnio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i etyliny loco dystrybutory dostawcy zlokalizowane na terenie miasta Pionk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     ) 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     ) 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>,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Leśna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stawa dla środków transportowo-sprzętowych MZUK na rok 2007, oleju napędowego i etyliny loco dystrybutory dostawcy zlokalizowane na terenie miasta Pionki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ZUK 01/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1 litra oleju napędowego: 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oleju napędowego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1 litra etyliny: 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1 litra etyliny: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nowany sposób pobierania paliwa przez kierowców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 ………………. zostało wniesione w dniu …………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………………………..…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Heading5"/>
        <w:jc w:val="right"/>
        <w:rPr/>
      </w:pPr>
      <w:r>
        <w:rPr>
          <w:b w:val="false"/>
        </w:rPr>
        <w:t>Projekt umowy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UM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warta w dniu ......................2007 r. w Pionkach, pomiędzy Gminą Miasto Pionki – Miejskim Zakładem Usług Komunalnych, z siedzibą w Pionkach, ul. Leśna 5, reprezentowanym przez 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Dyrektora – mgr Zenona Wieczorka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”Zamawiającym”</w:t>
        <w:br/>
      </w:r>
      <w:r>
        <w:rPr/>
        <w:t xml:space="preserve"> a firmą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”Dost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Dostawcy w przetargu nieograniczonym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leca a Dostawca przyjmuje do wykonania dostawy oleju napędowego w ilości około 71 000 litrów/rok i etyliny w ilości około 2 000 litrów/rok loco dystrybutory Dostawcy zlokalizowane na terenie miasta Pionki dla środków transportowych będących w posiadaniu Zamawiającego, wymienionych w załączniku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kierowców upoważnionych przez Zamawiającego do pobierania paliwa stanowi załącznik Nr 2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a obowiązuje od dnia podpisania do dnia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godnie ustalają, że Zamawiający dostarczył dostawcy formularz zawierający specyfikację istotnych warunków zamówienia, zawierający między innymi istotne dla Zamawiającego postanowienia i zobowiązania Dostawcy oraz, że są one wprowadzone do niniejszej umowy w sprawie zamówie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uje się wykonać zamówienie na własny koszt do miejsca określonego w </w:t>
        <w:br/>
        <w:t xml:space="preserve">§ 1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obowiązującą ich formą wynagrodzenia, zgodnie ze specyfikacją istotnych warunków zamówienia oraz ofertą Dostawcy wybranego w trybie przetargu nieograniczonego jest cena brutto za dostarczony 1 litr oleju napędowego loco dystrybutor Dostawcy na terenie miasta Pionki, to jest................ zł i cena brutto 1 litra etyliny loco dystrybutor Dostawcy na terenie miasta Pionki, to jest ................ zł  ( obowiązują ceny w dniu 31.01.2007r – dzień otwarcia ofert )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określone w pkt. 1 mogą ulec zmianie w przypadku zmiany ceny przez producenta oleju napędowego i etyliny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. Ceną obowiązującą będzie cena wg wskazań dystrybutorów w dniu zakupu oleju napędowego i etyliny u Dostawc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za zakupiony olej napędowy i etylinę będzie następować w formie przelew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     </w:t>
      </w:r>
      <w:r>
        <w:rPr>
          <w:sz w:val="24"/>
          <w:szCs w:val="24"/>
        </w:rPr>
        <w:t>z konta Zamawiającego na konto Dostawcy w terminie 15 dni od daty otrzymania faktury przez Zamawiającego w cyklu 15 dni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termin zapłaty uważa się datę wyjścia przelewu z konta Zamawiającego na konto Dost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W przypadku nieterminowego uregulowania należności, Zamawiający będzie obciążony ustawowymi odsetk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stawca zobowiązuje się zapłacić Zamawiającemu kary umowne z tytułu niewłaściwego wykonania przedmiotu umowy (określonego w § 1 pkt. 1, § 4, § 5, § 8 pkt.1 i 2, § 9 niniejszej umowy) lub odstąpienia od umowy w wysokości 10 % od całości zamówienia (koszt dostaw w skali roku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postanawiają, że przedmiot umowy będzie realizowany sukcesywnie w miarę potrzeb Zamawiającego z dystrybutorów Dost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Wszystkie dostawy realizowane będą w godzinach pracy Stacji Paliw Dost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Strony uzgadniają możliwość rozwiązania umowy przed terminem, przy obopólnym porozumieniu stron, z miesięcznym wyprzedzeni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lają, że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e za dostawy odbywać się będzie w cyklu 15 dniowym, na podstawie faktur wystawionych przez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kierowcy pobierającego paliwo Dostawca będzie wystawiał każdorazowo pokwitowanie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ach nie uregulowanych niniejszą umową stosuje się przepisy Kodeksu cywilnego </w:t>
        <w:br/>
        <w:t xml:space="preserve">oraz w sprawach procesowych przepisy Kodeksu postępowania cywilnego oraz ustawy </w:t>
        <w:br/>
        <w:t>o zamówieniach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2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u w:val="single"/>
        </w:rPr>
        <w:t>DOSTAW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4:00Z</dcterms:created>
  <dc:creator>wlodek</dc:creator>
  <dc:description/>
  <dc:language>en-US</dc:language>
  <cp:lastModifiedBy>wlodek</cp:lastModifiedBy>
  <dcterms:modified xsi:type="dcterms:W3CDTF">2007-01-22T07:41:00Z</dcterms:modified>
  <cp:revision>8</cp:revision>
  <dc:subject/>
  <dc:title>Numer sprawy: MZUK 01/07</dc:title>
</cp:coreProperties>
</file>