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3/0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2007-07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fabrycznie nowego pojazdu do selektywnej zbiórki stałych odpadów komunalnych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3/0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Miasto Pionki - Urząd Miasta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eja Jana Pawła II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-670 Pion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ępowanie w imieniu Zamawiającego przygotowuje i przeprowad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  <w:lang w:val="de-DE"/>
          </w:rPr>
          <w:t>mzukpionki@onet.pl</w:t>
        </w:r>
      </w:hyperlink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/fax: </w:t>
      </w:r>
      <w:r>
        <w:rPr>
          <w:rFonts w:cs="Arial" w:ascii="Arial" w:hAnsi="Arial"/>
          <w:b/>
          <w:color w:val="000000"/>
          <w:sz w:val="22"/>
          <w:szCs w:val="22"/>
        </w:rPr>
        <w:t>(048) 612 07 22; (048) 612 67 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od pon. do piąt. w godz. 7:00 do 15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pis przedmiotu zamówienia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1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dmiotem zamówienia jest zakup i dostawa fabrycznie nowego samochodu ciężarowego do wywozu nieczystości stałych o DMC nie mniejszej niż 18000 kg i pojemności zabudowy 18 m2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2 Szczegółowy zakres zamówienia zawarty jest w "Opisie przedmiotu zamówienia" (OPZ) - stanowiącego załącznik nr 1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3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ielkość zamówienia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1 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4 Kod CPV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4144511-3  Pojazdy do zbierania odpad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 Oferty z proponowanym terminem płatności krótszym niż 30 dni, liczonym od daty otrzymania prawidłowo wystawionej faktury przez Zamawiającego, zostaną odrzucone. W przypadku, gdy Wykonawca nie wypełni w formularzu ofertowym pola przeznaczonego do zaoferowania terminu płatności, Zamawiający przyjmie, że termin płatności wynosi 30 dn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dostarczy zakupiony pojazd do siedziby Zamawiającego - Baza OOM - </w:t>
        <w:br/>
        <w:t>26-670 Pionki, ul. Zwoleńsk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ymagania dot. gwarancj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res gwarancji min. 12 miesię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maga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z w:val="22"/>
          <w:szCs w:val="22"/>
        </w:rPr>
        <w:t>2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007-10-3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. O udzielenie zamówienie mogą ubiegać się wykonawcy potwierdzający spełnienie warunk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złożyli nieprawdziwe informacje mające wpływ na wynik prowadzonego postępow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nie zgodzili się na przedłużenie okresu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3. Zamawiający odrzuca ofertę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Ofertę wykonawcy wykluczonego uznaje się za odrzuco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Formularz ofertowy - wypełniony i podpis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Postanowienia umowy - parafowane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2 do SIWZ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) Wykaz wykonanych, a w przypadku świadczeń okresowych lub ciągłych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; B.2; C.1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F.2)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Dokumenty dodatkow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dokument potwierdzający spełnieni wymagań emisji spalin EURO 4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oświadczenie Wykonawcy o posiadaniu homologacji na oferowany przedmiot zamówienia dopuszczający do poruszania się po drogach publicznych zgodnie z Prawem o Ruchu Drogowym oraz, że jest w posiadaniu dokumentu umożliwiającego rejestrację pojazd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.1 Wyżej wymienione dokumenty mogą być złożone w formie oryginałów lub kserokopii potwierdzonych za zgodność przez Wykonawcę lub osobę / osoby uprawnione do podpisania oferty z dopiskiem "za zgodność z oryginałem". </w:t>
      </w:r>
      <w:r>
        <w:rPr>
          <w:rFonts w:cs="Arial" w:ascii="Arial" w:hAnsi="Arial"/>
          <w:b/>
          <w:color w:val="000000"/>
          <w:sz w:val="22"/>
          <w:szCs w:val="22"/>
        </w:rPr>
        <w:t>Oprócz dokumentu wymienionego w pkt. B.2 który musi być złożony w oryginale (załącznik nr 2 do SIWZ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2 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prowadzącego postępowanie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(0 48) 612 07 2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 48) 612 67 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. do piąt.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color w:val="000000"/>
          <w:sz w:val="22"/>
          <w:szCs w:val="22"/>
        </w:rPr>
        <w:t>Włodzimierz Bernac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. Przygotowanie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. Oferta wspól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2007-</w:t>
      </w:r>
      <w:r>
        <w:rPr>
          <w:rFonts w:cs="Arial" w:ascii="Arial" w:hAnsi="Arial"/>
          <w:color w:val="0000FF"/>
          <w:sz w:val="22"/>
          <w:szCs w:val="22"/>
        </w:rPr>
        <w:t>07-25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prowadzącego postęp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iejski Zakład Usług Komunal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2007-</w:t>
      </w:r>
      <w:r>
        <w:rPr>
          <w:rFonts w:cs="Arial" w:ascii="Arial" w:hAnsi="Arial"/>
          <w:color w:val="0000FF"/>
          <w:sz w:val="22"/>
          <w:szCs w:val="22"/>
        </w:rPr>
        <w:t>07-25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iedzibie prowadzącego postęp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6-670 Pionki, ul. Leśna 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</w:t>
      </w:r>
      <w:r>
        <w:rPr>
          <w:rFonts w:cs="Arial" w:ascii="Arial" w:hAnsi="Arial"/>
          <w:b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.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.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Nazwa kryteriu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a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Wzó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= Cn : Cb x 100 x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Sposób oce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</w:t>
      </w:r>
      <w:r>
        <w:rPr>
          <w:rFonts w:cs="Arial" w:ascii="Arial" w:hAnsi="Arial"/>
          <w:bCs/>
          <w:color w:val="000000"/>
          <w:sz w:val="20"/>
          <w:szCs w:val="20"/>
        </w:rPr>
        <w:t>C – ilość punktów oferty badanej; Cn – cena najniższa; Cb – cena oferty bada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Zamieszczone na stronach internetowych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jekcie </w:t>
      </w:r>
      <w:r>
        <w:rPr>
          <w:rFonts w:cs="Arial" w:ascii="Arial" w:hAnsi="Arial"/>
          <w:color w:val="000000"/>
          <w:sz w:val="22"/>
          <w:szCs w:val="22"/>
        </w:rPr>
        <w:t>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 Na oddalenia lub odrzucenia protestu nie przysługuje odwoła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z</w:t>
      </w:r>
      <w:r>
        <w:rPr>
          <w:rFonts w:cs="Arial" w:ascii="Arial" w:hAnsi="Arial"/>
          <w:color w:val="000000"/>
          <w:sz w:val="22"/>
          <w:szCs w:val="22"/>
        </w:rPr>
        <w:t xml:space="preserve">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wyznacza termin, miejsce oraz zakres udostępnianych dokumentów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pis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YREKT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>mgr Zenon Wieczorek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 zakup i dostawa fabrycznie nowego samochodu ciężarowego do wywozu nieczystości stałych o DMC nie mniejszej niż 18000 kg i pojemności zabudowy 18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ielkość zamówienia - 1 sztuk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raz z pojazdem należy dostarczyć: instrukcję obsługi podwozia i zabudowy w języku polskim z uwzględnieniem zapobiegania awariom i usuwania skutków awarii, katalog części zamiennych, znak bezpieczeństwa CE potwierdzający, że zabudowa spełnia normę PN EN 1501-1 dotyczącą pojazdów ładowanych z tyłu, dokumentu potwierdzającego spełnianie wymagań emisji spalin EURO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ogi dotyczące podwozia: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</w:t>
        <w:tab/>
        <w:t>podwozie dwuosiowe przystosowane do montażu urządzeń komunalnych, tylny most o przełożeniu, odpowiadającym warunkom pracy w trudnym terenie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</w:t>
        <w:tab/>
        <w:t>podwozie przystosowane do pracy w zimnych warunkach klimatycznych, przy temperaturach spadających poniżej -18° 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  <w:tab/>
        <w:t>dopuszczalna masa całkowita pojazdu - nie mniejsza niż 18000 kg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</w:t>
        <w:tab/>
        <w:t>masa własna podwozia - 4500 - 5000 kg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</w:t>
        <w:tab/>
        <w:t>kabina krótka, 3-osobowa, w kolorze biał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  <w:tab/>
        <w:t>światło ostrzegawcze nad kabiną pojazdu (belka z 2 lampami ostrzegawczymi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</w:t>
        <w:tab/>
        <w:t>dodatkowe lusterko prawe tzw. krawężnik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</w:t>
        <w:tab/>
        <w:t>pneumatyczny fotel kierowcy z zagłówkiem i pasem bezpieczeństw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.</w:t>
        <w:tab/>
        <w:t>radiomagnetofon i 2 głośnik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0.</w:t>
        <w:tab/>
        <w:t>tachograf cyfr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1.</w:t>
        <w:tab/>
        <w:t>komputer pokła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.</w:t>
        <w:tab/>
        <w:t>przedni zderzak stal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3.</w:t>
        <w:tab/>
        <w:t>reflektory z tworzywa sztucznego, odporne na uderzenia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4.</w:t>
        <w:tab/>
        <w:t xml:space="preserve">silnik o mocy powyżej 240 KM, spełniający normy emisji spalin EURO 4, Common Rail </w:t>
        <w:br/>
        <w:t>i pojemności powyżej 6500 cm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.</w:t>
        <w:tab/>
        <w:t>elektroniczny ogranicznik prędkości do 85 km/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6.</w:t>
        <w:tab/>
        <w:t xml:space="preserve">skrzynia biegów - 9 biegowa manualn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7.</w:t>
        <w:tab/>
        <w:t>zbiornik paliwa o pojemności nie mniejszej niż 150 d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8.</w:t>
        <w:tab/>
        <w:t xml:space="preserve">przednie zawieszenie wyposażone w paraboliczne resory piórowe, amortyzatory </w:t>
        <w:br/>
        <w:t>i stabilizato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9.</w:t>
        <w:tab/>
        <w:t>nośność osi przedniej - nie mniejsza niż 7500 kg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0.</w:t>
        <w:tab/>
        <w:t>hamulce tarczowe przedniej os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1.</w:t>
        <w:tab/>
        <w:t>napędzana oś tylna z blokadą mechanizmu różnicowego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2.</w:t>
        <w:tab/>
        <w:t xml:space="preserve">tylna oś z 4 miechowym zawieszeniem pneumatycznym, wyposażona w amortyzatory </w:t>
        <w:br/>
        <w:t>i stabilizator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3.</w:t>
        <w:tab/>
        <w:t>nośność osi tylnej - nie mniejsza niż 11500 kg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4.</w:t>
        <w:tab/>
        <w:t>hamulce tarczowe tylnej os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5.</w:t>
        <w:tab/>
        <w:t>hamulec silnik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6.</w:t>
        <w:tab/>
        <w:t>AB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7.</w:t>
        <w:tab/>
        <w:t>rozstaw osi - min. 4400 m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.</w:t>
        <w:tab/>
        <w:t>koła - R22,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9.</w:t>
        <w:tab/>
        <w:t>dźwiękowy sygnał biegu wstecz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0.</w:t>
        <w:tab/>
        <w:t>standardowy zestaw narzędz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ogi dotyczące nadbudowy: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</w:t>
        <w:tab/>
        <w:t>zabudowa wykonana zgodnie z normą PN-EN 1501-1, musi odpowiadać wytycznym 98/37/EWG i posiadać znak bezpieczeństwa C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</w:t>
        <w:tab/>
        <w:t>skrzynia ładunkowa w kształcie prostopadłościanu, z ożebrowaniem zewnętrznym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i/>
          <w:i/>
          <w:color w:val="0000FF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  <w:tab/>
      </w:r>
      <w:r>
        <w:rPr>
          <w:rFonts w:cs="Arial" w:ascii="Arial" w:hAnsi="Arial"/>
          <w:color w:val="0000FF"/>
          <w:sz w:val="22"/>
          <w:szCs w:val="22"/>
          <w:highlight w:val="white"/>
        </w:rPr>
        <w:t>kolor nadbudowy - pomarańcz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</w:t>
        <w:tab/>
        <w:t>podłoga skrzyni płask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</w:t>
        <w:tab/>
        <w:t>pojemność skrzyni ładunkowej - 18 m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  <w:tab/>
        <w:t>mechanizm ugniatania odpadów liniowo-płyt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</w:t>
        <w:tab/>
        <w:t>stopień ugniatania odpadów - 1 : 5, z możliwością jego regulacji przez obsługę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</w:t>
        <w:tab/>
        <w:t>sterowanie prasą i układem podnoszącym pojemniki za pomocą jednej dźwign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.</w:t>
        <w:tab/>
        <w:t>urządzenie załadowcze tylne, dostosowane do obsługi pojemników od 80 do 1100dm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0.</w:t>
        <w:tab/>
        <w:t>pojemność kosza zasypowego - nie mniejsza niż 2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1.</w:t>
        <w:tab/>
        <w:t>siłowniki prasy ugniatającej umieszczone wewnątrz odwłoka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.</w:t>
        <w:tab/>
        <w:t>możliwość przejścia ze sterowania automatycznego prasą na sterowanie ręczne, w dowolnej fazie cyklu automatycznego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3.</w:t>
        <w:tab/>
        <w:t>automatyczne sterowanie obrotami silnika, w zależności od obciążenia układu hydrauliczneg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4.</w:t>
        <w:tab/>
        <w:t>układ centralnego smarowa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5.</w:t>
        <w:tab/>
        <w:t>elektropneumatyczne włączanie przystawki odbioru mocy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6.</w:t>
        <w:tab/>
        <w:t>dwa tylne stopnie uchylne z czujnikami, zajęcie stopnia powoduje: ograniczenie prędkości jazdy do 30 km/h, rozłączenie układu ugniatania, uniemożliwienie cofania pojazd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7.</w:t>
        <w:tab/>
        <w:t>oświetlenie i oznakowanie zgodnie z obowiązującymi przepisami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8.</w:t>
        <w:tab/>
        <w:t>światło ostrzegawcze (pojedyncze) w tylnej części zabudowy, nie wystające ponad jej górną powierzchnię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9.</w:t>
        <w:tab/>
        <w:t>zamontowany tylny reflektor roboczy, oświetlający aparat wrzutowy,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.</w:t>
        <w:tab/>
        <w:t>układ do dezynfekcji pojemników, wyposażony w wąż o długości min.10m z lancą, zbiornik na ciecz dezynfekującą o pojemności 25d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układ zabezpieczony przed zamarznięciem, uruchamiany z rękojeści lancy,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1.</w:t>
        <w:tab/>
        <w:t>system monitoringu pojazdu, rejestrujący: przejechane trasy, zużycie paliwa, ilość tankowań, ilość podnoszeń i opuszczeń urządzenia załadowczego, ilość załączeń przystawki odbioru mocy, liczbę wyładunków, dzienny czas pra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ozostałe wymagania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Okres gwarancji minimum </w:t>
      </w:r>
      <w:r>
        <w:rPr>
          <w:rFonts w:cs="Arial" w:ascii="Arial" w:hAnsi="Arial"/>
          <w:sz w:val="22"/>
          <w:szCs w:val="22"/>
          <w:highlight w:val="white"/>
        </w:rPr>
        <w:t>12 miesięcy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świadectwo homologacji na kompletny pojazd, ważne na dzień składania ofert, kopia załączona do oferty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tacjonarny serwis dla podwozia i zabudowy, w odległości nie większej niż 200 kilometrów od siedziby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waga: Nie spełnienie któregokolwiek z ww. punktów eliminuje oferenta z procedury przetarg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…..) 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…..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Miasto Pionki - Urząd Miasta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eja Jana Pawła II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-670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ępowanie w imieniu Zamawiającego przygotowuje i przeprowad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ejski Zakład Usług Komunaln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i dostawa fabrycznie nowego pojazdu do selektywnej zbiórki stałych odpadów komunalnych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3/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 (min. 30 dni):.......... dni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...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ąpię do załatwienia wykonania reklamacji w terminie:…………... godz. od momentu     zawiadomienia przez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UMOWA Nr ………/07 (projekt)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Cs w:val="24"/>
        </w:rPr>
        <w:t xml:space="preserve">zawarta w Pionkach, w dniu ……………………...., w siedzibie Zamawiającego, w wyniku postępowania o udzielenie zamówienia publicznego w trybie przetargu nieograniczonego, znak </w:t>
      </w:r>
      <w:r>
        <w:rPr>
          <w:rFonts w:cs="Arial Narrow" w:ascii="Arial Narrow" w:hAnsi="Arial Narrow"/>
          <w:b/>
          <w:szCs w:val="24"/>
        </w:rPr>
        <w:t>MZUK/03/07</w:t>
      </w:r>
      <w:r>
        <w:rPr>
          <w:rFonts w:cs="Arial Narrow" w:ascii="Arial Narrow" w:hAnsi="Arial Narrow"/>
          <w:szCs w:val="24"/>
        </w:rPr>
        <w:t xml:space="preserve"> pomiędzy: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b/>
          <w:szCs w:val="24"/>
        </w:rPr>
        <w:t xml:space="preserve">Gminą Miasto Pionki - Urzędem Miasta Pionki </w:t>
      </w:r>
      <w:r>
        <w:rPr>
          <w:rFonts w:cs="Arial Narrow" w:ascii="Arial Narrow" w:hAnsi="Arial Narrow"/>
          <w:szCs w:val="24"/>
        </w:rPr>
        <w:t xml:space="preserve">mającym siedzibę w  26-670 Pionki, Aleja Jana Pawła II 15, 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P: 812-10-00-279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Cs w:val="24"/>
        </w:rPr>
        <w:t xml:space="preserve">zwanym dalej </w:t>
      </w:r>
      <w:r>
        <w:rPr>
          <w:rFonts w:cs="Arial Narrow" w:ascii="Arial Narrow" w:hAnsi="Arial Narrow"/>
          <w:b/>
          <w:szCs w:val="24"/>
        </w:rPr>
        <w:t>„Zamawiającym”</w:t>
      </w:r>
      <w:r>
        <w:rPr>
          <w:rFonts w:cs="Arial Narrow" w:ascii="Arial Narrow" w:hAnsi="Arial Narrow"/>
          <w:szCs w:val="24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rezentowanym przez: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rmistrza Miasta Pionki – Romualda Zawodnika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 Narrow" w:ascii="Arial Narrow" w:hAnsi="Arial Narrow"/>
          <w:b/>
          <w:szCs w:val="24"/>
        </w:rPr>
        <w:t>…………………………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mającą siedzibę w …………….. przy ul. ………, zarejestrowaną w ……… pod nr ……………… </w:t>
        <w:tab/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 Narrow" w:ascii="Arial Narrow" w:hAnsi="Arial Narrow"/>
          <w:szCs w:val="24"/>
        </w:rPr>
        <w:t xml:space="preserve">zwaną dalej </w:t>
      </w:r>
      <w:r>
        <w:rPr>
          <w:rFonts w:cs="Arial Narrow" w:ascii="Arial Narrow" w:hAnsi="Arial Narrow"/>
          <w:b/>
          <w:szCs w:val="24"/>
        </w:rPr>
        <w:t>„Wykonawcą”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prezentowaną przez: ………………………. – …………………………………..</w:t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Arial Narrow" w:ascii="Arial Narrow" w:hAnsi="Arial Narrow"/>
          <w:b/>
          <w:szCs w:val="24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Przedmiotem umowy jest sprzedaż i dostarczenie do siedziby Zamawiającego fabrycznie nowego samochodu ciężarowego do wywozu nieczystości stałych zgodnie z SIWZ i  ofertą </w:t>
      </w:r>
      <w:r>
        <w:rPr>
          <w:rFonts w:cs="Arial Narrow" w:ascii="Arial Narrow" w:hAnsi="Arial Narrow"/>
          <w:b/>
        </w:rPr>
        <w:t xml:space="preserve">Wykonawcy </w:t>
      </w:r>
      <w:r>
        <w:rPr>
          <w:rFonts w:cs="Arial Narrow" w:ascii="Arial Narrow" w:hAnsi="Arial Narrow"/>
        </w:rPr>
        <w:t>z dnia .................... r., która wraz z opisem przedmiotu zamówienia (załącznik nr 1 do SIWZ) stanowi integralną część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ponadto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1) dostawy przedmiotu zamówienia do siedziby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2) przeszkolenia personelu </w:t>
      </w:r>
      <w:r>
        <w:rPr>
          <w:rFonts w:cs="Arial Narrow" w:ascii="Arial Narrow" w:hAnsi="Arial Narrow"/>
          <w:b/>
        </w:rPr>
        <w:t xml:space="preserve">Zamawiającego. 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Wykonawca</w:t>
      </w:r>
      <w:r>
        <w:rPr>
          <w:rFonts w:cs="Arial Narrow" w:ascii="Arial Narrow" w:hAnsi="Arial Narrow"/>
        </w:rPr>
        <w:t xml:space="preserve"> zobowiązuje się wykonać swoje świadczenie, o którym mowa w pkt. 2 ust. 1 i 2, w terminie do 31.10.2007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datę dostawy przedmiotu umowy rozumie się datę podpisania Protokołu Odbioru Technicznego przez upoważnionego przedstawiciela</w:t>
      </w:r>
      <w:r>
        <w:rPr>
          <w:rFonts w:cs="Arial Narrow" w:ascii="Arial Narrow" w:hAnsi="Arial Narrow"/>
          <w:b/>
        </w:rPr>
        <w:t xml:space="preserve"> 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>Wykonawca</w:t>
      </w:r>
      <w:r>
        <w:rPr>
          <w:rFonts w:cs="Arial Narrow" w:ascii="Arial Narrow" w:hAnsi="Arial Narrow"/>
          <w:spacing w:val="-3"/>
          <w:lang w:val="en-US" w:eastAsia="en-US"/>
        </w:rPr>
        <w:t xml:space="preserve"> winien jest uzgodnić z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Zamawiającym </w:t>
      </w:r>
      <w:r>
        <w:rPr>
          <w:rFonts w:cs="Arial Narrow" w:ascii="Arial Narrow" w:hAnsi="Arial Narrow"/>
          <w:spacing w:val="-3"/>
          <w:lang w:val="en-US" w:eastAsia="en-US"/>
        </w:rPr>
        <w:t xml:space="preserve">szczegółowy termin wykonania swego świadczenia </w:t>
      </w:r>
      <w:r>
        <w:rPr>
          <w:rFonts w:cs="Arial Narrow" w:ascii="Arial Narrow" w:hAnsi="Arial Narrow"/>
        </w:rPr>
        <w:t>z  pracownikiem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>1. Strony uzgadniają łączną cenę wymienionego w § 1 świadczenia na kwotę ..............</w:t>
      </w:r>
      <w:r>
        <w:rPr>
          <w:rFonts w:cs="Arial Narrow" w:ascii="Arial Narrow" w:hAnsi="Arial Narrow"/>
          <w:b/>
        </w:rPr>
        <w:t xml:space="preserve"> PLN brutto</w:t>
      </w:r>
      <w:r>
        <w:rPr>
          <w:rFonts w:cs="Arial Narrow" w:ascii="Arial Narrow" w:hAnsi="Arial Narrow"/>
        </w:rPr>
        <w:t>(słownie: ................................................................... brutto), ……………………PLN netto, w tym ...... %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Płatność będzie zrealizowana po całkowitym wykonaniu świadczenia przez</w:t>
      </w:r>
      <w:r>
        <w:rPr>
          <w:rFonts w:cs="Arial Narrow" w:ascii="Arial Narrow" w:hAnsi="Arial Narrow"/>
          <w:b/>
        </w:rPr>
        <w:t xml:space="preserve"> Wykonawcę,</w:t>
      </w:r>
      <w:r>
        <w:rPr>
          <w:rFonts w:cs="Arial Narrow" w:ascii="Arial Narrow" w:hAnsi="Arial Narrow"/>
        </w:rPr>
        <w:t xml:space="preserve"> oraz po dostarczeniu</w:t>
      </w:r>
      <w:r>
        <w:rPr>
          <w:rFonts w:cs="Arial Narrow" w:ascii="Arial Narrow" w:hAnsi="Arial Narrow"/>
          <w:b/>
        </w:rPr>
        <w:t xml:space="preserve"> Zamawiającemu</w:t>
      </w:r>
      <w:r>
        <w:rPr>
          <w:rFonts w:cs="Arial Narrow" w:ascii="Arial Narrow" w:hAnsi="Arial Narrow"/>
        </w:rPr>
        <w:t xml:space="preserve"> przez</w:t>
      </w:r>
      <w:r>
        <w:rPr>
          <w:rFonts w:cs="Arial Narrow" w:ascii="Arial Narrow" w:hAnsi="Arial Narrow"/>
          <w:b/>
        </w:rPr>
        <w:t xml:space="preserve"> Wykonawcę </w:t>
      </w:r>
      <w:r>
        <w:rPr>
          <w:rFonts w:cs="Arial Narrow" w:ascii="Arial Narrow" w:hAnsi="Arial Narrow"/>
        </w:rPr>
        <w:t xml:space="preserve">oryginału Protokołu Odbioru Technicznego i faktury, w terminie </w:t>
      </w:r>
      <w:r>
        <w:rPr>
          <w:rFonts w:cs="Arial Narrow" w:ascii="Arial Narrow" w:hAnsi="Arial Narrow"/>
          <w:b/>
        </w:rPr>
        <w:t xml:space="preserve">…. dni </w:t>
      </w:r>
      <w:r>
        <w:rPr>
          <w:rFonts w:cs="Arial Narrow" w:ascii="Arial Narrow" w:hAnsi="Arial Narrow"/>
        </w:rPr>
        <w:t xml:space="preserve">licząc od daty dostarczenia prawidłowo sporządzonych dokumentów, o których mowa w niniejszym ustępie, na konto </w:t>
      </w:r>
      <w:r>
        <w:rPr>
          <w:rFonts w:cs="Arial Narrow" w:ascii="Arial Narrow" w:hAnsi="Arial Narrow"/>
          <w:b/>
        </w:rPr>
        <w:t xml:space="preserve">Wykonawcy </w:t>
      </w:r>
      <w:r>
        <w:rPr>
          <w:rFonts w:cs="Arial Narrow" w:ascii="Arial Narrow" w:hAnsi="Arial Narrow"/>
        </w:rPr>
        <w:t>podane w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Jako datę zapłaty rozumie się datę obciążenia rachunku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waranc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zapewnia, że dostarczony przedmiot zamówienia jest fabrycznie nowy i może zostać zarejestrowany w Urzędzie Komunikacji bez ponoszenia dodatkowych kosztów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iezależnie od rękojmi z tytułu sprzedaży,</w:t>
      </w:r>
      <w:r>
        <w:rPr>
          <w:rFonts w:cs="Arial Narrow" w:ascii="Arial Narrow" w:hAnsi="Arial Narrow"/>
          <w:b/>
        </w:rPr>
        <w:t xml:space="preserve"> Wykonawca </w:t>
      </w:r>
      <w:r>
        <w:rPr>
          <w:rFonts w:cs="Arial Narrow" w:ascii="Arial Narrow" w:hAnsi="Arial Narrow"/>
        </w:rPr>
        <w:t xml:space="preserve">udziela </w:t>
      </w:r>
      <w:r>
        <w:rPr>
          <w:rFonts w:cs="Arial Narrow" w:ascii="Arial Narrow" w:hAnsi="Arial Narrow"/>
          <w:b/>
        </w:rPr>
        <w:t>.... miesięcznej</w:t>
      </w:r>
      <w:r>
        <w:rPr>
          <w:rFonts w:cs="Arial Narrow" w:ascii="Arial Narrow" w:hAnsi="Arial Narrow"/>
        </w:rPr>
        <w:t xml:space="preserve"> gwarancji na dostarczony  przedmiot zamówienia, która biegnie od daty przekazania do eksploatacji Protokołem Odbioru Techn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ewnia na zaoferowany przedmiot zamówienia autoryzowany serwis na terenie Polski świadczący usługi gwarancyjne i pogwarancyjne, w tym przeglądy okresowe i naprawc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Arial Narrow" w:ascii="Arial Narrow" w:hAnsi="Arial Narrow"/>
        </w:rPr>
        <w:t xml:space="preserve">W okresie gwarancji </w:t>
      </w:r>
      <w:r>
        <w:rPr>
          <w:rFonts w:cs="Arial Narrow" w:ascii="Arial Narrow" w:hAnsi="Arial Narrow"/>
          <w:b/>
        </w:rPr>
        <w:t xml:space="preserve">Wykonawca </w:t>
      </w:r>
      <w:r>
        <w:rPr>
          <w:rFonts w:cs="Arial Narrow" w:ascii="Arial Narrow" w:hAnsi="Arial Narrow"/>
        </w:rPr>
        <w:t>zobowiązuje się do każdorazowej bezpłatnej naprawy lub wymiany uszkodzonych elementów na nowe – wolne od wad, z zastrzeżeniem ustępów poniżs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warancja nie obejmuje wyłącznie: napraw oraz wymiany koniecznych części, które uległy uszkodzeniu w wyniku niezgodnego z przeznaczeniem użycia przedmiotu zamówienia, eksploatacji niezgodnej z warunkami podanymi w instrukcji obsług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Arial Narrow" w:ascii="Arial Narrow" w:hAnsi="Arial Narrow"/>
        </w:rPr>
        <w:t xml:space="preserve">Jeżeli danej usterki nie da się usunąć poprzez naprawę lub wymianę uszkodzonych elementów,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ymieni cały przedmiot zamówienia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aprawy lub wymiany uszkodzonych elementów, okres gwarancji biegnie na nowo w stosunku do naprawianych lub wymienianych ele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miany całego urządzenia, okres gwarancji biegnie na nowo w stosunku do całego u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ach, o których mowa w ust. 5 i 6, okres gwarancji biegnie od dnia odebrania przez Zamawiającego naprawionych lub wymienionych elementów/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Arial Narrow" w:ascii="Arial Narrow" w:hAnsi="Arial Narrow"/>
        </w:rPr>
        <w:t xml:space="preserve">W przypadku wystąpienia wad lub usterek w okresie gwarancyjnym </w:t>
      </w:r>
      <w:r>
        <w:rPr>
          <w:rFonts w:cs="Arial Narrow" w:ascii="Arial Narrow" w:hAnsi="Arial Narrow"/>
          <w:b/>
        </w:rPr>
        <w:t xml:space="preserve">Zamawiający </w:t>
      </w:r>
      <w:r>
        <w:rPr>
          <w:rFonts w:cs="Arial Narrow" w:ascii="Arial Narrow" w:hAnsi="Arial Narrow"/>
        </w:rPr>
        <w:t>zobowiązany jest do niezwłocznego zawiadomienia</w:t>
      </w:r>
      <w:r>
        <w:rPr>
          <w:rFonts w:cs="Arial Narrow" w:ascii="Arial Narrow" w:hAnsi="Arial Narrow"/>
          <w:b/>
        </w:rPr>
        <w:t xml:space="preserve"> Wykonawcy </w:t>
      </w:r>
      <w:r>
        <w:rPr>
          <w:rFonts w:cs="Arial Narrow" w:ascii="Arial Narrow" w:hAnsi="Arial Narrow"/>
        </w:rPr>
        <w:t>o zaistniałej sytu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obowiązany jest do przystąpienia do usunięcia wad i usterek w ciągu </w:t>
      </w:r>
      <w:r>
        <w:rPr>
          <w:rFonts w:cs="Arial Narrow" w:ascii="Arial Narrow" w:hAnsi="Arial Narrow"/>
          <w:b/>
        </w:rPr>
        <w:t>.......... godzin</w:t>
      </w:r>
      <w:r>
        <w:rPr>
          <w:rFonts w:cs="Arial Narrow" w:ascii="Arial Narrow" w:hAnsi="Arial Narrow"/>
        </w:rPr>
        <w:t xml:space="preserve"> od momentu zawiadomienia przez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gwarancj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zobowiązuje się do załatwienia wszelkich formalności związanych z ewentualną wymianą przedmiotu umowy na nowy, jego wysyłką do naprawy gwarancyjnej i odbiorem, we własnym zakresie - bez udziału </w:t>
      </w:r>
      <w:r>
        <w:rPr>
          <w:rFonts w:cs="Arial Narrow" w:ascii="Arial Narrow" w:hAnsi="Arial Narrow"/>
          <w:b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418" w:leader="none"/>
        </w:tabs>
        <w:ind w:left="720" w:hanging="357"/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 xml:space="preserve">Wykonawca  </w:t>
      </w:r>
      <w:r>
        <w:rPr>
          <w:rFonts w:cs="Arial Narrow" w:ascii="Arial Narrow" w:hAnsi="Arial Narrow"/>
          <w:spacing w:val="-3"/>
          <w:lang w:val="en-US" w:eastAsia="en-US"/>
        </w:rPr>
        <w:t xml:space="preserve">zapłaci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Zamawiającemu </w:t>
      </w:r>
      <w:r>
        <w:rPr>
          <w:rFonts w:cs="Arial Narrow" w:ascii="Arial Narrow" w:hAnsi="Arial Narrow"/>
          <w:spacing w:val="-3"/>
          <w:lang w:val="en-US" w:eastAsia="en-US"/>
        </w:rPr>
        <w:t>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hanging="357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za zwłokę w wykonaniu świadczenia – w wysokości 0,3% wynagrodzenia umownego brutto, określonego w § 2 ust. 1,  za każdy rozpoczęt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hanging="357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za zwłokę w usunięcia wad – w wysokości 0,01% wynagrodzenia umownego brutto, określonego w § 2 ust. 1 za każdą rozpoczętą godzinę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hanging="357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za odstąpienienie od umowy przez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Wykonawcę </w:t>
      </w:r>
      <w:r>
        <w:rPr>
          <w:rFonts w:cs="Arial Narrow" w:ascii="Arial Narrow" w:hAnsi="Arial Narrow"/>
          <w:spacing w:val="-3"/>
          <w:lang w:val="en-US" w:eastAsia="en-US"/>
        </w:rPr>
        <w:t xml:space="preserve">w przypadkach określonych w § 5 ust 2 lub 3 bądź przez </w:t>
      </w:r>
      <w:r>
        <w:rPr>
          <w:rFonts w:cs="Arial Narrow" w:ascii="Arial Narrow" w:hAnsi="Arial Narrow"/>
          <w:b/>
          <w:spacing w:val="-3"/>
          <w:lang w:val="en-US" w:eastAsia="en-US"/>
        </w:rPr>
        <w:t>Zamawiającego</w:t>
      </w:r>
      <w:r>
        <w:rPr>
          <w:rFonts w:cs="Arial Narrow" w:ascii="Arial Narrow" w:hAnsi="Arial Narrow"/>
          <w:spacing w:val="-3"/>
          <w:lang w:val="en-US" w:eastAsia="en-US"/>
        </w:rPr>
        <w:t xml:space="preserve"> w § 5 ust. 1 – w wysokości 10% wynagrodzenia umownego brutto, określonego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720" w:hanging="357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razie zbiegu podstaw do naliczenia kar umownych, o których mowa ust. 1, kary umowne podlegają sum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720" w:hanging="357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 xml:space="preserve">Zamawiający </w:t>
      </w:r>
      <w:r>
        <w:rPr>
          <w:rFonts w:cs="Arial Narrow" w:ascii="Arial Narrow" w:hAnsi="Arial Narrow"/>
          <w:spacing w:val="-3"/>
          <w:lang w:val="en-US" w:eastAsia="en-US"/>
        </w:rPr>
        <w:t xml:space="preserve"> może potrącić naliczone kary umowne  ze swymi  zobowiazaniami wobec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 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720" w:hanging="357"/>
        <w:jc w:val="both"/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>Zamawiający</w:t>
      </w:r>
      <w:r>
        <w:rPr>
          <w:rFonts w:cs="Arial Narrow" w:ascii="Arial Narrow" w:hAnsi="Arial Narrow"/>
          <w:spacing w:val="-3"/>
          <w:lang w:val="en-US" w:eastAsia="en-US"/>
        </w:rPr>
        <w:t xml:space="preserve"> nie naliczy kar umownych, o których mowa w ust. 1  wyłącznie w przypadku, w którym niewykonanie lub niewłaściwe wykonanie zobowiązania </w:t>
      </w:r>
      <w:r>
        <w:rPr>
          <w:rFonts w:cs="Arial Narrow" w:ascii="Arial Narrow" w:hAnsi="Arial Narrow"/>
          <w:b/>
          <w:spacing w:val="-3"/>
          <w:lang w:val="en-US" w:eastAsia="en-US"/>
        </w:rPr>
        <w:t>Wykonawcy</w:t>
      </w:r>
      <w:r>
        <w:rPr>
          <w:rFonts w:cs="Arial Narrow" w:ascii="Arial Narrow" w:hAnsi="Arial Narrow"/>
          <w:spacing w:val="-3"/>
          <w:lang w:val="en-US" w:eastAsia="en-US"/>
        </w:rPr>
        <w:t xml:space="preserve"> nastąpiło na skutek siły wyższej, lub z wyłącznej winy </w:t>
      </w:r>
      <w:r>
        <w:rPr>
          <w:rFonts w:cs="Arial Narrow" w:ascii="Arial Narrow" w:hAnsi="Arial Narrow"/>
          <w:b/>
          <w:spacing w:val="-3"/>
          <w:lang w:val="en-US" w:eastAsia="en-US"/>
        </w:rPr>
        <w:t>Zamawiającego</w:t>
      </w:r>
      <w:r>
        <w:rPr>
          <w:rFonts w:cs="Arial Narrow" w:ascii="Arial Narrow" w:hAnsi="Arial Narrow"/>
          <w:spacing w:val="-3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18" w:leader="none"/>
        </w:tabs>
        <w:ind w:left="720" w:hanging="357"/>
        <w:jc w:val="both"/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>Strony</w:t>
      </w:r>
      <w:r>
        <w:rPr>
          <w:rFonts w:cs="Arial Narrow" w:ascii="Arial Narrow" w:hAnsi="Arial Narrow"/>
          <w:spacing w:val="-3"/>
          <w:lang w:val="en-US" w:eastAsia="en-US"/>
        </w:rPr>
        <w:t xml:space="preserve"> zastrzegają prawo dochodzenia odszkodowania uzupełniającego przenosz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center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1. </w:t>
      </w:r>
      <w:r>
        <w:rPr>
          <w:rFonts w:cs="Arial Narrow" w:ascii="Arial Narrow" w:hAnsi="Arial Narrow"/>
          <w:b/>
          <w:spacing w:val="-3"/>
          <w:lang w:val="en-US" w:eastAsia="en-US"/>
        </w:rPr>
        <w:t>Zamawiający</w:t>
      </w:r>
      <w:r>
        <w:rPr>
          <w:rFonts w:cs="Arial Narrow" w:ascii="Arial Narrow" w:hAnsi="Arial Narrow"/>
          <w:spacing w:val="-3"/>
          <w:lang w:val="en-US" w:eastAsia="en-US"/>
        </w:rPr>
        <w:t xml:space="preserve"> może odstąpić od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>Wykonawca</w:t>
      </w:r>
      <w:r>
        <w:rPr>
          <w:rFonts w:cs="Arial Narrow" w:ascii="Arial Narrow" w:hAnsi="Arial Narrow"/>
          <w:spacing w:val="-3"/>
          <w:lang w:val="en-US" w:eastAsia="en-US"/>
        </w:rPr>
        <w:t xml:space="preserve"> dopuszcza się zwłoki w wykonaniu świadczenia, przekraczającej 7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nie wywiązania się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Wykonawcy </w:t>
      </w:r>
      <w:r>
        <w:rPr>
          <w:rFonts w:cs="Arial Narrow" w:ascii="Arial Narrow" w:hAnsi="Arial Narrow"/>
          <w:spacing w:val="-3"/>
          <w:lang w:val="en-US" w:eastAsia="en-US"/>
        </w:rPr>
        <w:t>z postanowień § 3 ust. 1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Przed wykonaniem świadczenia, </w:t>
      </w:r>
      <w:r>
        <w:rPr>
          <w:rFonts w:cs="Arial Narrow" w:ascii="Arial Narrow" w:hAnsi="Arial Narrow"/>
          <w:b/>
          <w:spacing w:val="-3"/>
          <w:lang w:val="en-US" w:eastAsia="en-US"/>
        </w:rPr>
        <w:t>Wykonawca</w:t>
      </w:r>
      <w:r>
        <w:rPr>
          <w:rFonts w:cs="Arial Narrow" w:ascii="Arial Narrow" w:hAnsi="Arial Narrow"/>
          <w:spacing w:val="-3"/>
          <w:lang w:val="en-US" w:eastAsia="en-US"/>
        </w:rPr>
        <w:t xml:space="preserve"> może odstąpić od umowy, gdy stwierdzi swoją niezdolność do jego wykon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Po wykonaniu świadczenia </w:t>
      </w:r>
      <w:r>
        <w:rPr>
          <w:rFonts w:cs="Arial Narrow" w:ascii="Arial Narrow" w:hAnsi="Arial Narrow"/>
          <w:b/>
          <w:spacing w:val="-3"/>
          <w:lang w:val="en-US" w:eastAsia="en-US"/>
        </w:rPr>
        <w:t>Wykonawca</w:t>
      </w:r>
      <w:r>
        <w:rPr>
          <w:rFonts w:cs="Arial Narrow" w:ascii="Arial Narrow" w:hAnsi="Arial Narrow"/>
          <w:spacing w:val="-3"/>
          <w:lang w:val="en-US" w:eastAsia="en-US"/>
        </w:rPr>
        <w:t xml:space="preserve"> może odstąpić od umowy, gdy stwierdzi swoją niezdolność do usunięcia w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W przypadkach, o których mowa w ust. 1, 2 i 3 rozliczenie </w:t>
      </w:r>
      <w:r>
        <w:rPr>
          <w:rFonts w:cs="Arial Narrow" w:ascii="Arial Narrow" w:hAnsi="Arial Narrow"/>
          <w:b/>
          <w:spacing w:val="-3"/>
          <w:lang w:val="en-US" w:eastAsia="en-US"/>
        </w:rPr>
        <w:t>Stron</w:t>
      </w:r>
      <w:r>
        <w:rPr>
          <w:rFonts w:cs="Arial Narrow" w:ascii="Arial Narrow" w:hAnsi="Arial Narrow"/>
          <w:spacing w:val="-3"/>
          <w:lang w:val="en-US" w:eastAsia="en-US"/>
        </w:rPr>
        <w:t xml:space="preserve"> nastąpi w ten sposób, że według wyboru Zamawiając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276" w:hanging="283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bądź </w:t>
      </w:r>
      <w:r>
        <w:rPr>
          <w:rFonts w:cs="Arial Narrow" w:ascii="Arial Narrow" w:hAnsi="Arial Narrow"/>
          <w:b/>
        </w:rPr>
        <w:t>Strony</w:t>
      </w:r>
      <w:r>
        <w:rPr>
          <w:rFonts w:cs="Arial Narrow" w:ascii="Arial Narrow" w:hAnsi="Arial Narrow"/>
        </w:rPr>
        <w:t xml:space="preserve"> dokonają zwrotu wzajemnych świadczeń, z zastrzeżeniem uprawnieni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do naliczenia kar umownych – w takim przypadku </w:t>
      </w: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może wstrzymać wydanie przedmiotu świadczenia </w:t>
      </w:r>
      <w:r>
        <w:rPr>
          <w:rFonts w:cs="Arial Narrow" w:ascii="Arial Narrow" w:hAnsi="Arial Narrow"/>
          <w:b/>
        </w:rPr>
        <w:t xml:space="preserve">Wykonawcy </w:t>
      </w:r>
      <w:r>
        <w:rPr>
          <w:rFonts w:cs="Arial Narrow" w:ascii="Arial Narrow" w:hAnsi="Arial Narrow"/>
        </w:rPr>
        <w:t>do czasu wydania przedmiotu własnego świadczenia, wraz z karami umowny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276" w:hanging="283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</w:rPr>
        <w:t xml:space="preserve">bądź </w:t>
      </w:r>
      <w:r>
        <w:rPr>
          <w:rFonts w:cs="Arial Narrow" w:ascii="Arial Narrow" w:hAnsi="Arial Narrow"/>
          <w:b/>
        </w:rPr>
        <w:t>Strony</w:t>
      </w:r>
      <w:r>
        <w:rPr>
          <w:rFonts w:cs="Arial Narrow" w:ascii="Arial Narrow" w:hAnsi="Arial Narrow"/>
        </w:rPr>
        <w:t xml:space="preserve"> zachowają przedmioty wzajemnych świadczeń, z zastrzeżeniem uprawnieni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 do naliczenia kar umow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 xml:space="preserve">W przypadkach, o których mowa w ust. 2 i 3, odstąpienie staje się skuteczne z chwilą zaspokojenia przez </w:t>
      </w:r>
      <w:r>
        <w:rPr>
          <w:rFonts w:cs="Arial Narrow" w:ascii="Arial Narrow" w:hAnsi="Arial Narrow"/>
          <w:b/>
          <w:spacing w:val="-3"/>
          <w:lang w:val="en-US" w:eastAsia="en-US"/>
        </w:rPr>
        <w:t>Wykonawcę</w:t>
      </w:r>
      <w:r>
        <w:rPr>
          <w:rFonts w:cs="Arial Narrow" w:ascii="Arial Narrow" w:hAnsi="Arial Narrow"/>
          <w:spacing w:val="-3"/>
          <w:lang w:val="en-US" w:eastAsia="en-US"/>
        </w:rPr>
        <w:t xml:space="preserve"> wszelkich roszczeń </w:t>
      </w:r>
      <w:r>
        <w:rPr>
          <w:rFonts w:cs="Arial Narrow" w:ascii="Arial Narrow" w:hAnsi="Arial Narrow"/>
          <w:b/>
          <w:spacing w:val="-3"/>
          <w:lang w:val="en-US" w:eastAsia="en-US"/>
        </w:rPr>
        <w:t>Zamawiającego</w:t>
      </w:r>
      <w:r>
        <w:rPr>
          <w:rFonts w:cs="Arial Narrow" w:ascii="Arial Narrow" w:hAnsi="Arial Narrow"/>
          <w:spacing w:val="-3"/>
          <w:lang w:val="en-US" w:eastAsia="en-US"/>
        </w:rPr>
        <w:t xml:space="preserve"> związanych z niniejszą umową, w tym zapłacenia należnych kar umownych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postanowień zawartej umowy może nastąpić zgodnie z art. 144 ustawy – Prawo zamówień publicznych, za zgodą obu stron wyrażona na piśmie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spacing w:val="-3"/>
          <w:lang w:val="en-US" w:eastAsia="en-US"/>
        </w:rPr>
        <w:t xml:space="preserve">Wykonawca </w:t>
      </w:r>
      <w:r>
        <w:rPr>
          <w:rFonts w:cs="Arial Narrow" w:ascii="Arial Narrow" w:hAnsi="Arial Narrow"/>
          <w:spacing w:val="-3"/>
          <w:lang w:val="en-US" w:eastAsia="en-US"/>
        </w:rPr>
        <w:t xml:space="preserve">nie może bez pisemnej zgody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Zamawiającego </w:t>
      </w:r>
      <w:r>
        <w:rPr>
          <w:rFonts w:cs="Arial Narrow" w:ascii="Arial Narrow" w:hAnsi="Arial Narrow"/>
          <w:spacing w:val="-3"/>
          <w:lang w:val="en-US" w:eastAsia="en-US"/>
        </w:rPr>
        <w:t>przenieść na osobę trzecią wierzytelności wynikających z ninie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Wszelkie spory między stronami, których nie da się rozstrzygnąć w drodze porozumienia, powstałe w związku z niniejszą umową będą rozstrzygane przez sąd, właściwy dla siedziby </w:t>
      </w:r>
      <w:r>
        <w:rPr>
          <w:rFonts w:cs="Arial Narrow" w:ascii="Arial Narrow" w:hAnsi="Arial Narrow"/>
          <w:b/>
          <w:spacing w:val="-3"/>
          <w:lang w:val="en-US" w:eastAsia="en-US"/>
        </w:rPr>
        <w:t>Zamawiającego</w:t>
      </w:r>
      <w:r>
        <w:rPr>
          <w:rFonts w:cs="Arial Narrow" w:ascii="Arial Narrow" w:hAnsi="Arial Narrow"/>
          <w:spacing w:val="-3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stosuje się przepisy Kodeksu cywilnego i  Kodeksu postępowania cywilnego oraz przepisy ustawy –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Umowę niniejszą sporządza się w 3 jednobrzmiących egzemplarzach, 2 dla </w:t>
      </w:r>
      <w:r>
        <w:rPr>
          <w:rFonts w:cs="Arial Narrow" w:ascii="Arial Narrow" w:hAnsi="Arial Narrow"/>
          <w:b/>
        </w:rPr>
        <w:t>Zamawiającego</w:t>
      </w:r>
      <w:r>
        <w:rPr>
          <w:rFonts w:cs="Arial Narrow" w:ascii="Arial Narrow" w:hAnsi="Arial Narrow"/>
        </w:rPr>
        <w:t xml:space="preserve">, 1 dla </w:t>
      </w:r>
      <w:r>
        <w:rPr>
          <w:rFonts w:cs="Arial Narrow" w:ascii="Arial Narrow" w:hAnsi="Arial Narrow"/>
          <w:b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  <w:tab/>
        <w:tab/>
        <w:tab/>
        <w:tab/>
        <w:tab/>
        <w:tab/>
        <w:t>WYKONAWCA:</w:t>
      </w:r>
    </w:p>
    <w:p>
      <w:pPr>
        <w:pStyle w:val="TextBody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pia oferty Wykonawcy z dnia…………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21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pia załącznika nr 1 do SIWZ – Opisu przedmiotu zamówien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pionki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wlodek</dc:creator>
  <dc:description/>
  <dc:language>en-US</dc:language>
  <cp:lastModifiedBy>wlodek</cp:lastModifiedBy>
  <cp:lastPrinted>2007-06-29T10:22:00Z</cp:lastPrinted>
  <dcterms:modified xsi:type="dcterms:W3CDTF">2007-07-16T13:18:00Z</dcterms:modified>
  <cp:revision>22</cp:revision>
  <dc:subject/>
  <dc:title>MZUK 03/07</dc:title>
</cp:coreProperties>
</file>