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ZUK 02/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ówienia publicznego: </w:t>
      </w:r>
      <w:r>
        <w:rPr>
          <w:rFonts w:cs="Arial" w:ascii="Arial" w:hAnsi="Arial"/>
          <w:b/>
          <w:color w:val="000000"/>
          <w:sz w:val="22"/>
          <w:szCs w:val="22"/>
        </w:rPr>
        <w:t>(II przetarg nieograniczon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Dostawa dla środków transportowo-sprzętowych MZUK na rok 2007, oleju napędowego </w:t>
        <w:br/>
        <w:t>i etyliny loco dystrybutory dostawcy zlokalizowane na terenie miasta Pion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b/>
          <w:color w:val="000000"/>
          <w:sz w:val="22"/>
          <w:szCs w:val="22"/>
        </w:rPr>
        <w:t>, u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. Leśna 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Strona WWW. bip.pionki.pl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E-mail: mzukpionki@onet.p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odziny urzędowania: od poniedziałku do piątku w godz. 7:00 do 15: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niżej 60 000 eu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 ust. 1</w:t>
      </w:r>
      <w:r>
        <w:rPr>
          <w:rFonts w:cs="Arial" w:ascii="Arial" w:hAnsi="Arial"/>
          <w:color w:val="000000"/>
          <w:sz w:val="22"/>
          <w:szCs w:val="22"/>
        </w:rPr>
        <w:t xml:space="preserve"> oraz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9-46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tekst jedn. Dz. U z 2006 r. Nr 164 poz. 1163 ze zm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ń publicznych (tekst jedn. Dz. U. z 2006 r. </w:t>
        <w:br/>
        <w:t xml:space="preserve">      Nr 164, poz. 1163 ze zm.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      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z dnia 22 maja 2006 r. w sprawie średniego kursu złotego w stosunku do euro stanowiącego podstawę przeliczania wartości zamówień publicznych </w:t>
        <w:br/>
        <w:t>(Dz. U. z 2006 r. Nr 87 poz. 610) 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dopuszcza składania ofert wariantowych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częściow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pis przedmiotu zamówie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1) Dostawa oleju napędowego w ilości ok. 71 000 l/rok i etyliny w ilości ok. 2 000 l/rok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) Odbiór oleju napędowego i etyliny z dystrybutorów Dostawcy zlokalizowanych na terenie miasta Pionk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) Bezgotówkowe pobieranie paliwa przez kierowców (np. za pomocą kart mikroprocesorowych lub podobnych), potwierdzane przez Dostawcę wystawieniem pokwitowania zakup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180" w:hanging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4) Rozliczenie w cyklu 15 dniowym z konta Zamawiającego na konto Dostawcy po przedłożeniu   faktury zbiorczej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od CPV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lej napędowy - 2312100-2; etylina - 23121100-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magania stawiane Wykonaw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magany termin wykonania zamówieni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ukcesywnie według potrzeb przez okres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2 miesięcy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 xml:space="preserve">Posiadający uprawnienia do wykonywania określonej działalności lub czynności, jeżeli ustawy nakładają obowiązek poosiadania takich uprawnień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 z art. 22 Prawa zamówień publicznych opisanych w ppkt. 1.1 do 1.4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ywali bezpośrednio czynności związane z przygotowaniem prowadzonego postępowania, lub posługiwali się w celu sporządzenia oferty osobami uczestniczącymi w dokonywaniu tych czynności chyba, że udział ty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 postępowaniu nie utrudnia 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łożyli oświadczenia o spełnia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lub dokumentów potwierdzających spełnianie tych warunków z zastrzeżeniem art. 26 ust. 3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wnieśli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nie zgodzili się na przedłużenie okresu związania ofertą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zwalczaniu nie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lub niezaproszonego do składania ofert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nie można poprawić na podstawie art. 88, lub błędy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w terminie 7 dni od dnia otrzymania zawiadomienia nie zgodził się na poprawienie omyłki rachunkowej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ważnej na podstawie odrębnych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abezpieczonej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braku zgody na przedłużenie okresu związania ofertą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1) Koncesja, zezwolenie lub licencja, jeżeli ustawy nakładają obowiązek posiadania koncesji, zezwolenia lub licencji na podjęcie działalności gospodarczej w zakresie objętym niniejszy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m publicznym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2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3) 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wniosek o dopuszczenie do udziału w postępowaniu oraz ofertę, o ile fakt nie wynika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4) 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5) Aktualna informacja z Krajowego Rejestru Karnego albo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oważne zaświadczenie właściwego organu sądowego lub administracyjnego kraju pochodzenia osoby w zakresie określonym w art. 24 ust. 1 pkt 4-8 ustawy, wystawiona nie wcześniej niż 6 miesięcy przed upływem terminu składania wniosk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6) Aktualna informacja z Krajowego Rejestru Karnego w zakresie określonym w art. 24 ust. 1 pkt 9, wystawiona nie wcześniej niż 6 miesięcy przed upływem terminu składania wnios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7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– załącznik nr 1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1)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 A.3), A.4), A.5)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) nie orzeczono wobec niego zakazu ubiegania się o zamówienie - wystawiony nie wcześniej niż 6 miesięcy przed upływem terminu składania wniosków o dopuszczenie do udziału w postępowani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2) Zamiast dokumentu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w pkt. A.6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wniosk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„B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B"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color w:val="000000"/>
          <w:sz w:val="22"/>
          <w:szCs w:val="22"/>
        </w:rPr>
        <w:t xml:space="preserve">Dokumenty wymagane w przypadku składania oferty wspólnej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Oferta winna zawierać: oświadczenia i dokumenty opisane w pkt. A i B dla każdego partnera z osobna, pozostałe dokumenty składane są wspólnie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. </w:t>
      </w:r>
      <w:r>
        <w:rPr>
          <w:rFonts w:cs="Arial" w:ascii="Arial" w:hAnsi="Arial"/>
          <w:color w:val="000000"/>
          <w:sz w:val="22"/>
          <w:szCs w:val="22"/>
        </w:rPr>
        <w:t xml:space="preserve">W celu potwierdzenia, że oferow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 xml:space="preserve"> odpowiadają wymaganiom określonym w niniejszej specyfikacji istotnych warunków zamówienia do oferty należy dołączyć następujące dokumenty: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.1) zaświadczenia podmiotu uprawnionego do kontroli jakości potwierdzającego, że dostarczane produkty odpowiadają określonym normom lub specyfikacjom technicznym - lub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oważne zaświadczenie wystawione przez podmiot mający siedzibę w innym państwie członkowskim Europejskiego Obszaru Gospodarcz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 - 26-670 Pionki, ul. 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akse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(048) 612 67 4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ub na adres e-mail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zukpionki@onet.pl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st. specjalis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łodzimierz Bernaci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(48) 612 07 22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(048) 612 67 4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                 </w:t>
      </w:r>
      <w:r>
        <w:rPr>
          <w:rFonts w:cs="Arial" w:ascii="Arial" w:hAnsi="Arial"/>
          <w:b/>
          <w:color w:val="000000"/>
          <w:sz w:val="22"/>
          <w:szCs w:val="22"/>
        </w:rPr>
        <w:t>mzukpionki@onet.pl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poniedziałku do piątk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godz. pomiędz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.00 a 1</w:t>
      </w:r>
      <w:r>
        <w:rPr>
          <w:rFonts w:cs="Arial" w:ascii="Arial" w:hAnsi="Arial"/>
          <w:b/>
          <w:color w:val="000000"/>
          <w:sz w:val="22"/>
          <w:szCs w:val="22"/>
        </w:rPr>
        <w:t>5:00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imię i nazwisko: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łodzimierz Bernacik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udziela odpowiedzi wszystkim wykonawcom, którzy pobrali specyfikację istotnych warunków zamówienia chyba, że pytanie wpłynęło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 oraz zamieszczone na stronie internetowej zgodnie z wskazaniem w pkt. I SIWZ.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wymaga wniesienia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stala się wadium dla całości przedmiotu zamówienia w wysok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 000,00 zł</w:t>
      </w:r>
      <w:r>
        <w:rPr>
          <w:rFonts w:cs="Arial" w:ascii="Arial" w:hAnsi="Arial"/>
          <w:color w:val="000000"/>
          <w:sz w:val="22"/>
          <w:szCs w:val="22"/>
        </w:rPr>
        <w:t xml:space="preserve">, słownie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ztery tysiące zł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konawca wnosi wa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) w pieniądzu, sposób przekaz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a konto Zamawiającego - BS O/Pionki 28 9141 0005 0008 6352 2000 0010 (z dopiskiem: Wadium - dostawa paliwa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) w poręczeniach bankowych lub poręczeniach spółdzielczej kasy oszczędnościowo - 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) w gwarancjach bankow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) w gwarancjach ubezpieczeniowych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) w poręczeniach udzielanych przez podmioty, o których mowa w art. 6b ust. 5 pkt 2 ustawy z dnia 9 listopada 2000 r. o utworzeniu Polskiej Agencji Rozwoju Przedsiębiorczości (Dz.U. Nr 109, poz. 1158, z p. zm.) sposób przekaz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raz ze składaną ofertą w siedzibie Zamawiająceg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 upływem terminu składania ofert. Przy czym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3-2</w:t>
      </w:r>
      <w:r>
        <w:rPr>
          <w:rFonts w:cs="Arial" w:ascii="Arial" w:hAnsi="Arial"/>
          <w:color w:val="000000"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oraz termin składania ofert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, ul. Leśna 5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 30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7-02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9 do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2: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b/>
          <w:color w:val="000000"/>
          <w:sz w:val="22"/>
          <w:szCs w:val="22"/>
        </w:rPr>
        <w:t>, u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. 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znakowane oferty następując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I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 nieograniczony - dostawa pali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Miejsce otwarcia ofert w siedzibie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, ul. 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 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7-02-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9 o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2: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poszczególnych części przedmiotu zamówienia należy przedstawić w odpowiednim "Formularzu cenowym" stanowiącym załącznik do niniejszej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Kryteria oceny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brutto 1 litra etylin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0 %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brutto 1 litra oleju napędoweg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0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18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24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kryterium:</w:t>
            </w:r>
          </w:p>
        </w:tc>
        <w:tc>
          <w:tcPr>
            <w:tcW w:w="8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rutto 1 litra oleju napędowego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ór:</w:t>
            </w:r>
          </w:p>
        </w:tc>
        <w:tc>
          <w:tcPr>
            <w:tcW w:w="8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1=Nc : Nr x 7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sób oceny:</w:t>
            </w:r>
          </w:p>
        </w:tc>
        <w:tc>
          <w:tcPr>
            <w:tcW w:w="8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1 – ilość pkt. ocenianej oferty; Nc – oferta z najniższa ceną; Nr – cena oferty rozpatrywanej</w:t>
            </w:r>
          </w:p>
        </w:tc>
      </w:tr>
    </w:tbl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24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kryterium:</w:t>
            </w:r>
          </w:p>
        </w:tc>
        <w:tc>
          <w:tcPr>
            <w:tcW w:w="8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rutto 1 litra etylin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ór:</w:t>
            </w:r>
          </w:p>
        </w:tc>
        <w:tc>
          <w:tcPr>
            <w:tcW w:w="8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2=Nc : Nr x 3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sób oceny:</w:t>
            </w:r>
          </w:p>
        </w:tc>
        <w:tc>
          <w:tcPr>
            <w:tcW w:w="8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2 – ilość pkt. ocenianej oferty; Nc – oferta z najniższa ceną; Nr – cena oferty rozpatrywanej</w:t>
            </w:r>
          </w:p>
        </w:tc>
      </w:tr>
    </w:tbl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24"/>
      </w:tblGrid>
      <w:tr>
        <w:trPr/>
        <w:tc>
          <w:tcPr>
            <w:tcW w:w="101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 ocena rozpatrywanej ofert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ór:</w:t>
            </w:r>
          </w:p>
        </w:tc>
        <w:tc>
          <w:tcPr>
            <w:tcW w:w="8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= P1 + P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sób oceny:</w:t>
            </w:r>
          </w:p>
        </w:tc>
        <w:tc>
          <w:tcPr>
            <w:tcW w:w="8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brana zostanie oferta z największa liczbą punktów (P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 podając uzasadnienie faktyczne i prawne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bezpieczenie należytego wykonania um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anowienia umowy zawarto w: </w:t>
      </w:r>
      <w:r>
        <w:rPr>
          <w:rFonts w:cs="Arial" w:ascii="Arial" w:hAnsi="Arial"/>
          <w:b/>
          <w:color w:val="000000"/>
          <w:sz w:val="22"/>
          <w:szCs w:val="22"/>
        </w:rPr>
        <w:t>projekcie umowy, kt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ry stanowi załącznik 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 3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 umowy spisanej z wybranym Wykonawcą mogą być wprowadzone dane istotne dla Wykonaw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ie mogą one jednak odbiegać treścią od ogólnego projektu umowy i być niekorzystne dla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opublikowania ogłoszenia lub zamieszczenia Specyfikacji istotnych warunków zamówienia na stronie internetowej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Pozostałe informacje dotyczące Protestów znajdują się w Dziale VI, Rozdział 2 Prawa zamówień publicznych „Protest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Opis części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X. Umowa ramow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Zamówienia uzupełniają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Aukcja elektroniczn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Koszty udziału w postępowaniu o zamówienie publicz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bip.pionki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amawiający udostępnia wskazane dokumenty po złożeniu pisemnego wniosku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udostępnienie może mieć miejsce w siedzibie zamawiającego oraz w czasie godzin j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. Oświad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Formularz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Projekt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2-</w:t>
      </w:r>
      <w:r>
        <w:rPr>
          <w:rFonts w:cs="Arial" w:ascii="Arial" w:hAnsi="Arial"/>
          <w:color w:val="000000"/>
          <w:sz w:val="22"/>
          <w:szCs w:val="22"/>
        </w:rPr>
        <w:t xml:space="preserve"> 0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uprawnion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r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sz w:val="22"/>
          <w:szCs w:val="22"/>
        </w:rPr>
        <w:t>(II przetarg nieograniczon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Dostawa dla środków transportowo-sprzętowych MZUK na rok 2007, oleju napędowego i etyliny loco dystrybutory dostawcy zlokalizowane na terenie miasta Pionk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>0 (     ) 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     ) 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b/>
          <w:color w:val="000000"/>
          <w:sz w:val="22"/>
          <w:szCs w:val="22"/>
        </w:rPr>
        <w:t>, u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. Leśna 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: </w:t>
      </w:r>
      <w:r>
        <w:rPr>
          <w:rFonts w:cs="Arial" w:ascii="Arial" w:hAnsi="Arial"/>
          <w:b/>
          <w:color w:val="000000"/>
          <w:sz w:val="22"/>
          <w:szCs w:val="22"/>
        </w:rPr>
        <w:t>(II przetarg nieograniczony)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Dostawa dla środków transportowo-sprzętowych MZUK na rok 2007, oleju napędowego i etyliny loco dystrybutory dostawcy zlokalizowane na terenie miasta Pionki.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ZUK 02/07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1 litra oleju napędowego: 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1 litra oleju napędowego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1 litra etyliny: 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1 litra etyliny: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ponowany sposób pobierania paliwa przez kierowców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......................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 tel. kontaktowy, faks: .......... .......... ..........  zakres odpowiedzial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ium w kwocie ………………. zostało wniesione w dniu ……………………w formie / forma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.………….….………….….………….….………….….………….….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Bank i numer konta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ma zostać zwrócone wadium:………………………..…</w:t>
      </w:r>
      <w:r>
        <w:rPr>
          <w:rFonts w:cs="Arial" w:ascii="Arial" w:hAnsi="Arial"/>
          <w:color w:val="000000"/>
          <w:sz w:val="22"/>
          <w:szCs w:val="22"/>
        </w:rPr>
        <w:t xml:space="preserve">………………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jest wymaga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Heading5"/>
        <w:jc w:val="right"/>
        <w:rPr/>
      </w:pPr>
      <w:r>
        <w:rPr>
          <w:b w:val="false"/>
        </w:rPr>
        <w:t>Projekt umowy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UMOW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awarta w dniu ......................2007 r. w Pionkach, pomiędzy Gminą Miasto Pionki – Miejskim Zakładem Usług Komunalnych, z siedzibą w Pionkach, ul. Leśna 5, reprezentowanym przez 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Dyrektora – mgr Zenona Wieczorka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”Zamawiającym”</w:t>
        <w:br/>
      </w:r>
      <w:r>
        <w:rPr/>
        <w:t xml:space="preserve"> a firmą 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ą przez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”Dostawcą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ezultacie dokonania przez Zamawiającego wyboru oferty Dostawcy w przetargu nieograniczonym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zleca a Dostawca przyjmuje do wykonania dostawy oleju napędowego w ilości około 71 000 litrów/rok i etyliny w ilości około 2 000 litrów/rok loco dystrybutory Dostawcy zlokalizowane na terenie miasta Pionki dla środków transportowych będących w posiadaniu Zamawiającego, wymienionych w załączniku Nr 1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kierowców upoważnionych przez Zamawiającego do pobierania paliwa stanowi załącznik Nr 2 do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mowa obowiązuje od dnia podpisania do dnia 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ony zgodnie ustalają, że Zamawiający dostarczył dostawcy formularz zawierający specyfikację istotnych warunków zamówienia, zawierający między innymi istotne dla Zamawiającego postanowienia i zobowiązania Dostawcy oraz, że są one wprowadzone do niniejszej umowy w sprawie zamówienia publiczn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zobowiązuje się wykonać zamówienie na własny koszt do miejsca określonego w </w:t>
        <w:br/>
        <w:t xml:space="preserve">§ 1 umow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Strony ustalają, że obowiązującą ich formą wynagrodzenia, zgodnie ze specyfikacją istotnych warunków zamówienia oraz ofertą Dostawcy wybranego w trybie przetargu nieograniczonego jest cena brutto za dostarczony 1 litr oleju napędowego loco dystrybutor Dostawcy na terenie miasta Pionki, to jest................ zł i cena brutto 1 litra etyliny loco dystrybutor Dostawcy na terenie miasta Pionki, to jest ................ zł  ( obowiązują ceny w dniu 19.02.2007r – dzień otwarcia ofert )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Ceny określone w pkt. 1 mogą ulec zmianie w przypadku zmiany ceny przez producenta oleju napędowego i etyliny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3. Ceną obowiązującą będzie cena wg wskazań dystrybutorów w dniu zakupu oleju napędowego i etyliny u Dostawcy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płata za zakupiony olej napędowy i etylinę będzie następować w formie przelew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/>
        <w:t xml:space="preserve">     </w:t>
      </w:r>
      <w:r>
        <w:rPr>
          <w:sz w:val="24"/>
          <w:szCs w:val="24"/>
        </w:rPr>
        <w:t>z konta Zamawiającego na konto Dostawcy w terminie 14 ni od daty otrzymania faktury przez Zamawiającego w cyklu 15 dni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termin zapłaty uważa się datę wyjścia przelewu z konta Zamawiającego na konto Dostaw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 W przypadku nieterminowego uregulowania należności, Zamawiający będzie obciążony ustawowymi odsetk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ostawca zobowiązuje się zapłacić Zamawiającemu kary umowne z tytułu niewłaściwego wykonania przedmiotu umowy (określonego w § 1 pkt. 1, § 4, § 5, § 8 pkt.1 i 2, § 9 niniejszej umowy) lub odstąpienia od umowy w wysokości 10 % od całości zamówienia (koszt dostaw w skali roku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trony postanawiają, że przedmiot umowy będzie realizowany sukcesywnie w miarę potrzeb Zamawiającego z dystrybutorów Dost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928" w:hanging="928"/>
        <w:jc w:val="both"/>
        <w:rPr/>
      </w:pPr>
      <w:r>
        <w:rPr/>
        <w:t>Wszystkie dostawy realizowane będą w godzinach pracy Stacji Paliw Dost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Strony uzgadniają możliwość rozwiązania umowy przed terminem, przy obopólnym porozumieniu stron, z miesięcznym wyprzedzenie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  <w:t>Strony ustalają, że 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liczenie za dostawy odbywać się będzie w cyklu 15niowym, na podstawie faktur wystawionych przez Dost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 kierowcy pobierającego paliwo Dostawca będzie wystawiał każdorazowo pokwitowanie zaku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ach nie uregulowanych niniejszą umową stosuje się przepisy Kodeksu cywilnego </w:t>
        <w:br/>
        <w:t xml:space="preserve">oraz w sprawach procesowych przepisy Kodeksu postępowania cywilnego oraz ustawy </w:t>
        <w:br/>
        <w:t>o zamówieniach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niniejszą sporządza się w 2 egzemplarzach, po 1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  <w:u w:val="single"/>
        </w:rPr>
        <w:t>DOSTAWC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24:00Z</dcterms:created>
  <dc:creator>wlodek</dc:creator>
  <dc:description/>
  <dc:language>en-US</dc:language>
  <cp:lastModifiedBy>wlodek</cp:lastModifiedBy>
  <dcterms:modified xsi:type="dcterms:W3CDTF">2007-01-31T12:34:00Z</dcterms:modified>
  <cp:revision>13</cp:revision>
  <dc:subject/>
  <dc:title>Numer sprawy: MZUK 01/07</dc:title>
</cp:coreProperties>
</file>