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umer sprawy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MZUK 07/06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PECYFIKACJA ISTOTNYCH WARUNKÓW ZAMÓWIE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zamówienia publiczneg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Dostawa loco magazyn zamawiającego – Baza OD i Z  Pionki, ul. Zwoleńska 1, soli drogowej niezbrylającej luzem - gat. "DR" w sezonie zimowym 2006/2007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I. Nazwa (firma) oraz adres Zamawiając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Miejski Zakład Usług Komunalnych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26-670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Pionki, ul. Leśna 5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tel./fax.: </w:t>
      </w:r>
      <w:r>
        <w:rPr>
          <w:rFonts w:cs="Arial" w:ascii="Arial" w:hAnsi="Arial"/>
          <w:b/>
          <w:color w:val="000000"/>
          <w:sz w:val="22"/>
          <w:szCs w:val="22"/>
        </w:rPr>
        <w:t>(0-48) 612 07 22, (0-48) 612 67 40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Strona WWW.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bip.pionki.pl</w:t>
      </w:r>
      <w:r>
        <w:rPr>
          <w:rFonts w:cs="Arial" w:ascii="Arial" w:hAnsi="Arial"/>
          <w:b/>
          <w:color w:val="000000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E-mail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mzukpionki@onet.pl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Godziny urzędowania: od poniedziałku do piątku w godz. 7:00 do 15:0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II. Tryb udzielenia zamówieni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stępowanie o zamówienie publicznego prowadzone jest w trybie przetargu</w:t>
      </w:r>
      <w:r>
        <w:rPr>
          <w:rFonts w:cs="Arial" w:ascii="Arial" w:hAnsi="Arial"/>
          <w:b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nieograniczonego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o wartości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szacunkowej poniżej 60 000 euro</w:t>
      </w:r>
      <w:r>
        <w:rPr>
          <w:rFonts w:cs="Arial" w:ascii="Arial" w:hAnsi="Arial"/>
          <w:b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odstawa prawna udzielenia zamówienia publicznego: art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4 a ust. 2</w:t>
      </w:r>
      <w:r>
        <w:rPr>
          <w:rFonts w:cs="Arial" w:ascii="Arial" w:hAnsi="Arial"/>
          <w:color w:val="000000"/>
          <w:sz w:val="22"/>
          <w:szCs w:val="22"/>
        </w:rPr>
        <w:t xml:space="preserve"> oraz art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48 ust. 2</w:t>
      </w:r>
      <w:r>
        <w:rPr>
          <w:rFonts w:cs="Arial" w:ascii="Arial" w:hAnsi="Arial"/>
          <w:color w:val="000000"/>
          <w:sz w:val="22"/>
          <w:szCs w:val="22"/>
        </w:rPr>
        <w:t xml:space="preserve"> ustawy z dnia 29 stycznia 2004 r. - Prawo zamówień publicznych (Dz. U z 2004 r. Nr 19 poz. 177 z p. zm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stawa prawna opracowania specyfikacji istotnych warunków zamówienia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1) Ustawa z dnia 29 stycznia 2004 r. Prawo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ń publicznych (Dz. U. z 2004 r. Nr 19, poz. 177 z p. zm.)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2) Rozporządzenie Prezesa Rady Ministr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z dnia 19 maja 2006 r. w sprawie rodzajów dokumentów, jakich może żądać zamawiający od wykonawcy, oraz form, w jakich te dokumenty mogą być składane (Dz. U. z 2006 r. Nr 87, poz. 605),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3) Rozporządzenie Prezesa Rady Ministr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z dnia 22 maja 2006 r. w sprawie średniego kursu złotego w stosunku do euro stanowiącego podstawę przeliczania wartości zamówień publicznych (Dz. U. z 2006 r. Nr 87 poz. 610) ,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III. Opis przedmiotu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edmiotem zamówienia dotyczy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  <w:highlight w:val="white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Dostawa w sezonie zimowym 2006/2007 loco magazyn zamawiającego - Baza ODiZ Pionki, </w:t>
        <w:br/>
        <w:t>ul Zwoleńska 1, soli drogowej niezbrylajacej gat. "DR" luzem w ilości 176 Mg w trzech transzach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1. 60 Mg - do 15.11. 2006 r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  <w:highlight w:val="white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2. 60 Mg - do 15.01.2007 r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3. 56 Mg - do 01.03.2007 r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znaczenie wg Wspólnego Słownika Zamówień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Sól drogowa - CPV 14440000-7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magania stawiane Wykonawcy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Wykonawca jest odpowiedzialny za jakość, zgodność z warunkami technicznymi i jakościowymi opisanymi dla przedmiotu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- Wymagana jest należyta staranność przy realizacji zobowiązań umowy,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Ustalenia i decyzje dotyczące wykonywania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 uzgadniane będą przez zamawiającego z ustanowionym przedstawicielem wykonawcy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Określenie przez Wykonawcę telefon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kontaktowych i numerów fax. oraz innych ustaleń niezbędnych dla sprawnego i terminowego wykonania zamówienia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Zamawiający nie ponosi odpowiedzialności za szkody wyrządzone przez Wykonawcę podczas wykonywania przedmiotu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IV. Termin wykona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Wg ustalonego harmonogram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V. Opis warunków udziału w postępowaniu oraz opis sposobu dokonywania oceny spełnienia tych warunków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Warunki udziału w postępowaniu o zamówienie publiczn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udzielenie zamówienie mogą ubiegać się wykonawcy potwierdzający spełnienie warunków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1.1</w:t>
        <w:tab/>
        <w:t>Posiadający uprawnienia do wykonywania określonej działalności lub czynności, jeżeli ustawy nakładają obowiązek poosiadania takich uprawnień; 1.2</w:t>
        <w:tab/>
        <w:t>Posiadający niezbędna wiedzę i doświadczenie oraz dysponujący potencjałem technicznym i osobami zdolnymi do wykonania zamówienia; 1.3</w:t>
        <w:tab/>
        <w:t>Znajdujący się w sytuacji ekonomicznej i finansowej zapewniającej wykonanie zamówienia; 1.4</w:t>
        <w:tab/>
        <w:t xml:space="preserve">Niepodlegający wykluczeniu z postępowania o udzielenie zamówienia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Ocena spełnienia warunków w postępowaniu o zamówienie publiczn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 ubiegania się o zamówienia publicznego wyklucza się wykonawców, którzy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nie spełniają warun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udziału w postępowaniu o zamówienie publiczne z art. 22 Prawa zamówień publicznych opisanych w ppkt. 1.1 do 1.4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nie spełniają warun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udziału w postępowaniu o zamówienie publiczne, o których mowa w art. 24 ust. 1 Prawa zamówień publicznych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wykonywali bezpośrednio czynności związane z przygotowaniem prowadzonego postępowania, lub posługiwali się w celu sporządzenia oferty osobami uczestniczącymi w dokonywaniu tych czynności chyba, że udział tych wykonawc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w postępowaniu nie utrudnia uczciwej konkurencji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- złożyli nieprawdziwe informacje mające wpływ na wynik prowadzonego postępowania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nie złożyli oświadczenia o spełnianiu warun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udziału w postępowaniu lub dokumentów potwierdzających spełnianie tych warunków z zastrzeżeniem art. 26 ust. 3,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nie wnieśli wadium, w tym r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nież na przedłużony okres związania ofertą, lub nie zgodzili się na przedłużenie okresu związania ofertą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Zamawiający odrzuca ofertę wykonawc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niezgodną z ustawą lub jej treść nie odpowiada treści specyfikacji istotnych warun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zamówienia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jej złożenie stanowi czyn nieuczciwej konkurencji w rozumieniu przepis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o zwalczaniu nieuczciwej konkurencji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zawierającą rażąco niską cenę w stosunku do przedmiotu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,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wykluczonego z udziału w postępowaniu o udzielenie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 lub niezaproszonego do składania ofert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zawierającą omyłki rachunkowe w obliczeniu ceny, k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rych nie można poprawić na podstawie art. 88, lub błędy w obliczeniu ceny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k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ry w terminie 7 dni od dnia otrzymania zawiadomienia nie zgodził się na poprawienie omyłki rachunkowej w obliczeniu ceny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nieważnej na podstawie odrębnych przepis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VI. Wykaz oświadczeń i dokumentów, jakie mają dostarczyć wykonawcy w celu potwierdzenia spełnienia warunków udziału w postępowani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.</w:t>
      </w:r>
      <w:r>
        <w:rPr>
          <w:rFonts w:cs="Arial" w:ascii="Arial" w:hAnsi="Arial"/>
          <w:color w:val="000000"/>
          <w:sz w:val="22"/>
          <w:szCs w:val="22"/>
        </w:rPr>
        <w:t>W celu potwierdzenia, że wykonawca posiada uprawnienie do wykonywania określonej działalności lub czynności oraz nie podlega wykluczeniu na podstawie art. 24 ustawy z dnia 29 stycznia 2004 r. - Prawo zamówień publicznych składa następujące dokumenty: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.1) 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wnios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o dopuszczenie do udziału w postępowaniu.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.2) Oświadczenie Wykonawcy o spełnieniu warun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udziału w postępowaniu z art. 22 Prawa zamówień publicznych</w:t>
      </w:r>
      <w:r>
        <w:rPr>
          <w:rFonts w:cs="Arial" w:ascii="Arial" w:hAnsi="Arial"/>
          <w:color w:val="000000"/>
          <w:sz w:val="22"/>
          <w:szCs w:val="22"/>
        </w:rPr>
        <w:t xml:space="preserve"> (załącznik nr 1 do SIWZ)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B. </w:t>
      </w:r>
      <w:r>
        <w:rPr>
          <w:rFonts w:cs="Arial" w:ascii="Arial" w:hAnsi="Arial"/>
          <w:color w:val="000000"/>
          <w:sz w:val="22"/>
          <w:szCs w:val="22"/>
        </w:rPr>
        <w:t xml:space="preserve">W celu potwierdzenia, że oferowane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dostawy</w:t>
      </w:r>
      <w:r>
        <w:rPr>
          <w:rFonts w:cs="Arial" w:ascii="Arial" w:hAnsi="Arial"/>
          <w:color w:val="000000"/>
          <w:sz w:val="22"/>
          <w:szCs w:val="22"/>
        </w:rPr>
        <w:t xml:space="preserve"> odpowiadają wymaganiom określonym w niniejszej specyfikacji istotnych warunków zamówienia do oferty należy dołączyć następujące dokumenty: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1.) zaświadczenia podmiotu uprawnionego do kontroli jakości potwierdzającego, że dostarczane produkty odpowiadają określonym normom lub specyfikacjom technicznym - lub r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noważne zaświadczenie wystawione przez podmiot mający siedzibę w innym państwie członkowskim Europejskiego Obszaru Gospodarczego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kument wymieniony w pkt. A.2 (oświadczenie oferenta) powinien być złożony w oryginale pozostałe dokumenty mogą być złożone w formie oryginałów lub kserokopii potwierdzonych za zgodność przez Wykonawcę lub osobę / osoby uprawnione do podpisania oferty z dopiskiem "za zgodność z oryginałem"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VII. Informacja o sposobie porozumiewania się zamawiającego z wykonawcami oraz przekazywania oświadczeń i dokumentów oraz osoby uprawnione do porozumiewania się z wykonawcam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 Wszelkie oświad</w:t>
        <w:softHyphen/>
        <w:t>czenia, wnioski, zawiadomienia oraz informacje Zamawiający i Wykonawcy przekazują pisemnie. Pytania muszą być skierowane na adres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  <w:highlight w:val="white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Miejski Zakład Usług Komunaln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26-670 Pionki, ul. Leśna 5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aksem</w:t>
      </w:r>
      <w:r>
        <w:rPr>
          <w:rFonts w:cs="Arial" w:ascii="Arial" w:hAnsi="Arial"/>
          <w:b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(0-48) 612 67 40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lub na adres e-mail</w:t>
      </w:r>
      <w:r>
        <w:rPr>
          <w:rFonts w:cs="Arial" w:ascii="Arial" w:hAnsi="Arial"/>
          <w:b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mzukpionki@onet.pl</w:t>
      </w:r>
      <w:r>
        <w:rPr>
          <w:rFonts w:cs="Arial" w:ascii="Arial" w:hAnsi="Arial"/>
          <w:b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amawiający dopuszcza porozumiewanie się faksem lub drogą elektroniczną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Osobą ze strony zamawiającego upoważnioną do kontaktowania się z wykonawcami jest: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tanowisko: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starszy specjalist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mię i nazwisko</w:t>
        <w:tab/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Włodzimierz Bernacik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tel.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(0-48) 612 07 22</w:t>
      </w:r>
      <w:r>
        <w:rPr>
          <w:rFonts w:cs="Arial" w:ascii="Arial" w:hAnsi="Arial"/>
          <w:color w:val="000000"/>
          <w:sz w:val="22"/>
          <w:szCs w:val="22"/>
        </w:rPr>
        <w:t>; (0-48) 612 45 15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ax. 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(0-48) 612 67 40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 terminach : od poniedziałku do piątku w godz. pomiędzy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7:00 a 15:00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Osobą ze strony zamawiającego upoważnioną do potwierdzenia wpływu oświadczeń, wniosków, zawiadomień oraz innych informacji prze</w:t>
        <w:softHyphen/>
        <w:t>kazanych za pomocą teleksu, telefaksu lub drogą elektroniczną jest: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mię i nazwisko</w:t>
        <w:tab/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Włodzimierz Bernacik</w:t>
      </w:r>
    </w:p>
    <w:p>
      <w:pPr>
        <w:pStyle w:val="Normal"/>
        <w:widowControl w:val="false"/>
        <w:autoSpaceDE w:val="false"/>
        <w:spacing w:before="60" w:after="60"/>
        <w:ind w:left="11" w:hanging="1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 Zamawiający udziela odpowiedzi wszystkim wykonawcom, którzy pobrali specyfikację istotnych warunków zamówienia chyba, że pytanie wpłynęło do zamawiającego na mniej niż 6 dni przed upływem terminu składania ofert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amawiający nie przewiduje zorganizowania zebrania z wykonawcami 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. Nie udziela się żadnych ustnych i telefonicznych informacji, wyjaśnień czy odpowiedzi na kierowane do zamawiającego zapytania w sprawach wymagających zachowania pisemności postępowania. 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W szczególnie uzasadnionych przypadkach zamawiający może, w każdym czasie, przed upływem terminu do składania ofert, zmodyfikować treść specyfikacji istotnych warunków zamówienia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 Wprowadzone w ten sposób modyfikacje, zmiany lub uzupełnienia przekazane zostaną, z zachowaniem formy pisemnej, wszystkim wyko</w:t>
        <w:softHyphen/>
        <w:t>nawcom, którym przekazano specyfikację istotnych warunków zamówienia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 Wszelkie modyfikacje, uzupełnienia i ustalenia oraz zmiany, w tym zmiany terminów, jak również pytania Wykonawców wraz z wyjaśnieniami stają się integralną częścią specyfikacji istotnych warunków zamówienia i będą wiążące przy składaniu ofert. O przedłużeniu terminu składania ofert, jeżeli będzie to niezbędne dla wprowadzenia w ofertach zmian wynikających z modyfikacji, zawiadomieni zostaną wszyscy wykonawcy, którym przekazano specyfikację istotnych warunków zamówienia. Wszelkie prawa i zobowiązania wykonawcy odnośnie wcześniej ustalonych terminów będą podlegały nowemu terminow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VIII. Wymagania dotyczące wadiu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 Zamawiający nie wymaga wniesienia wadium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IX. Termin związania ofertą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ferenci pozostają związani ofertą przez okres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30</w:t>
      </w:r>
      <w:r>
        <w:rPr>
          <w:rFonts w:cs="Arial" w:ascii="Arial" w:hAnsi="Arial"/>
          <w:color w:val="000000"/>
          <w:sz w:val="22"/>
          <w:szCs w:val="22"/>
        </w:rPr>
        <w:t xml:space="preserve"> dni od upływu terminu do składania ofert, tj. do dnia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006-11-06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X. Opis sposobu przygotowania ofer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. Przygotowanie ofer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) Wykonawca może złożyć jedną ofertę, w formie pisemnej, w języku polskim, pismem czytelnym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Koszty związane z przygotowaniem oferty ponosi składający ofertę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) Oferta oraz wszystkie wymagane druki, formularze, oświadczenia, opracowane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) Oferta i załączniki podpisane przez upoważnionego przedstawiciela wykonawcy wymagają załączenia właściwego pełnomocnictwo lub umocowania prawn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) Oferta powinna zawierać wszystkie wymagane dokumenty, oświadczenia, załączniki i inne dokumenty, o których mowa w treści niniejszej specyfikacj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) 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7) Poprawki w ofercie muszą być naniesione czytelnie oraz opatrzone podpisem osoby/ osób podpisującej ofertę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) Wszystkie strony oferty powinny być spięte (zszyte) w sposób trwały, zapobiegający możliwości dekompletacji zawartości ofert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. Oferta wspóln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, kiedy ofertę składa kilka podmiotów, oferta tych wykonawców musi spełniać następujące warunk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Oferta winna być podpisana przez każdego z wykonawców występujących wspólnie lub upoważnionego przedstawiciela / partnera wiodąceg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 Upoważnienie do pełnienia funkcji przedstawiciela / partnera wiodącego wymaga podpisu prawnie upoważnionych przedstawicieli każdego z wykonawców występujących wspólnie/ partnerów - należy załączyć do ofer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Przedstawiciel / wiodący partner winien być upoważniony do reprezentowania wykonawców w postępowaniu o udzielenie zamówienia albo reprezentowania w postępowaniu i zawarcia umowy w sprawie zamówienia publicznego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dmioty występujące wsp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lnie ponoszą solidarną odpowiedzialność za niewykonanie lub nienależyte wykonanie zobowiązań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 przypadku dokonania wyboru oferty wykonawcy występującego wsp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lnie przed przystąpieniem do zawarcia umowy o zamówienie publiczne przedłożona zostanie umowa regulującą współpracę wykonawców występujących wspólnie. Termin, na jaki została zawarta umowa wykonawców nie może być krótszy od terminu określonego na wykonanie zamówienia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XI. Miejsce oraz termin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5760" w:leader="dot"/>
          <w:tab w:val="left" w:pos="810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Ofertę należy przesłać / złożyć w nieprzejrzystym opakowaniu / zamkniętej kopercie na adres zamawiającego: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Miejski Zakład Usług Komunalnych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26-670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Pionki, ul. Leśna 5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Pokój nr 30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o dnia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006-10-06</w:t>
      </w:r>
      <w:r>
        <w:rPr>
          <w:rFonts w:cs="Arial" w:ascii="Arial" w:hAnsi="Arial"/>
          <w:color w:val="000000"/>
          <w:sz w:val="22"/>
          <w:szCs w:val="22"/>
        </w:rPr>
        <w:t xml:space="preserve"> do godz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12:0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909" w:leader="dot"/>
          <w:tab w:val="left" w:pos="7249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909" w:leader="dot"/>
          <w:tab w:val="left" w:pos="7249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909" w:leader="dot"/>
          <w:tab w:val="left" w:pos="7249" w:leader="dot"/>
        </w:tabs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 Koperta / opakowanie zawierające ofertę powinno być zaadresowane do zamawiającego na adres: 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Miejski Zakład Usług Komunalnych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26-670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Pionki, ul. Leśna 5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 Oznakowane oferty następujące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Przetarg nieograniczony "Dostawa soli drogowej"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  <w:highlight w:val="white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 Oferty złożone po terminie będą zwrócone wykonawcom bez otwierania, po upływie terminu do wniesienia protest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Miejsce otwarcia ofert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Miejski Zakład Usług Komunaln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26-670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Pionki, ul. Leśna 5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Pokój nr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34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nia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006-10-06</w:t>
      </w:r>
      <w:r>
        <w:rPr>
          <w:rFonts w:cs="Arial" w:ascii="Arial" w:hAnsi="Arial"/>
          <w:color w:val="000000"/>
          <w:sz w:val="22"/>
          <w:szCs w:val="22"/>
        </w:rPr>
        <w:t xml:space="preserve"> o godz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12:15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Sesja otwarcia ofert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ezpośrednio przed otwarciem ofert zamawiający przekaże zebranym wykonawcom informację o wysokości kwoty, jaką zamierza przeznaczyć na sfinansowanie zamówienia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twarcie ofert jest jawne i nastąpi bezpośrednio po odczytaniu ww. informacji Po otwarciu ofert przekazane zastaną następujące informacje: nazwa i siedziba wykonawcy, którego oferta jest otwierana, cena, a także termin wykonania zamówienia, okres gwarancji, warunki płatnośc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XII. Opis sposobu obliczenia cen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- Cena oferty uwzględnia wszystkie zobowiązania, musi być podana w PLN cyfrowo i słownie, z wyodrębnieniem należnego podatku VAT - jeżeli występuje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Cena podana w ofercie powinna obejmować wszystkie koszty i składniki związane z wykonaniem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 / oferowanych części zamówienia oraz warunkami stawianymi przez Zamawiającego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Cena może być tylko jedna za oferowany przedmiot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, nie dopuszcza się wariantowości cen,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- Cena nie ulega zmianie przez okres ważności oferty (związania).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120" w:leader="dot"/>
          <w:tab w:val="left" w:pos="9000" w:leader="dot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Cenę za wykonanie poszczeg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lnych części przedmiotu zamówienia należy przedstawić w „Formularzu cenowym" Załącznik nr 2a i w „Formularzu ofertowym" stanowiącym załącznik nr 2 do niniejszej specyfikacji istotnych warunków zamówienia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XIII. Kryteria oceny ofer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Kryteria oceny ofert - zamawiający uzna oferty za spełniające wymagania i przyjmie do szczegółowego rozpatrywania, jeżel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94" w:leader="none"/>
        </w:tabs>
        <w:autoSpaceDE w:val="false"/>
        <w:ind w:left="994" w:hanging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1</w:t>
        <w:tab/>
        <w:t>oferta, co do formy opracowania i treści spełnia wymagania określone niniejszą specyfikacją,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autoSpaceDE w:val="false"/>
        <w:ind w:left="994" w:hanging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2</w:t>
        <w:tab/>
        <w:t>z ilości i treści złożonych dokumentów wynika, że wykonawca spełnia warunki formalne określone niniejszą specyfikacją,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autoSpaceDE w:val="false"/>
        <w:ind w:left="994" w:hanging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3</w:t>
        <w:tab/>
        <w:t>złożone oświadczenia, dokumenty, zaświadczenia są aktualne i podpisane przez osoby uprawnione,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autoSpaceDE w:val="false"/>
        <w:ind w:left="994" w:hanging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4</w:t>
        <w:tab/>
        <w:t>oferta została złożona, w określonym przez Zamawiającego terminie,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autoSpaceDE w:val="false"/>
        <w:ind w:left="994" w:hanging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5</w:t>
        <w:tab/>
        <w:t>wykonawca przedstawił ofertę zgodną co do treści z wymaganiami Zamawiającego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Kryteria oceny ofert - stosowanie matematycznych obliczeń przy ocenie ofert, stanowi podstawową zasadę oceny ofert, które oceniane będą w odniesieniu do najkorzystniejszych warunków przedstawionych przez wykonawców w zakresie każdego kryterium,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Za parametry najkorzystniejsze w danym kryterium, oferta otrzyma maksymalną ilość punktów ustaloną w poniższym opisie, pozostałe będą oceniane odpowiednio - proporcjonalnie do parametru najkorzystniejszego, wybór oferty dokonany zostanie na podstawie opisanych kryteriów i ustaloną punktację: punktacja 0-100 (100%=100pkt)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 Za najkorzystniejszą zostanie uznana oferta, która uzyska najwyższą liczbę punktów obliczonych w oparciu o ustalone kryteria przedstawione w tabeli: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3000"/>
      </w:tblGrid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Nazwa kryterium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Waga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cena netto 1 Mg soli z dostawą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394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Oferta wypełniająca w najwyższym stopniu wymagania określone w każdym kryterium otrzyma maksymalną liczbę punktów. Pozostałym wykonawcom, wypełniającym wymagania kryterialne przypisana zostanie odpowiednio mniejsza (proporcjonalnie mniejsza) liczba punktów. Wynik będzie traktowany jako wartość punktowa oferty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Zamawiający dla potrzeb oceny oferty, której wybór prowadziłby do powstania obowiązku podatkowego dla zamawiającego, zgodnie z przepisami o podatku od towarów i usług w zakresie dotyczącym wewnątrz wspólnotowego nabycia towarów, doliczy do przedstawionej w niej ceny należny podatek od towarów i usług zgodnie z obowiązującymi w przedmiocie zamówienia przepisami prawa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7. Zastosowane wzory do obliczenia punktowego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000"/>
        <w:gridCol w:w="3000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Nazwa kryterium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Wzór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Sposób oceny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Cena netto 1 Mg soli z dostawą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LP = cena oferowana minimalna : cena badanej oferty x 1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Na podstawie wzoru matematycznego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395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 Wynik - 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Wykonawcy, którego oferta uzyska najwyższą ilość punktów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XIV. Informacje o formalnościach, jakie winny być dopełnione po wyborze oferty w celu zawarcia umowy w sprawie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</w:t>
        <w:tab/>
        <w:t>Umowa w sprawie realizacji zamówienia publicznego zawarta zostanie z uwzględnieniem postanowień wynikających z treści niniejszej SIWZ oraz danych zawartych w ofercie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</w:t>
        <w:tab/>
        <w:t>Zamawiający podpisze umowę z Wykonawcą, który przedłoży najkorzystniejszą ofertę z punktu widzenia kryteriów przyjętych w niniejszej specyfikacji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</w:t>
        <w:tab/>
        <w:t>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</w:t>
        <w:tab/>
        <w:t>Zawiadomienie o wyborze najkorzystniejszej oferty zostanie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- zamieszczone w siedzibie Zamawiającego poprzez wywieszenie informacji na tablicy ogłoszeń,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- zamieszczone na stronach internetowych zamawiającego,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</w:t>
        <w:tab/>
        <w:t xml:space="preserve">Wykonawcy, którzy złożyli oferty zostaną zawiadomieni niezwłocznie o dokonanym wyborze. W zawiadomieniu zamawiający poda: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- nazwę (firmę),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- adres wykonawcy,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- uzasadnienie wyboru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</w:t>
        <w:tab/>
        <w:t>Umowa zostanie zawarta w formie pisemnej po upływie terminu przewidzianego na wniesienie protestu. O miejscu i terminie podpisania umowy Zamawiający powiadomi odrębnym pismem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XV. Zabezpieczenie należytego wykonania umowy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amawiający nie przewiduje wniesienia zabezpieczenia należytego wykonania umowy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XVI. Istotne dla stron postanowienia, które zostaną wprowadzone do treści zawieranej umowy w sprawie zamówienia publicznego, ogólne warunki umowy albo wzór umow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stanowienia umowy zawarto w: </w:t>
      </w:r>
      <w:r>
        <w:rPr>
          <w:rFonts w:cs="Arial" w:ascii="Arial" w:hAnsi="Arial"/>
          <w:b/>
          <w:color w:val="000000"/>
          <w:sz w:val="22"/>
          <w:szCs w:val="22"/>
        </w:rPr>
        <w:t>projekcie umowy, kt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óry stanowi załącznik numer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XVII. Pouczenie o środkach ochrony prawnej przysługujących Wykonawcy w toku postępowania o udzielenie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Prawo do wniesienia Protestu w niniejszym postępowaniu przysługuje wykonawcom, a także innym osobom, jeżeli ich interes prawny w uzyskaniu zamówienia doznał lub może doznać uszczerbku w wyniku naruszenia przez zamawiającego przepisów ustawy Prawo zamówień publicznych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Wobec treści ogłoszenia o zamówieniu, czynności podjętych przez zamawiającego w toku postępowania oraz w przypadku zaniechania przez Zamawiającego czynności, do której jest obowiązany na podstawie ustawy, można wnieść protest do Zamawiającego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Protest wskazujący na oprotestowaną czynność lub zaniechanie zamawiającego, zawierający żądanie, zwięzłe przytoczenie zarzutów oraz uzasadnienie wniesienia protestu (okoliczności faktyczne i prawne) może być wniesiony w ciągu 7 dni od dnia, w którym powzięto lub można było powziąć wiadomość o okolicznościach stanowiących podstawę jego wniesienia, a w przypadku protestu dotyczącego treści ogłoszenia lub postanowień specyfikacji istotnych warunków zamówienia w terminie 7 dni od dnia zamieszczenia Specyfikacji istotnych warunków zamówienia na stronie internetowej lub na stronach portalu internetowego Urzędu zamówień publiczn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Zamawiający dopuszcza możliwość wnoszenia przez Wykonawcę protestów w formie pisemnej lub faksem na nr faksu Zamawiającego podany w pkt. 1 niniejszej specyfikacj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Protest uważa się za wniesiony z chwilą, gdy dotarł on do zamawiającego w taki sposób, że mógł zapoznać się z jego treścią przed wymaganym terminem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Pozostałe informacje dotyczące Protestów znajdują się w Dziale VI, Rozdział 2 Prawa zamówień publicznych „Protest"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XVIII. Opis części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nie dopuszcza składania ofert częściowych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XIX. Adres poczty elektronicznej, adres strony internetowej niezbędny do porozumiewania się drogą elektroniczna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</w:t>
        <w:tab/>
        <w:t xml:space="preserve">Adres poczty elektronicznej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mzukpionki@onet.pl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</w:t>
        <w:tab/>
        <w:t xml:space="preserve">Adres strony internetowej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www.bip.pionki.pl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XX. Koszty udziału w postępowaniu o zamówienie publiczne: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mawiający nie przewiduje zwrotu kosz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udziału w postępowaniu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XXI. Ogłoszenia wyników przetarg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nik postępowania zostanie ogłoszony zgodnie z wymogami ustawy prawo zamówień publicznych oraz w siedzibie zamawiającego i na stronie internetowej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www.bip.pionki.pl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zależnie od publikacji ww. informacji o wyborze najkorzystniejszej oferty oraz o zawarciu umowy uczestniczący w postępowaniu wykonawcy zostaną zawiadomieni pisemn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XXII. Postanowienia końcow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sady udostępniania dokumen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Uczestnicy postępowania mają prawo wglądu do treści protokołu, wniosków po upływie terminu ich składania oraz ofert w trakcie prowadzonego postępowania z wyjątkiem dokumentów stanowiących załączniki do protokołu (jawne po zakończeniu postępowania) oraz stanowiących tajemnicę przedsiębiorstwa w rozumieniu przepisów o zwalczaniu nieuczciwej konkurencji zastrzeżonych przez uczestników postępowania. 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Udostępnienie zainteresowanym odbywać się będzie wg poniższych zasad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- zamawiający udostępnia wskazane dokumenty po złożeniu pisemnego wniosku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zamawiający wyznacza termin, miejsce oraz zakres udostępnianych dokumen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zamawiający wyznaczy członka komisji, w k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rego obecności udostępnione zostaną dokumenty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- udostępnienie może mieć miejsce w siedzibie zamawiającego oraz w czasie godzin jego urzędowania. </w:t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sprawach nieuregulowanych zastosowanie mają przepisy ustawy Prawo zamówień publicznych oraz Kodeks cywiln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XXIII. Załączniki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i składające się na integralną cześć specyfikacj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1. Oświadczenie oferent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2. Formularz ofertow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2 a. Formularz cenow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3. Projekt umowy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Pionki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006-09-25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</w:t>
      </w:r>
      <w:r>
        <w:rPr>
          <w:rFonts w:cs="Arial" w:ascii="Arial" w:hAnsi="Arial"/>
          <w:b/>
          <w:color w:val="000000"/>
        </w:rPr>
        <w:t>Dyrektor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eastAsia="Arial" w:cs="Arial" w:ascii="Arial" w:hAnsi="Arial"/>
          <w:b/>
          <w:i/>
          <w:color w:val="000000"/>
        </w:rPr>
        <w:t xml:space="preserve">    </w:t>
      </w:r>
      <w:r>
        <w:rPr>
          <w:rFonts w:cs="Arial" w:ascii="Arial" w:hAnsi="Arial"/>
          <w:b/>
          <w:i/>
          <w:color w:val="000000"/>
        </w:rPr>
        <w:t>mgr Zenon Wieczorek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dpis osoby uprawnionej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łącznik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nr 1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ENIE O SPEŁNIENIU WARUNKÓW UDZIAŁU W POSTĘPOWANIU O ZAMÓWIENIE PUBLICZN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edmiot zamówienia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Dostawa w sezonie zimowym 2006/2007 loco magazyn zamawiającego soli drogowej luzem w ilości 176 Mg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a: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, że spełniam niżej wymienione warunki udziału w postępowaniu, a mianowicie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</w:t>
        <w:tab/>
        <w:t xml:space="preserve">Posiadam uprawnienia do wykonywania wymaganej przedmiotem zamówienia działalności, czynności zgodnie z wymogami ustawowymi, </w:t>
      </w:r>
    </w:p>
    <w:p>
      <w:pPr>
        <w:pStyle w:val="Normal"/>
        <w:widowControl w:val="false"/>
        <w:autoSpaceDE w:val="false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</w:t>
        <w:tab/>
        <w:t>Posiadam niezbędną wiedzą i doświadczenie oraz dysponuję potencjałem technicznym, i osobami zdolnymi do wykonania zamówienia,</w:t>
      </w:r>
    </w:p>
    <w:p>
      <w:pPr>
        <w:pStyle w:val="Normal"/>
        <w:widowControl w:val="false"/>
        <w:autoSpaceDE w:val="false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</w:t>
        <w:tab/>
        <w:t>Znajduję się w sytuacji ekonomicznej i finansowej zapewniającej wykonanie zamówienia,</w:t>
      </w:r>
    </w:p>
    <w:p>
      <w:pPr>
        <w:pStyle w:val="Normal"/>
        <w:widowControl w:val="false"/>
        <w:autoSpaceDE w:val="false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</w:t>
        <w:tab/>
        <w:t>Nie podlegam wykluczeniu z postępowania o zamówienie publiczne na podstawie art. 24 prawa zamówień publiczny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każde żądanie Zamawiającego dostarczymy niezwłocznie odpowiednie dokumenty potwierdzające prawdziwość każdej z kwestii zawartych w oświadczeniu, wszystkie informacje są zgodne z prawdą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</w:t>
        <w:tab/>
        <w:t xml:space="preserve">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miona i nazwiska osób uprawnionych 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 reprezentowania Wykonawcy</w:t>
        <w:tab/>
        <w:tab/>
        <w:tab/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pisy osób uprawnionych d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prezentowania Wykonawcy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Załącznik Nr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FORMULARZ OFERTOWY WYKONAWC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ane dotyczące wykonaw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:</w:t>
        <w:tab/>
        <w:t>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edziba:</w:t>
        <w:tab/>
        <w:t>............................................................................................................................</w:t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dres poczty elektronicznej: </w:t>
        <w:tab/>
        <w:t>..................................................</w:t>
        <w:tab/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rona internetowa:</w:t>
        <w:tab/>
        <w:tab/>
        <w:t>...................................................</w:t>
        <w:tab/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Numer telefonu:</w:t>
        <w:tab/>
        <w:tab/>
        <w:t xml:space="preserve">(0-……) ...................................... </w:t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Numer faksu:</w:t>
        <w:tab/>
        <w:tab/>
        <w:tab/>
        <w:t>(0-.......) ......................................</w:t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Numer REGON:</w:t>
        <w:tab/>
        <w:tab/>
        <w:t>..................................................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Numer NIP:</w:t>
        <w:tab/>
        <w:tab/>
        <w:tab/>
        <w:t>...................................................</w:t>
        <w:tab/>
      </w:r>
    </w:p>
    <w:p>
      <w:pPr>
        <w:pStyle w:val="Normal"/>
        <w:widowControl w:val="false"/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ane dotyczące zamawiającego</w:t>
      </w:r>
    </w:p>
    <w:p>
      <w:pPr>
        <w:pStyle w:val="Normal"/>
        <w:widowControl w:val="false"/>
        <w:tabs>
          <w:tab w:val="clear" w:pos="708"/>
          <w:tab w:val="left" w:pos="2929" w:leader="none"/>
          <w:tab w:val="left" w:pos="7609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Miejski Zakład Usług Komunalnych</w:t>
      </w:r>
    </w:p>
    <w:p>
      <w:pPr>
        <w:pStyle w:val="Normal"/>
        <w:widowControl w:val="false"/>
        <w:tabs>
          <w:tab w:val="clear" w:pos="708"/>
          <w:tab w:val="left" w:pos="1227" w:leader="none"/>
          <w:tab w:val="left" w:pos="5907" w:leader="dot"/>
        </w:tabs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26-670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Pionki, ul. Leśna 5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76" w:leader="none"/>
          <w:tab w:val="left" w:pos="5056" w:leader="dot"/>
        </w:tabs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05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Zobowiązania wykonawcy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wiązując do ogłoszenia o zamówieniu publicznym</w:t>
      </w:r>
      <w:r>
        <w:rPr>
          <w:rFonts w:cs="Arial" w:ascii="Arial" w:hAnsi="Arial"/>
          <w:b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Dostawa loco magazyn zamawiającego soli drogowej niezbrylającej luzem w ilości 176 Mg</w:t>
      </w:r>
      <w:r>
        <w:rPr>
          <w:rFonts w:cs="Arial" w:ascii="Arial" w:hAnsi="Arial"/>
          <w:b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color w:val="000000"/>
          <w:sz w:val="22"/>
          <w:szCs w:val="22"/>
        </w:rPr>
        <w:t xml:space="preserve">Nr sprawy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MZUK 07/06</w:t>
      </w:r>
      <w:r>
        <w:rPr>
          <w:rFonts w:cs="Arial" w:ascii="Arial" w:hAnsi="Arial"/>
          <w:color w:val="000000"/>
          <w:sz w:val="22"/>
          <w:szCs w:val="22"/>
        </w:rPr>
        <w:t>,</w:t>
        <w:br/>
        <w:t>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ena ofert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ofertowa netto 1 Mg soli drogowej z transportem:  ............................................................zł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.............................................................................................................................………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wka pod. VAT......%, wartość pod. VAT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ofertowa brutto 1 Mg soli drogowej z transportem:..............................................................zł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.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right" w:pos="4140" w:leader="none"/>
          <w:tab w:val="left" w:pos="7380" w:leader="dot"/>
          <w:tab w:val="left" w:pos="792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świadczam, że :</w:t>
      </w:r>
    </w:p>
    <w:p>
      <w:pPr>
        <w:pStyle w:val="Normal"/>
        <w:widowControl w:val="false"/>
        <w:tabs>
          <w:tab w:val="clear" w:pos="708"/>
          <w:tab w:val="right" w:pos="4140" w:leader="none"/>
          <w:tab w:val="left" w:pos="7380" w:leader="dot"/>
          <w:tab w:val="left" w:pos="792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right" w:pos="3289" w:leader="none"/>
          <w:tab w:val="left" w:pos="6529" w:leader="dot"/>
          <w:tab w:val="left" w:pos="7069" w:leader="dot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Wykonam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e publiczne w terminach określonych w harmonogramie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right" w:pos="3289" w:leader="none"/>
          <w:tab w:val="left" w:pos="6529" w:leader="dot"/>
          <w:tab w:val="left" w:pos="7069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Termin płatności za każdą dokonaną wg harmonogramu dostawę: w ciągu …………….dni. 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soby do kontaktów z Zamawiającym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oba / osoby do kontaktów z Zamawiającym odpowiedzialne za wykonanie zobowiązań umowy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740" w:leader="dot"/>
          <w:tab w:val="left" w:pos="8460" w:leader="dot"/>
        </w:tabs>
        <w:autoSpaceDE w:val="false"/>
        <w:ind w:left="720" w:hanging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 .......... .......... .......... .......... .......... .......... .......... .......... tel. kontaktowy, faks: .......... .......... ..........  zakres odpowiedzialności</w:t>
        <w:tab/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740" w:leader="dot"/>
          <w:tab w:val="left" w:pos="8460" w:leader="dot"/>
        </w:tabs>
        <w:autoSpaceDE w:val="false"/>
        <w:ind w:left="720" w:hanging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Pełnomocnik w przypadku składania oferty wspólnej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isko, imię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nowisko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efon...................................................Fax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kres*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o reprezentowania w postępowaniu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o reprezentowania w postępowaniu i zawarcia umow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o zawarcia umow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świadczenie dotyczące postanowień specyfikacji istotnych warunków zamówieni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</w:t>
        <w:tab/>
        <w:t>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</w:t>
        <w:tab/>
        <w:t>Oświadczamy, że uważamy się za związanych z ofertą przez czas wskazany w specyfikacji istotnych warunków zamówieni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</w:t>
        <w:tab/>
        <w:t xml:space="preserve">Oświadczamy, że załączone do specyfikacji istotnych warunków zamówienia wymagania stawiane wykonawcy oraz postanowienia umowy zostały przez nas zaakceptowane bez zastrzeżeń i zobowiązujemy się w przypadku wyboru naszej oferty do zawarcia umowy w miejscu i terminie wyznaczonym przez Zamawiającego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okumenty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potwierdzenie spełnienia wymagań do oferty załączam: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Zastrzeżenie wykonawc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żej wymienione dokumenty składające się na ofertę nie mogą być ogólnie udostępnione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Inne informacje wykonawcy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______________________________ 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miona i nazwiska osób </w:t>
        <w:tab/>
        <w:tab/>
        <w:t xml:space="preserve">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prawnionych do reprezentowania wykonawcy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zytelne podpisy osób uprawnionych do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prezentowania wykonawcy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łącznik Nr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 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FORMULARZ CENOW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estawienie cenowe oferowanego przedmiotu zamówienia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5922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"/>
        <w:gridCol w:w="1458"/>
        <w:gridCol w:w="900"/>
        <w:gridCol w:w="1080"/>
        <w:gridCol w:w="720"/>
        <w:gridCol w:w="1242"/>
      </w:tblGrid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dmio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a jn. net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T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ena jn.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rutto </w:t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ól drogow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 1 M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nspor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 1 M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1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artość poz. OGÓŁEM należy przenieść do formularza ofertowego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miona i nazwiska osób uprawnionych do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prezentowania wykonawcy</w:t>
        <w:tab/>
        <w:tab/>
        <w:tab/>
        <w:t xml:space="preserve">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zytelne podpisy osób uprawnionych do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prezentowania wykonawc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łącznik nr 3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UMOWA Nr ……. / 06</w:t>
      </w:r>
    </w:p>
    <w:p>
      <w:pPr>
        <w:pStyle w:val="Normal"/>
        <w:jc w:val="center"/>
        <w:rPr>
          <w:i/>
          <w:i/>
        </w:rPr>
      </w:pPr>
      <w:r>
        <w:rPr>
          <w:i/>
        </w:rPr>
        <w:t>/projekt umowy/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Zawarta w dniu …..</w:t>
      </w:r>
      <w:r>
        <w:rPr>
          <w:b/>
        </w:rPr>
        <w:t>..2006</w:t>
      </w:r>
      <w:r>
        <w:rPr/>
        <w:t xml:space="preserve"> r. w Pionkach, pomiędzy Gminą Miasto Pionki – Miejskim Zakładem Usług Komunalnych, z siedzibą w - 26-670 Pionki, ul. Leśna 5,</w:t>
        <w:br/>
        <w:t xml:space="preserve"> reprezentowanym przez :</w:t>
      </w:r>
    </w:p>
    <w:p>
      <w:pPr>
        <w:pStyle w:val="Normal"/>
        <w:jc w:val="both"/>
        <w:rPr/>
      </w:pPr>
      <w:r>
        <w:rPr/>
        <w:t>1</w:t>
      </w:r>
      <w:r>
        <w:rPr>
          <w:b/>
        </w:rPr>
        <w:t>. Dyrektora – mgr Zenona Wieczorka</w:t>
      </w:r>
    </w:p>
    <w:p>
      <w:pPr>
        <w:pStyle w:val="Normal"/>
        <w:rPr/>
      </w:pPr>
      <w:r>
        <w:rPr/>
        <w:t xml:space="preserve">zwanym dalej </w:t>
      </w:r>
      <w:r>
        <w:rPr>
          <w:b/>
        </w:rPr>
        <w:t>”Zamawiającym”</w:t>
        <w:br/>
      </w:r>
      <w:r>
        <w:rPr/>
        <w:t xml:space="preserve"> a firmą : 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</w:t>
      </w:r>
      <w:r>
        <w:rPr>
          <w:b w:val="false"/>
          <w:sz w:val="24"/>
          <w:szCs w:val="24"/>
        </w:rPr>
        <w:t>..</w:t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reprezentowaną przez 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………………………</w:t>
      </w:r>
    </w:p>
    <w:p>
      <w:pPr>
        <w:pStyle w:val="Normal"/>
        <w:jc w:val="both"/>
        <w:rPr/>
      </w:pPr>
      <w:r>
        <w:rPr/>
        <w:t xml:space="preserve">zwaną dalej </w:t>
      </w:r>
      <w:r>
        <w:rPr>
          <w:b/>
        </w:rPr>
        <w:t>”Dostawcą”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rezultacie dokonania przez Zamawiającego wyboru oferty Dostawcy w trybie „przetargu nieograniczonego” została zawarta umowa o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mawiający zleca a Dostawca przyjmuje do wykonania dostawy soli drogowej niezbrylajacej gat. „DR” luzem w ilości 176 Mg loco magazyn Zamawiającego – Baza ODiZ Pionki, ul. Zwoleńska 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rony postanawiają, że przedmiot umowy będzie realizowany sukcesywnie częściami w następujących ilościach i terminach:</w:t>
      </w:r>
    </w:p>
    <w:p>
      <w:pPr>
        <w:pStyle w:val="Normal"/>
        <w:ind w:left="113" w:hanging="0"/>
        <w:jc w:val="both"/>
        <w:rPr/>
      </w:pPr>
      <w:r>
        <w:rPr/>
      </w:r>
    </w:p>
    <w:tbl>
      <w:tblPr>
        <w:tblW w:w="86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18"/>
        <w:gridCol w:w="2126"/>
        <w:gridCol w:w="442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ta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60 Mg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erminie do 15.11.2006 r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ta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60 Mg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erminie do 15.01.2007 r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ta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56 Mg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erminie do 01.03.2007 r.</w:t>
            </w:r>
          </w:p>
        </w:tc>
      </w:tr>
    </w:tbl>
    <w:p>
      <w:pPr>
        <w:pStyle w:val="Normal"/>
        <w:ind w:left="113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rony postanawiają, że terminy dostaw będą uzgadniane telefoniczni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szystkie dostawy realizowane będą w godzinach od 7: 00 do 15: 00 tylko w dni robocz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2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Umowa obowiązuje od dnia podpisania do dnia realizacji ostatniej dosta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§3</w:t>
      </w:r>
    </w:p>
    <w:p>
      <w:pPr>
        <w:pStyle w:val="Header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stawca zobowiązuje się wykonać zamówienie na własny koszt do miejsca określonego w §1. </w:t>
      </w:r>
    </w:p>
    <w:p>
      <w:pPr>
        <w:pStyle w:val="Header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 każdej dostawy Dostawca zobowiązany jest zostawić u Zamawiającego, certyfikat zawierający parametry dostarczonej soli drogowej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§ 4</w:t>
      </w:r>
    </w:p>
    <w:p>
      <w:pPr>
        <w:pStyle w:val="Header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ony ustalają, że obowiązującą ich formą wynagrodzenia, zgodnie z ofertą Dostawcy wybraną w trybie „przetargu nieograniczonego” za dostawę 176 Mg soli drogowej loco magazyn Zamawiającego jest cena netto za 1 Mg soli drogowej z transportem , to jest </w:t>
      </w:r>
      <w:r>
        <w:rPr>
          <w:b/>
          <w:sz w:val="24"/>
          <w:szCs w:val="24"/>
        </w:rPr>
        <w:t>…………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zł </w:t>
      </w:r>
      <w:r>
        <w:rPr>
          <w:sz w:val="24"/>
          <w:szCs w:val="24"/>
        </w:rPr>
        <w:t xml:space="preserve"> + podatek VAT,  (słownie: ……………………</w:t>
      </w:r>
      <w:r>
        <w:rPr>
          <w:b/>
          <w:sz w:val="24"/>
          <w:szCs w:val="24"/>
        </w:rPr>
        <w:t xml:space="preserve"> zł za 1Mg  </w:t>
      </w:r>
      <w:r>
        <w:rPr>
          <w:sz w:val="24"/>
          <w:szCs w:val="24"/>
        </w:rPr>
        <w:t>+ podatek VAT).</w:t>
      </w:r>
      <w:r>
        <w:rPr>
          <w:b/>
          <w:sz w:val="24"/>
          <w:szCs w:val="24"/>
        </w:rPr>
        <w:t xml:space="preserve">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2. Cena określona w pkt. 1 nie może ulec zmianie przez czas trwania umowy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Strony ustalają, że Dostawca będzie wystawiał faktury za każdą dokonana dostawę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płata nastąpi w formie przelewu z konta Zamawiającego na konto Dostawcy w terminie ……. dni od daty otrzymania faktury przez Zamawiającego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 termin zapłaty uważa się datę wyjścia przelewu z konta Zamawiającego na konto Dostawcy.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Zamawiający oświadcza, że jest podatnikiem podatku VAT o numerze identyfikacyjnym NIP: 812-000-65-70.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Zamawiający oświadcza, że wyraża zgodę na wystawianie faktur VAT przez Dostawcę bez podpisu Zamawiającego.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W przypadku nieterminowego uregulowania należności, Zamawiający będzie obciążony ustawowymi odsetkami.</w:t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ind w:left="284" w:hanging="284"/>
        <w:jc w:val="both"/>
        <w:rPr/>
      </w:pPr>
      <w:r>
        <w:rPr/>
        <w:t>1. W razie nie wykonania lub nienależytego wykonania umowy Dostawca zobowiązuje się zapłacić Zamawiającemu kary umowne</w:t>
      </w:r>
      <w:r>
        <w:rPr>
          <w:u w:val="single"/>
        </w:rPr>
        <w:t xml:space="preserve">: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 tytułu odstąpienia od umowy w wysokości 10 % od całości zamówienia;</w:t>
      </w:r>
    </w:p>
    <w:p>
      <w:pPr>
        <w:pStyle w:val="Header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rony zastrzegają sobie prawo do odszkodowania uzupełniającego, przenoszącego wysokość kar umownych do wysokości rzeczywiście poniesionej szkody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§ 7 </w:t>
      </w:r>
    </w:p>
    <w:p>
      <w:pPr>
        <w:pStyle w:val="Normal"/>
        <w:ind w:left="180" w:hanging="180"/>
        <w:jc w:val="both"/>
        <w:rPr/>
      </w:pPr>
      <w:r>
        <w:rPr/>
        <w:t>1.Czas realizacji dostawy wynosi ………dni, liczony od momentu przekazania zlecenia dostawy przez Zamawiającego do Dostawcy.</w:t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  <w:t xml:space="preserve">2.Zamawiający zastrzega sobie prawo do zmniejszenia zakresu zamówienia (uwarunkowanego stanem temperatur w okresie zimowym i faktycznego zapotrzebowania)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both"/>
        <w:rPr/>
      </w:pPr>
      <w:r>
        <w:rPr/>
        <w:t xml:space="preserve">W sprawach nie uregulowanych niniejszą umową stosuje się przepisy kodeksu cywilnego oraz w sprawach procesowych przepisy kodeksu postępowania cywilnego oraz ustawy </w:t>
        <w:br/>
        <w:t>o zamówieniach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both"/>
        <w:rPr/>
      </w:pPr>
      <w:r>
        <w:rPr/>
        <w:t>Umowę niniejszą sporządza się w 2 egzemplarzach, po 1 egzemplarzu dla każdej ze stron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ZAMAWIAJĄCY:                                                                        DOSTAWC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 xml:space="preserve">.                                                  ……………………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2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9:41:00Z</dcterms:created>
  <dc:creator>wlodek</dc:creator>
  <dc:description/>
  <dc:language>en-US</dc:language>
  <cp:lastModifiedBy>wlodek</cp:lastModifiedBy>
  <dcterms:modified xsi:type="dcterms:W3CDTF">2006-09-25T09:49:00Z</dcterms:modified>
  <cp:revision>2</cp:revision>
  <dc:subject/>
  <dc:title/>
</cp:coreProperties>
</file>