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ARNOBRZESKA SPECJALNA STREFA EKONOMICZNA EURO-PARK WISŁOSAN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DSTREFA  RAD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983740" cy="1763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15135" cy="159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SPECYFIK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 xml:space="preserve">ISTOTNYCH   WARUNKÓW   PRZETARGU </w:t>
        <w:br/>
        <w:t>1/RA/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 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IS TREŚCI:</w:t>
      </w:r>
    </w:p>
    <w:p>
      <w:pPr>
        <w:pStyle w:val="Footnot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numPr>
          <w:ilvl w:val="0"/>
          <w:numId w:val="2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targ - postanowienia ogólne</w:t>
      </w:r>
      <w:r>
        <w:rPr>
          <w:rFonts w:cs="Garamond" w:ascii="Garamond" w:hAnsi="Garamond"/>
          <w:sz w:val="24"/>
          <w:szCs w:val="24"/>
        </w:rPr>
        <w:t>………………………………..……3</w:t>
      </w:r>
    </w:p>
    <w:p>
      <w:pPr>
        <w:pStyle w:val="Footnote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Garamond" w:ascii="Garamond" w:hAnsi="Garamond"/>
          <w:sz w:val="24"/>
          <w:szCs w:val="24"/>
        </w:rPr>
        <w:t>Specyfikacja istotnych warunków przetargu…………………….3</w:t>
      </w:r>
    </w:p>
    <w:p>
      <w:pPr>
        <w:pStyle w:val="Footnote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Garamond" w:ascii="Garamond" w:hAnsi="Garamond"/>
          <w:sz w:val="24"/>
          <w:szCs w:val="24"/>
        </w:rPr>
        <w:t>Regulamin Strefy oraz uregulowania wewnętrzne………….……3</w:t>
      </w:r>
    </w:p>
    <w:p>
      <w:pPr>
        <w:pStyle w:val="Footnote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Garamond" w:ascii="Garamond" w:hAnsi="Garamond"/>
          <w:sz w:val="24"/>
          <w:szCs w:val="24"/>
        </w:rPr>
        <w:t>Szczegółowy tryb prowadzenia przetargu………………………4</w:t>
      </w:r>
    </w:p>
    <w:p>
      <w:pPr>
        <w:pStyle w:val="Footnote"/>
        <w:numPr>
          <w:ilvl w:val="1"/>
          <w:numId w:val="18"/>
        </w:numPr>
        <w:tabs>
          <w:tab w:val="clear" w:pos="708"/>
          <w:tab w:val="left" w:pos="1440" w:leader="none"/>
        </w:tabs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yteria oceny przedsięwzięć gospodarczych…………………...5</w:t>
      </w:r>
    </w:p>
    <w:p>
      <w:pPr>
        <w:pStyle w:val="Footnote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numPr>
          <w:ilvl w:val="0"/>
          <w:numId w:val="18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magania dotyczące przygotowania oferty</w:t>
      </w:r>
      <w:r>
        <w:rPr>
          <w:rFonts w:cs="Garamond" w:ascii="Garamond" w:hAnsi="Garamond"/>
          <w:sz w:val="24"/>
          <w:szCs w:val="24"/>
        </w:rPr>
        <w:t xml:space="preserve"> …………………….....6</w:t>
      </w:r>
    </w:p>
    <w:p>
      <w:pPr>
        <w:pStyle w:val="Footnote"/>
        <w:ind w:left="7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numPr>
          <w:ilvl w:val="1"/>
          <w:numId w:val="19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Postanowienia ogólne…..…..…………………………………...6</w:t>
      </w:r>
    </w:p>
    <w:p>
      <w:pPr>
        <w:pStyle w:val="Footnote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ęść I. Informacja o obecnej działalności podmiotu ubiegającego się o zezwolenie…………………………………...7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numPr>
          <w:ilvl w:val="1"/>
          <w:numId w:val="19"/>
        </w:numPr>
        <w:ind w:left="1440" w:hanging="72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Część II. Opis przedsięwzięcia gospodarczego planowanego </w:t>
        <w:br/>
        <w:t>do uruchomienia na terenie Strefy…………………………...….8</w:t>
      </w:r>
    </w:p>
    <w:p>
      <w:pPr>
        <w:pStyle w:val="Footnote"/>
        <w:ind w:left="1440" w:hanging="360"/>
        <w:rPr/>
      </w:pPr>
      <w:r>
        <w:rPr>
          <w:rFonts w:cs="Garamond" w:ascii="Garamond" w:hAnsi="Garamond"/>
          <w:sz w:val="24"/>
          <w:szCs w:val="24"/>
        </w:rPr>
        <w:t>2.3.1. Biznes Plan………………………………………………..….8</w:t>
      </w:r>
    </w:p>
    <w:p>
      <w:pPr>
        <w:pStyle w:val="Footnote"/>
        <w:ind w:left="16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3.1.1. Część I. Informacja o obecnej działalności przedsiębiorcy……………………………………………..….9</w:t>
      </w:r>
    </w:p>
    <w:p>
      <w:pPr>
        <w:pStyle w:val="Footnote"/>
        <w:ind w:left="1620" w:hanging="360"/>
        <w:rPr/>
      </w:pPr>
      <w:r>
        <w:rPr>
          <w:rFonts w:cs="Garamond" w:ascii="Garamond" w:hAnsi="Garamond"/>
          <w:sz w:val="24"/>
          <w:szCs w:val="24"/>
        </w:rPr>
        <w:t xml:space="preserve">2.3.1.2. Część II. Opis planowanego na terenie Strefy </w:t>
        <w:br/>
        <w:t>przedsięwzięcia gospodarczego…………...…………………...9</w:t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3.2. Inne informacje potwierdzające pozycję firmy………………11</w:t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360" w:firstLine="360"/>
        <w:rPr/>
      </w:pPr>
      <w:r>
        <w:rPr>
          <w:rFonts w:cs="Garamond" w:ascii="Garamond" w:hAnsi="Garamond"/>
          <w:sz w:val="24"/>
          <w:szCs w:val="24"/>
        </w:rPr>
        <w:t>2.4.       Część III. Cena i warunki nabycia nieruchomości……..………11</w:t>
      </w:r>
    </w:p>
    <w:p>
      <w:pPr>
        <w:pStyle w:val="Footnote"/>
        <w:ind w:left="360" w:firstLine="720"/>
        <w:rPr/>
      </w:pPr>
      <w:r>
        <w:rPr>
          <w:rFonts w:cs="Garamond" w:ascii="Garamond" w:hAnsi="Garamond"/>
          <w:sz w:val="24"/>
          <w:szCs w:val="24"/>
        </w:rPr>
        <w:t>2.4.1. Wysokość oferowanej ceny zakupu………………………….11</w:t>
      </w:r>
    </w:p>
    <w:p>
      <w:pPr>
        <w:pStyle w:val="Footnote"/>
        <w:ind w:left="36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2. Warunki związane z udostępnieniem nieruchomości………...12</w:t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4.3. Szczegółowy opis przeznaczonego do zagospodarowania </w:t>
        <w:br/>
        <w:t>majątku……………………………………………...………13</w:t>
      </w:r>
    </w:p>
    <w:p>
      <w:pPr>
        <w:pStyle w:val="Footnote"/>
        <w:ind w:left="5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3.1. Opis majątku udostępnionego w przetargu…………...…13</w:t>
      </w:r>
    </w:p>
    <w:p>
      <w:pPr>
        <w:pStyle w:val="Footnote"/>
        <w:ind w:firstLine="12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3.2. Opis Podstrefy…………………..…………………….....13</w:t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4.4. Istotne postanowienia umów zawieranych z Zarządzającym (właścicielem nieruchomości)……………………………….15</w:t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 xml:space="preserve">Zasady partycypacji w kosztach ponoszonych przez Zarządzającego  na administrowanie Strefą </w:t>
      </w:r>
      <w:r>
        <w:rPr>
          <w:rFonts w:cs="Garamond" w:ascii="Garamond" w:hAnsi="Garamond"/>
          <w:sz w:val="24"/>
          <w:szCs w:val="24"/>
        </w:rPr>
        <w:t>…………………..…...15</w:t>
      </w:r>
    </w:p>
    <w:p>
      <w:pPr>
        <w:pStyle w:val="Footnote"/>
        <w:ind w:left="162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162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.         Zasady partycypacji w kosztach ponoszonych przez Zarządzającego na administrowanie Strefą – postanowienia ogólne……………………………………………………….15</w:t>
      </w:r>
    </w:p>
    <w:p>
      <w:pPr>
        <w:pStyle w:val="Footnote"/>
        <w:ind w:left="162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.          Projekt Umowy o partycypację…….……………….……….16</w:t>
      </w:r>
    </w:p>
    <w:p>
      <w:pPr>
        <w:pStyle w:val="Footnote"/>
        <w:ind w:left="1620" w:hanging="9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3.          Tekst Zasad Partycypacji…....……………………………….19</w:t>
      </w:r>
    </w:p>
    <w:p>
      <w:pPr>
        <w:pStyle w:val="Footnote"/>
        <w:ind w:left="10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10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  Wzór oświadczenia wpływie działalności gospodarczej na środowisko naturalne</w:t>
      </w:r>
      <w:r>
        <w:rPr>
          <w:rFonts w:cs="Garamond" w:ascii="Garamond" w:hAnsi="Garamond"/>
          <w:sz w:val="24"/>
          <w:szCs w:val="24"/>
        </w:rPr>
        <w:t>……...………………………………………....23</w:t>
      </w:r>
    </w:p>
    <w:p>
      <w:pPr>
        <w:pStyle w:val="Footnote"/>
        <w:ind w:left="72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numPr>
          <w:ilvl w:val="0"/>
          <w:numId w:val="2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kst Regulaminu Strefy</w:t>
      </w:r>
      <w:r>
        <w:rPr>
          <w:rFonts w:cs="Garamond" w:ascii="Garamond" w:hAnsi="Garamond"/>
          <w:sz w:val="24"/>
          <w:szCs w:val="24"/>
        </w:rPr>
        <w:t xml:space="preserve"> …..……………………………………….24</w:t>
      </w:r>
    </w:p>
    <w:p>
      <w:pPr>
        <w:pStyle w:val="Footnot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. PRZETARG  - POSTANOWIENIA OGÓLNE.</w:t>
      </w:r>
    </w:p>
    <w:p>
      <w:pPr>
        <w:pStyle w:val="Footnote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note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ootnote"/>
        <w:ind w:left="540" w:hanging="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1.  SPECYFIKACJA ISTOTNYCH WARUNKÓW    PRZETARGU.</w:t>
      </w:r>
    </w:p>
    <w:p>
      <w:pPr>
        <w:pStyle w:val="Footnot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Footnot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Footnot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2"/>
          <w:numId w:val="23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3" w:color="000000" w:shadow="1"/>
        </w:pBdr>
        <w:ind w:left="540" w:firstLine="168"/>
        <w:jc w:val="center"/>
        <w:rPr>
          <w:rFonts w:ascii="Garamond" w:hAnsi="Garamond" w:eastAsia="Arial Unicode MS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pecyfikacja  jest  przygotowana  i  udostępniana  </w:t>
      </w:r>
    </w:p>
    <w:p>
      <w:pPr>
        <w:pStyle w:val="Heading3"/>
        <w:numPr>
          <w:ilvl w:val="2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3" w:color="000000" w:shadow="1"/>
        </w:pBdr>
        <w:ind w:left="540" w:firstLine="168"/>
        <w:jc w:val="center"/>
        <w:rPr>
          <w:rFonts w:ascii="Garamond" w:hAnsi="Garamond" w:eastAsia="Arial Unicode MS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zez  Zarządzającego  Strefą  - Agencję Rozwoju Przemysłu S.A.</w:t>
      </w:r>
    </w:p>
    <w:p>
      <w:pPr>
        <w:pStyle w:val="Footnote"/>
        <w:rPr>
          <w:rFonts w:ascii="Garamond" w:hAnsi="Garamond" w:eastAsia="Arial Unicode MS" w:cs="Garamond"/>
          <w:b/>
          <w:b/>
          <w:sz w:val="28"/>
        </w:rPr>
      </w:pPr>
      <w:r>
        <w:rPr>
          <w:rFonts w:eastAsia="Arial Unicode MS" w:cs="Garamond" w:ascii="Garamond" w:hAnsi="Garamond"/>
          <w:b/>
          <w:sz w:val="28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Należność  za  Specyfikację należy wpłacić na  rachunek  Zarządzającego w  Banku  PEKAO  SA  I  O/Tarnobrzeg  </w:t>
        <w:br/>
        <w:t>nr  19 1240 2744 1111 0000 4004 2516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Garamond" w:hAnsi="Garamond" w:eastAsia="Arial Unicode MS" w:cs="Garamond"/>
          <w:b/>
          <w:b/>
          <w:bCs/>
          <w:sz w:val="28"/>
          <w:szCs w:val="32"/>
        </w:rPr>
      </w:pPr>
      <w:r>
        <w:rPr>
          <w:rFonts w:eastAsia="Arial Unicode MS" w:cs="Garamond" w:ascii="Garamond" w:hAnsi="Garamond"/>
          <w:b/>
          <w:bCs/>
          <w:sz w:val="28"/>
          <w:szCs w:val="3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8"/>
          <w:szCs w:val="32"/>
        </w:rPr>
      </w:pPr>
      <w:r>
        <w:rPr>
          <w:rFonts w:eastAsia="Arial Unicode MS" w:cs="Garamond" w:ascii="Garamond" w:hAnsi="Garamond"/>
          <w:b/>
          <w:sz w:val="28"/>
          <w:szCs w:val="32"/>
        </w:rPr>
      </w:r>
    </w:p>
    <w:p>
      <w:pPr>
        <w:pStyle w:val="Heading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wyjaśnienia dotyczące Specyfikacji można uzyskać </w:t>
        <w:br/>
        <w:t xml:space="preserve">w siedzibie Oddziału Agencji Rozwoju Przemysłu S.A. </w:t>
        <w:br/>
        <w:t>w Tarnobrzegu, tel. (015) 823 66 88,  822 99 99, 823 47 08.</w:t>
      </w:r>
    </w:p>
    <w:p>
      <w:pPr>
        <w:pStyle w:val="Footnote"/>
        <w:ind w:left="900" w:hanging="900"/>
        <w:rPr>
          <w:rFonts w:eastAsia="Arial Unicode MS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Footnote"/>
        <w:ind w:left="900" w:hanging="900"/>
        <w:rPr>
          <w:rFonts w:ascii="Garamond" w:hAnsi="Garamond" w:eastAsia="Arial Unicode MS" w:cs="Garamond"/>
          <w:b/>
          <w:b/>
          <w:bCs/>
          <w:sz w:val="24"/>
        </w:rPr>
      </w:pPr>
      <w:r>
        <w:rPr>
          <w:rFonts w:eastAsia="Arial Unicode MS" w:cs="Garamond" w:ascii="Garamond" w:hAnsi="Garamond"/>
          <w:b/>
          <w:bCs/>
          <w:sz w:val="24"/>
        </w:rPr>
      </w:r>
    </w:p>
    <w:p>
      <w:pPr>
        <w:pStyle w:val="Normal"/>
        <w:ind w:left="900" w:hanging="0"/>
        <w:jc w:val="center"/>
        <w:rPr>
          <w:rFonts w:ascii="Garamond" w:hAnsi="Garamond" w:eastAsia="Arial Unicode MS" w:cs="Garamond"/>
          <w:iCs/>
          <w:sz w:val="32"/>
          <w:szCs w:val="32"/>
        </w:rPr>
      </w:pPr>
      <w:r>
        <w:rPr>
          <w:rFonts w:cs="Garamond" w:ascii="Garamond" w:hAnsi="Garamond"/>
          <w:b/>
          <w:iCs/>
          <w:sz w:val="32"/>
          <w:szCs w:val="32"/>
        </w:rPr>
        <w:t>Wykupienie specyfikacji jest koniecznym warunkiem udziału w przetargu.</w:t>
      </w:r>
    </w:p>
    <w:p>
      <w:pPr>
        <w:pStyle w:val="Heading3"/>
        <w:numPr>
          <w:ilvl w:val="0"/>
          <w:numId w:val="0"/>
        </w:numPr>
        <w:ind w:left="0" w:firstLine="708"/>
        <w:jc w:val="center"/>
        <w:rPr>
          <w:rFonts w:ascii="Garamond" w:hAnsi="Garamond" w:eastAsia="Arial Unicode MS" w:cs="Garamond"/>
          <w:b/>
          <w:b/>
          <w:iCs/>
          <w:sz w:val="32"/>
          <w:szCs w:val="32"/>
        </w:rPr>
      </w:pPr>
      <w:r>
        <w:rPr>
          <w:rFonts w:eastAsia="Arial Unicode MS" w:cs="Garamond" w:ascii="Garamond" w:hAnsi="Garamond"/>
          <w:b/>
          <w:iCs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2.  REGULAMIN  STREFY ORAZ   UREGULOWANIA  WEWNĘTRZNE.</w:t>
      </w:r>
    </w:p>
    <w:p>
      <w:pPr>
        <w:pStyle w:val="Footnot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Regulamin Tarnobrzeskiej Specjalnej Strefy Ekonomicznej EURO-PARK WISŁOSAN” określa zasady i tryb sprawowania zarządu Tarnobrzeską Specjalną Strefą Ekonomiczną EURO-PARK WISŁOSAN przez Zarządzającego, jak również ogólne zasady relacji pomiędzy Zarządzającym, a przedsiębiorcami działającymi na terenie strefy.</w:t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  <w:b w:val="false"/>
          <w:sz w:val="28"/>
          <w:szCs w:val="28"/>
        </w:rPr>
        <w:t>„</w:t>
      </w:r>
      <w:r>
        <w:rPr>
          <w:rFonts w:cs="Garamond" w:ascii="Garamond" w:hAnsi="Garamond"/>
          <w:b w:val="false"/>
          <w:sz w:val="28"/>
          <w:szCs w:val="28"/>
        </w:rPr>
        <w:t xml:space="preserve">Regulamin Tarnobrzeskiej Specjalnej Strefy Ekonomicznej EURO-PARK WISŁOSAN” dostępny jest w siedzibie ARP S.A. </w:t>
        <w:br/>
        <w:t>w Warszawie, ul. Wołoska 7 oraz w siedzibie Oddziału ARP S.A. w Tarnobrzegu, ul. Zakładowa 48 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  <w:b w:val="false"/>
          <w:sz w:val="28"/>
          <w:szCs w:val="28"/>
        </w:rPr>
        <w:t>Na podstawie „Regulaminu Tarnobrzeskiej Specjalnej Strefy Ekonomicznej EURO-PARK WISŁOSAN” wydane zostały „Zasady partycypacji przedsiębiorców prowadzących na podstawie zezwolenia działalność gospodarczą na terenie Tarnobrzeskiej Specjalnej Strefy Ekonomicznej EURO-PARK WISŁOSAN w kosztach ponoszonych przez Zarządzającego na administrowanie Strefą”. Regulamin oraz wydane na jego podstawie Zasady partycypacji, wraz z umową cywilno-prawną, stanowią załącznik do niniejszej Specyfikacji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3.  SZCZEGÓŁOWY   TRYB   PROWADZENIA </w:t>
      </w:r>
    </w:p>
    <w:p>
      <w:pPr>
        <w:pStyle w:val="TextBody"/>
        <w:ind w:left="540" w:hanging="54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PRZETARGU.</w:t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8"/>
          <w:szCs w:val="28"/>
        </w:rPr>
        <w:t>Przetarg będzie prowadzony w oparciu o „Regulamin pracy komisji prowadzącej przetargi i rokowania w celu wyłonienia przedsiębiorcy, który uzyska zezwolenie na prowadzenie działalności gospodarczej na terenie TSSE EURO-PARK WISŁOSAN”. Dokument ten jest dostępny w siedzibie Agencji Rozwoju Przemysłu S.A. w Warszawie, ul. Wołoska 7 oraz w siedzibie Oddziału ARP S.A. w Tarnobrzegu, ul. Zakładowa 48</w:t>
      </w:r>
      <w:r>
        <w:rPr>
          <w:rFonts w:cs="Garamond" w:ascii="Garamond" w:hAnsi="Garamond"/>
          <w:b w:val="false"/>
        </w:rPr>
        <w:t xml:space="preserve">. </w:t>
      </w:r>
    </w:p>
    <w:p>
      <w:pPr>
        <w:pStyle w:val="TextBody"/>
        <w:ind w:left="720" w:hanging="18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cena oferty dokonywana będzie na podstawie: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Garamond" w:ascii="Garamond" w:hAnsi="Garamond"/>
          <w:b w:val="false"/>
          <w:sz w:val="28"/>
        </w:rPr>
        <w:t>zamierzeń w zakresie przedsięwzięć gospodarczych które mają być podjęte na terenie Strefy,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numPr>
          <w:ilvl w:val="0"/>
          <w:numId w:val="6"/>
        </w:numPr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oferowanej ceny nabycia nieruchomości udostępnionej </w:t>
        <w:br/>
        <w:t xml:space="preserve">w przetargu. 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gencja Rozwoju Przemysłu S.A. jako Zarządzający zastrzega sobie prawo do swobodnego wyboru ofert w przypadku ich       równorzędności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8"/>
        </w:rPr>
        <w:t>Agencja Rozwoju Przemysłu S.A. jako Zarządzający może: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540" w:hanging="540"/>
        <w:rPr/>
      </w:pPr>
      <w:r>
        <w:rPr>
          <w:rFonts w:cs="Garamond" w:ascii="Garamond" w:hAnsi="Garamond"/>
          <w:b w:val="false"/>
          <w:sz w:val="28"/>
        </w:rPr>
        <w:t>1. odwołać przetarg jedynie z ważnych powodów; w takim przypadku niezwłoczna informacja o odwołaniu przetargu i przyczynach jego odwołania podana zostanie do publicznej wiadomości,</w:t>
      </w:r>
    </w:p>
    <w:p>
      <w:pPr>
        <w:pStyle w:val="TextBody"/>
        <w:ind w:left="540" w:hanging="5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540" w:hanging="540"/>
        <w:rPr/>
      </w:pPr>
      <w:r>
        <w:rPr>
          <w:rFonts w:cs="Garamond" w:ascii="Garamond" w:hAnsi="Garamond"/>
          <w:b w:val="false"/>
          <w:sz w:val="28"/>
        </w:rPr>
        <w:t xml:space="preserve">2.    zamknąć przetarg bez wybrania którejkolwiek z ofert. </w:t>
      </w:r>
    </w:p>
    <w:p>
      <w:pPr>
        <w:pStyle w:val="TextBody"/>
        <w:ind w:left="540" w:hanging="5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540" w:hanging="540"/>
        <w:rPr/>
      </w:pPr>
      <w:r>
        <w:rPr>
          <w:rFonts w:cs="Garamond" w:ascii="Garamond" w:hAnsi="Garamond"/>
          <w:b w:val="false"/>
          <w:sz w:val="28"/>
        </w:rPr>
        <w:t>3.    unieważnić przetarg w przypadku, gdy:</w:t>
      </w:r>
    </w:p>
    <w:p>
      <w:pPr>
        <w:pStyle w:val="TextBody"/>
        <w:ind w:left="720" w:hanging="18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720" w:hanging="180"/>
        <w:rPr/>
      </w:pPr>
      <w:r>
        <w:rPr>
          <w:rFonts w:cs="Garamond" w:ascii="Garamond" w:hAnsi="Garamond"/>
          <w:b w:val="false"/>
          <w:sz w:val="28"/>
        </w:rPr>
        <w:t xml:space="preserve">a. wystąpiła istotna zmiana okoliczności powodująca, </w:t>
        <w:br/>
        <w:t>że prowadzone postępowanie nie leży w interesie publicznym, czego nie można było wcześniej przewidzieć,</w:t>
      </w:r>
    </w:p>
    <w:p>
      <w:pPr>
        <w:pStyle w:val="TextBody"/>
        <w:ind w:left="720" w:hanging="18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720" w:hanging="180"/>
        <w:rPr/>
      </w:pPr>
      <w:r>
        <w:rPr>
          <w:rFonts w:cs="Garamond" w:ascii="Garamond" w:hAnsi="Garamond"/>
          <w:b w:val="false"/>
          <w:sz w:val="28"/>
        </w:rPr>
        <w:t>b. postępowanie obarczone jest wadą uniemożliwiającą wydanie zezwolenia lub zawarcie ważnej umowy na udostępnienie prawa do nieruchomości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Przetarg uważa się za zakończony wynikiem negatywnym, jeżeli nie wpłynęła ani jedna oferta lub żaden z uczestników nie zaoferował ceny wyższej od wywoławczej, a także jeżeli komisja przetargowa stwierdzi, że żadna oferta nie spełnia warunków przetargu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omisja powołana do przeprowadzenia przetargu odmawia zakwalifikowania ofert do części niejawnej przetargu, jeżeli:</w:t>
      </w:r>
    </w:p>
    <w:p>
      <w:pPr>
        <w:pStyle w:val="TextBody"/>
        <w:numPr>
          <w:ilvl w:val="0"/>
          <w:numId w:val="11"/>
        </w:numPr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ie odpowiadają warunkom przetargu,</w:t>
      </w:r>
    </w:p>
    <w:p>
      <w:pPr>
        <w:pStyle w:val="TextBody"/>
        <w:numPr>
          <w:ilvl w:val="0"/>
          <w:numId w:val="11"/>
        </w:numPr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zostały złożone po wyznaczonym terminie,</w:t>
      </w:r>
    </w:p>
    <w:p>
      <w:pPr>
        <w:pStyle w:val="TextBody"/>
        <w:numPr>
          <w:ilvl w:val="0"/>
          <w:numId w:val="11"/>
        </w:numPr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nie zawierają danych określonych w Specyfikacji,  </w:t>
      </w:r>
    </w:p>
    <w:p>
      <w:pPr>
        <w:pStyle w:val="TextBody"/>
        <w:numPr>
          <w:ilvl w:val="0"/>
          <w:numId w:val="11"/>
        </w:numPr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o ofert nie dołączono wymaganych dokumentów, o których mowa w Specyfikacji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8"/>
        </w:rPr>
        <w:t xml:space="preserve">Uczestnik przetargu może zaskarżyć czynności związane </w:t>
        <w:br/>
        <w:t xml:space="preserve">z przeprowadzeniem przetargu w trybie pokreślonym w § 11 Rozporządzenia Rady Ministrów z dnia 14 września 2004r. </w:t>
        <w:br/>
        <w:t>w sprawie sposobu i trybu przeprowadzenia przetargów oraz rokowań na zbycie nieruchomości (Dz.U. Nr 207, poz.2108)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 xml:space="preserve">1.4.   KRYTERIA  OCENY  PRZEDSIĘWZIĘĆ </w:t>
      </w:r>
    </w:p>
    <w:p>
      <w:pPr>
        <w:pStyle w:val="TextBody"/>
        <w:ind w:left="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SPODARCZYCH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28"/>
          <w:szCs w:val="28"/>
        </w:rPr>
        <w:t>Ocena zamierzeń co do przedsięwzięć gospodarczych, które mają być podjęte na terenie strefy, będzie dokonana na podstawie następujących kryteriów: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24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zedmiotu i zakresu działalności gospodarczej oferenta prowadzonej dotychczas oraz działalności, której prowadzenie planuje się na terenie strefy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Wartości i warunków realizacji przedsięwzięć gospodarczych, </w:t>
        <w:br/>
        <w:t>w tym inwestycji planowanych na terenie strefy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Udziału w tworzeniu i modernizacji infrastruktury gospodarczej </w:t>
        <w:br/>
        <w:t>w strefie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Udziału w powiązaniach gospodarczych, w tym kooperacyjnych, </w:t>
        <w:br/>
        <w:t>z przedsiębiorcami działającymi na terenie kraju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Zgodności przedsięwzięć gospodarczych planowanych na terenie strefy z celami rozwoju strefy oraz przedsięwzięciami gospodarczymi realizowanymi lub planowanymi do realizacji na terenie strefy przez innych przedsiębiorców, w zakresie: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ielkości zatrudni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rodzaju i charakteru produkcj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Garamond" w:ascii="Garamond" w:hAnsi="Garamond"/>
          <w:b w:val="false"/>
          <w:sz w:val="28"/>
          <w:szCs w:val="28"/>
        </w:rPr>
        <w:t>optymalnego wykorzystania nieruchomości (ilość osób/ha)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możliwości współpracy z przedsiębiorcami działającymi na terenie stref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erspektyw długofalowej działalności i rozwoju przedsięwzięc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Garamond" w:ascii="Garamond" w:hAnsi="Garamond"/>
          <w:b w:val="false"/>
          <w:sz w:val="28"/>
          <w:szCs w:val="28"/>
        </w:rPr>
        <w:t>wpływu przedsięwzięcia na otoczenie strefy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Stopnia zagrożenia dla środowiska oraz planowanych przedsięwzięć w zakresie jego ochrony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Stopnia innowacyjności technologii przedsięwzięć i działalności planowanej na terenie strefy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. WYMAGANIA    DOTYCZĄCE  </w:t>
      </w:r>
    </w:p>
    <w:p>
      <w:pPr>
        <w:pStyle w:val="TextBody"/>
        <w:rPr>
          <w:rFonts w:ascii="Garamond" w:hAnsi="Garamond" w:cs="Garamond"/>
          <w:sz w:val="32"/>
          <w:szCs w:val="32"/>
          <w:u w:val="single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cs="Garamond" w:ascii="Garamond" w:hAnsi="Garamond"/>
          <w:sz w:val="32"/>
          <w:szCs w:val="32"/>
        </w:rPr>
        <w:t>PRZYGOTOWANIA    OFERTY</w:t>
      </w:r>
    </w:p>
    <w:p>
      <w:pPr>
        <w:pStyle w:val="TextBody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1. POSTANOWIENIA  OGÓLNE.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Ofertę sporządza się w formie pisemnej w </w:t>
      </w:r>
      <w:r>
        <w:rPr>
          <w:rFonts w:cs="Garamond" w:ascii="Garamond" w:hAnsi="Garamond"/>
          <w:sz w:val="28"/>
          <w:szCs w:val="28"/>
        </w:rPr>
        <w:t>języku polskim</w:t>
      </w:r>
      <w:r>
        <w:rPr>
          <w:rFonts w:cs="Garamond" w:ascii="Garamond" w:hAnsi="Garamond"/>
          <w:b w:val="false"/>
          <w:bCs w:val="false"/>
          <w:sz w:val="28"/>
          <w:szCs w:val="28"/>
        </w:rPr>
        <w:t>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Oferta winna wskazywać podmiot na rzecz którego ma być wydane zezwolenie, w przypadku pozytywnego rozstrzygnięcia przetargu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Oferta składa się z trzech części: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Informacji dotyczącej obecnej działalności oferenta.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rPr/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Informacji dotyczącej planowanego przedsięwzięcia </w:t>
        <w:br/>
        <w:t>w TSSE EURO-PARK WISŁOSAN, Podstrefa Radom.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Propozycji w zakresie ceny i warunków nabycia nieruchomości.</w:t>
      </w:r>
    </w:p>
    <w:p>
      <w:pPr>
        <w:pStyle w:val="TextBody"/>
        <w:ind w:left="360" w:hanging="360"/>
        <w:rPr>
          <w:rFonts w:ascii="Garamond" w:hAnsi="Garamond" w:cs="Garamond"/>
          <w:b w:val="false"/>
          <w:b w:val="false"/>
          <w:bCs w:val="false"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Cs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  <w:t>Oferent jest związany ofertą złożoną w przetargu przez okres 3 miesięcy, od dnia otwarcia przetargu..</w:t>
      </w:r>
    </w:p>
    <w:p>
      <w:pPr>
        <w:pStyle w:val="TextBody"/>
        <w:ind w:left="360" w:hanging="360"/>
        <w:rPr>
          <w:rFonts w:ascii="Garamond" w:hAnsi="Garamond" w:cs="Garamond"/>
          <w:b w:val="false"/>
          <w:b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i/>
          <w:iCs/>
          <w:sz w:val="28"/>
          <w:szCs w:val="28"/>
        </w:rPr>
      </w:r>
    </w:p>
    <w:p>
      <w:pPr>
        <w:pStyle w:val="TextBody"/>
        <w:ind w:left="360" w:hanging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TextBody"/>
        <w:ind w:left="360" w:hanging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TextBody"/>
        <w:ind w:left="360" w:hanging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2.2. CZĘŚĆ I. INFORMACJA O OBECNEJ DZIAŁALNOŚCI PODMIOTU UBIEGAJĄCEGO  SIĘ  O  ZEZWOLENIE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32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i/>
          <w:i/>
          <w:sz w:val="28"/>
          <w:szCs w:val="32"/>
        </w:rPr>
      </w:pPr>
      <w:r>
        <w:rPr>
          <w:rFonts w:cs="Garamond" w:ascii="Garamond" w:hAnsi="Garamond"/>
          <w:b w:val="false"/>
          <w:bCs w:val="false"/>
          <w:i/>
          <w:sz w:val="28"/>
          <w:szCs w:val="32"/>
        </w:rPr>
        <w:t>Część ta winna zawierać: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i/>
          <w:i/>
          <w:sz w:val="28"/>
          <w:szCs w:val="32"/>
        </w:rPr>
      </w:pPr>
      <w:r>
        <w:rPr>
          <w:rFonts w:cs="Garamond" w:ascii="Garamond" w:hAnsi="Garamond"/>
          <w:b w:val="false"/>
          <w:bCs w:val="false"/>
          <w:i/>
          <w:sz w:val="28"/>
          <w:szCs w:val="32"/>
        </w:rPr>
      </w:r>
    </w:p>
    <w:p>
      <w:pPr>
        <w:pStyle w:val="TextBody"/>
        <w:numPr>
          <w:ilvl w:val="0"/>
          <w:numId w:val="26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Aktualny wyciąg z KRS lub zaświadczenie o wpisie do Ewidencji Działalności Gospodarczej (oryginał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Akt notarialny powołania Spółki lub Umowę (statut) spółki (oryginał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Zaświadczenie o numerze identyfikacyjnym REGON (oryginał lub kopia poświadczona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Decyzję o nadaniu numeru NIP (oryginał lub kopia poświadczona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Zgłoszenie do ewidencji podatkowej VAT (oryginał lub kopia poświadczona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Sprawozdanie finansowe – bilans i rachunek wyników za okres co najmniej dwóch lat.</w:t>
      </w:r>
      <w:r>
        <w:rPr>
          <w:rStyle w:val="FootnoteCharacters"/>
          <w:rStyle w:val="FootnoteAnchor"/>
          <w:rFonts w:cs="Garamond" w:ascii="Garamond" w:hAnsi="Garamond"/>
          <w:b/>
          <w:bCs/>
          <w:sz w:val="28"/>
          <w:szCs w:val="28"/>
        </w:rPr>
        <w:footnoteReference w:customMarkFollows="1" w:id="2"/>
        <w:t>*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Zaświadczenie o uregulowanych zobowiązaniach wobec Urzędu Skarbowego, Urzędu Gminy i Zakładu Ubezpieczeń Społecznych (oryginał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Akt własności nieruchomości lub inny tytuł prawny </w:t>
        <w:br/>
        <w:t>do nieruchomości (oryginał lub kopia poświadczona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Posiadane zezwolenia i decyzje właściwych organów dotyczące wpływu prowadzonej działalności na środowisko naturalne (oryginał lub kopia poświadczona) oraz Oświadczenie Oferenta, że planowana działalność nie będzie powodować przekroczenia norm oddziaływania na środowisko naturalne, zgodnie z zasadami ustalonymi w Ustawie Prawo ochrony środowiska (oryginał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Koncesje lub zezwolenia na prowadzenie działalności objętej przepisami o koncesjonowaniu, zgodnie z ustawą o swobodzie działalności gospodarczej (kopia poświadczona)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sz w:val="28"/>
          <w:szCs w:val="28"/>
        </w:rPr>
        <w:t>Dokumenty potwierdzające innowacyjność przedsięwzięcia planowanego do realizacji na terenie Strefy.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sz w:val="28"/>
          <w:szCs w:val="28"/>
        </w:rPr>
        <w:t xml:space="preserve">  </w:t>
      </w:r>
      <w:r>
        <w:rPr>
          <w:rFonts w:cs="Garamond" w:ascii="Garamond" w:hAnsi="Garamond"/>
          <w:b w:val="false"/>
          <w:bCs w:val="false"/>
          <w:sz w:val="28"/>
          <w:szCs w:val="28"/>
        </w:rPr>
        <w:t>Informację, czy oferent jest cudzoziemcem w rozumieniu Ustawy z dnia 24 marca 1920r. o nabywaniu nieruchomości przez cudzoziemców (Dz.U. Nr 167 poz. 1758 z późn. zm.), w formie pisemnego oświadczenia.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40"/>
          <w:szCs w:val="40"/>
        </w:rPr>
      </w:pPr>
      <w:r>
        <w:rPr>
          <w:rFonts w:cs="Garamond" w:ascii="Garamond" w:hAnsi="Garamond"/>
          <w:b w:val="false"/>
          <w:bCs w:val="false"/>
          <w:sz w:val="40"/>
          <w:szCs w:val="40"/>
        </w:rPr>
      </w:r>
    </w:p>
    <w:p>
      <w:pPr>
        <w:pStyle w:val="TextBody"/>
        <w:ind w:left="360" w:hanging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TextBody"/>
        <w:ind w:left="360" w:hanging="36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2.3. CZĘŚĆ II. OPIS PRZEDSIĘWZIĘCIA    </w:t>
      </w:r>
    </w:p>
    <w:p>
      <w:pPr>
        <w:pStyle w:val="TextBody"/>
        <w:ind w:left="360" w:hanging="360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</w:t>
      </w:r>
      <w:r>
        <w:rPr>
          <w:rFonts w:cs="Garamond" w:ascii="Garamond" w:hAnsi="Garamond"/>
          <w:iCs/>
          <w:sz w:val="28"/>
          <w:szCs w:val="28"/>
        </w:rPr>
        <w:t xml:space="preserve">GOSPODARCZEGO PLANOWANEGO </w:t>
      </w:r>
    </w:p>
    <w:p>
      <w:pPr>
        <w:pStyle w:val="TextBody"/>
        <w:ind w:left="360" w:hanging="360"/>
        <w:rPr>
          <w:rFonts w:ascii="Garamond" w:hAnsi="Garamond" w:cs="Garamond"/>
          <w:iCs/>
          <w:sz w:val="32"/>
          <w:szCs w:val="40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</w:t>
      </w:r>
      <w:r>
        <w:rPr>
          <w:rFonts w:cs="Garamond" w:ascii="Garamond" w:hAnsi="Garamond"/>
          <w:iCs/>
          <w:sz w:val="28"/>
          <w:szCs w:val="28"/>
        </w:rPr>
        <w:t>DO URUCHOMIENIA NA TERENIE STREFY.</w:t>
      </w:r>
    </w:p>
    <w:p>
      <w:pPr>
        <w:pStyle w:val="TextBody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TextBody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  <w:t>2.3.1. Biznes plan.</w:t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2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</w:tblGrid>
      <w:tr>
        <w:trPr>
          <w:trHeight w:val="1804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Dane liczbowe winny być przedstawione </w:t>
              <w:br/>
              <w:t>w polskich złotych (PLN).</w:t>
            </w:r>
          </w:p>
          <w:p>
            <w:pPr>
              <w:pStyle w:val="Normal"/>
              <w:ind w:left="284" w:right="567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Biznes plan składa się z dwóch części:</w:t>
            </w:r>
          </w:p>
          <w:p>
            <w:pPr>
              <w:pStyle w:val="Normal"/>
              <w:ind w:left="284" w:right="567" w:hanging="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76" w:right="567" w:hanging="567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1. Część I. Informacja o obecnej działalności przedsiębiorcy.</w:t>
            </w:r>
          </w:p>
          <w:p>
            <w:pPr>
              <w:pStyle w:val="Normal"/>
              <w:ind w:left="1117" w:right="567" w:hanging="36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2. Część II. Opis planowanego na terenie Strefy przedsięwzięcia gospodarczego.</w:t>
            </w:r>
          </w:p>
          <w:p>
            <w:pPr>
              <w:pStyle w:val="Normal"/>
              <w:ind w:left="1117" w:right="567" w:hanging="36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117" w:right="567" w:hanging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left="900" w:hanging="900"/>
        <w:rPr/>
      </w:pPr>
      <w:r>
        <w:rPr>
          <w:rFonts w:cs="Garamond" w:ascii="Garamond" w:hAnsi="Garamond"/>
          <w:b/>
          <w:iCs/>
          <w:sz w:val="28"/>
        </w:rPr>
        <w:t>2.3.1.1. Część I</w:t>
      </w:r>
      <w:r>
        <w:rPr>
          <w:rFonts w:cs="Garamond" w:ascii="Garamond" w:hAnsi="Garamond"/>
          <w:bCs/>
          <w:iCs/>
          <w:sz w:val="28"/>
        </w:rPr>
        <w:t>.</w:t>
      </w:r>
      <w:r>
        <w:rPr>
          <w:rFonts w:cs="Garamond" w:ascii="Garamond" w:hAnsi="Garamond"/>
          <w:bCs/>
          <w:i/>
          <w:iCs/>
          <w:sz w:val="28"/>
        </w:rPr>
        <w:t xml:space="preserve"> Informacja o obecnej działalności przedsiębiorcy</w:t>
        <w:br/>
        <w:t xml:space="preserve"> w zakresie</w:t>
      </w:r>
      <w:r>
        <w:rPr>
          <w:rFonts w:cs="Garamond" w:ascii="Garamond" w:hAnsi="Garamond"/>
          <w:bCs/>
          <w:i/>
          <w:iCs/>
          <w:sz w:val="28"/>
          <w:vertAlign w:val="superscript"/>
        </w:rPr>
        <w:t xml:space="preserve">* </w:t>
      </w:r>
      <w:r>
        <w:rPr>
          <w:rFonts w:cs="Garamond" w:ascii="Garamond" w:hAnsi="Garamond"/>
          <w:bCs/>
          <w:i/>
          <w:iCs/>
          <w:sz w:val="28"/>
        </w:rPr>
        <w:t>:</w:t>
      </w:r>
    </w:p>
    <w:p>
      <w:pPr>
        <w:pStyle w:val="Normal"/>
        <w:rPr>
          <w:rFonts w:ascii="Garamond" w:hAnsi="Garamond" w:cs="Garamond"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ytuacji organizacyjno – prawnej firmy występującej o zezwolenie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storii firmy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tychczasowej działalności firmy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zycji i sytuacji finansowo – ekonomicznej firm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8"/>
        </w:rPr>
        <w:t>Wyników finansowych za okres co najmniej dwóch la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rFonts w:cs="Garamond" w:ascii="Garamond" w:hAnsi="Garamond"/>
          <w:iCs/>
          <w:sz w:val="28"/>
        </w:rPr>
        <w:t>2.3.1.2. Część II.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 xml:space="preserve"> Opis planowanego na terenie Strefy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eastAsia="Garamond" w:cs="Garamond" w:ascii="Garamond" w:hAnsi="Garamond"/>
          <w:b w:val="false"/>
          <w:bCs w:val="false"/>
          <w:i/>
          <w:iCs/>
          <w:sz w:val="28"/>
        </w:rPr>
        <w:t xml:space="preserve">            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przedsięwzięcia gospodarczego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pis ten winien zawierać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Określenie koncepcji, celów i strategii projektu (synteza),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Podstawowe dane o firmie: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cs="Garamond" w:ascii="Garamond" w:hAnsi="Garamond"/>
          <w:sz w:val="28"/>
        </w:rPr>
        <w:t>dane adresowe podmiotu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ma organizacyjno – prawna podmiotu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is lokalizacji firmy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jątek firmy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ację, czy oferent jest „małym”, „średnim” czy „dużym” przedsiębiorcą w rozumieniu obowiązujących przepisów prawa, w formie pisemnego oświadcz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Charakterystykę produkcji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dzaj planowanej działalności wg PKWiU (kod czterocyfrowy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pis produktów,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reślenie zdolności produkcyjnej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dzaje planowanych technologii i ich wpływ na środowisko,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cs="Garamond" w:ascii="Garamond" w:hAnsi="Garamond"/>
          <w:sz w:val="28"/>
        </w:rPr>
        <w:t xml:space="preserve">określenie innowacyjności procesu technologicznego </w:t>
        <w:br/>
        <w:t>lub wyrobu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Strukturę i charakterystykę rynku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cunkowa, aktualna wielkość rynku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otychczasowy rozwój rynku i możliwości jego dalszego wzrostu, </w:t>
      </w:r>
    </w:p>
    <w:p>
      <w:pPr>
        <w:pStyle w:val="Tekstpodstawowy2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 - w przypadku przedsiębiorców tworzących nowy podmiot, który ma prowadzić działalność gospodarczą na podstawie zezwolenia, należy przedstawić informacje dot. promotora przedsięwzięcia (spółki „matki” lub firmy/osoby finansującej przedsięwzięcie)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kalizacja rynków i grup odbiorców produktów (krajowe, zagraniczne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liza głównych konkurentów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liza SWOT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Program inwestycji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lanowany program inwestycji w ujęciu rzeczowym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lanowane wydatki inwestycyjne w ujęciu wartościowym </w:t>
        <w:br/>
        <w:t>i czasowym**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cunkowe koszty realizacji;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cs="Garamond" w:ascii="Garamond" w:hAnsi="Garamond"/>
          <w:sz w:val="28"/>
        </w:rPr>
        <w:t xml:space="preserve">organizacja i zatrudnienie (określenie planowanego wzrostu zatrudnienia w poszczególnych latach) w przeliczeniu na pełne etaty </w:t>
      </w:r>
      <w:r>
        <w:rPr>
          <w:rFonts w:cs="Garamond" w:ascii="Garamond" w:hAnsi="Garamond"/>
          <w:b/>
          <w:bCs/>
          <w:sz w:val="28"/>
        </w:rPr>
        <w:t>**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Finansowanie projektu: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cs="Garamond" w:ascii="Garamond" w:hAnsi="Garamond"/>
          <w:sz w:val="28"/>
        </w:rPr>
        <w:t>opis sposobu finansowania projektu (środki własne, kapitał obcy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szty finansowe projektu (spłata rat i odsetek od zaciągniętych kredytów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wiarygodnienie otrzymania kapitału obcego oraz posiadanych środków własnych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Þ</w:t>
      </w:r>
      <w:r>
        <w:rPr>
          <w:rFonts w:cs="Garamond" w:ascii="Garamond" w:hAnsi="Garamond"/>
          <w:sz w:val="28"/>
        </w:rPr>
        <w:t xml:space="preserve"> Analizę ekonomiczno – finansową projektu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rtościowy plan produkcji i sprzedaży (w ujęciu ilościowo – wartościowym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stawienie kosztów (z podziałem na koszty stałe i zmienne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trzeby kapitału obrotowego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cena projektu inwestycyjnego (okres zwrotu nakładów inwestycyjnych, wartość zaktualizowana netto NPV oraz wewnętrzna stopa zwrotu IRR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gnoza bilansu, rachunku zysków i start, przepływów środków pieniężnych za okres co najmniej 5 lat wg standardów określonych  w Ustawie o rachunkowości (Tj. Dz.U. z 2002r. Nr 76 poz. 694 z późn. zm.)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skaźniki rentowności (rentowności sprzedaży, aktywów </w:t>
        <w:br/>
        <w:t>i kapitałów własnych), wskaźniki płynności finansowej (bieżący i szybki), wskaźnik zadłużenia (zadłużenia ogółem i kapitału włas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** - dane dotyczące deklarowanego zatrudnienia oraz wielkości nakładów inwestycyjnych przedstawione w biznes planie stanowić będą bazę </w:t>
        <w:br/>
        <w:t>do ustalenia warunków zezwolenia.</w:t>
      </w:r>
    </w:p>
    <w:p>
      <w:pPr>
        <w:pStyle w:val="TextBody"/>
        <w:ind w:left="900" w:hanging="900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</w:r>
    </w:p>
    <w:p>
      <w:pPr>
        <w:pStyle w:val="TextBody"/>
        <w:ind w:left="900" w:hanging="900"/>
        <w:rPr/>
      </w:pPr>
      <w:r>
        <w:rPr>
          <w:rFonts w:cs="Garamond" w:ascii="Garamond" w:hAnsi="Garamond"/>
          <w:bCs w:val="false"/>
          <w:sz w:val="28"/>
          <w:szCs w:val="28"/>
        </w:rPr>
        <w:t>2.3.2.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Inne informacje potwierdzające pozycję firmy – </w:t>
        <w:br/>
        <w:t xml:space="preserve"> (wg uznania oferenta).</w:t>
      </w:r>
    </w:p>
    <w:p>
      <w:pPr>
        <w:pStyle w:val="Normal"/>
        <w:jc w:val="both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2.4. CZĘŚĆ  III. CENA I WARUNKI NABYCIA </w:t>
      </w:r>
    </w:p>
    <w:p>
      <w:pPr>
        <w:pStyle w:val="TextBody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    </w:t>
      </w:r>
      <w:r>
        <w:rPr>
          <w:rFonts w:cs="Garamond" w:ascii="Garamond" w:hAnsi="Garamond"/>
          <w:iCs/>
          <w:sz w:val="28"/>
          <w:szCs w:val="28"/>
        </w:rPr>
        <w:t>NIERUCHOMOŚCI.</w:t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i/>
          <w:iCs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p>
      <w:pPr>
        <w:pStyle w:val="TextBody"/>
        <w:numPr>
          <w:ilvl w:val="2"/>
          <w:numId w:val="2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ysokość oferowanej ceny zakupu.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Oferta w zakresie propozycji ceny i warunków nabycia nieruchomości winna zawierać: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sz w:val="28"/>
          <w:szCs w:val="28"/>
        </w:rPr>
        <w:t>1) imię, nazwisko i adres oferenta albo nazwę lub firmę oraz siedzibę, jeżeli oferentem jest osoba prawna lub inny podmiot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sz w:val="28"/>
          <w:szCs w:val="28"/>
        </w:rPr>
        <w:t>2) datę sporządzenia oferty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sz w:val="28"/>
          <w:szCs w:val="28"/>
        </w:rPr>
        <w:t>3) oferowaną cenę i sposób jej zapłaty.</w:t>
      </w:r>
    </w:p>
    <w:p>
      <w:pPr>
        <w:pStyle w:val="TextBody"/>
        <w:ind w:left="360" w:hanging="0"/>
        <w:rPr>
          <w:rFonts w:ascii="Garamond" w:hAnsi="Garamond" w:eastAsia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ferent zobowiązany jest dołączyć do oferty: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kopię dowodu wniesienia wadium,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oświadczenie, iż oferent zapoznał się z warunkami przetargu </w:t>
        <w:br/>
        <w:t>i warunki te przyjmuje bez zastrzeżeń,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oświadczenie, że oferent jest związany ofertą złożoną </w:t>
        <w:br/>
        <w:t xml:space="preserve">w przetargu przez okres 3 miesięcy od dnia otwarcia przetargu. 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sz w:val="28"/>
          <w:szCs w:val="28"/>
        </w:rPr>
        <w:t>Oferowana cena nabycia nieruchomości winna określać cenę</w:t>
      </w:r>
      <w:r>
        <w:rPr>
          <w:rFonts w:cs="Garamond" w:ascii="Garamond" w:hAnsi="Garamond"/>
          <w:b w:val="false"/>
          <w:i/>
          <w:i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 w:val="false"/>
          <w:iCs/>
          <w:sz w:val="28"/>
          <w:szCs w:val="28"/>
        </w:rPr>
        <w:t xml:space="preserve">niezabudowanej działki gruntu nr ewid. 1468/341 </w:t>
      </w:r>
      <w:r>
        <w:rPr>
          <w:rFonts w:cs="Garamond" w:ascii="Garamond" w:hAnsi="Garamond"/>
          <w:b w:val="false"/>
          <w:sz w:val="28"/>
          <w:szCs w:val="28"/>
        </w:rPr>
        <w:t xml:space="preserve">o pow. 1,4569 ha, położonej w Pionkach przy ul. Radomskiej określoną jako: </w:t>
        <w:tab/>
        <w:tab/>
        <w:tab/>
      </w:r>
    </w:p>
    <w:p>
      <w:pPr>
        <w:pStyle w:val="TextBody"/>
        <w:ind w:left="2484" w:firstLine="348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cena netto + VAT</w:t>
      </w:r>
      <w:r>
        <w:rPr>
          <w:rFonts w:cs="Garamond" w:ascii="Garamond" w:hAnsi="Garamond"/>
          <w:b w:val="false"/>
          <w:sz w:val="28"/>
          <w:szCs w:val="28"/>
        </w:rPr>
        <w:t>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Cena wywoławcza nieruchomości wynosi </w:t>
      </w:r>
      <w:r>
        <w:rPr>
          <w:rFonts w:cs="Garamond" w:ascii="Garamond" w:hAnsi="Garamond"/>
          <w:sz w:val="28"/>
          <w:szCs w:val="28"/>
        </w:rPr>
        <w:t>300.000,00zł + VAT.</w:t>
      </w:r>
      <w:r>
        <w:rPr>
          <w:rFonts w:cs="Garamond" w:ascii="Garamond" w:hAnsi="Garamond"/>
          <w:b w:val="false"/>
          <w:sz w:val="28"/>
          <w:szCs w:val="28"/>
        </w:rPr>
        <w:t xml:space="preserve"> </w:t>
      </w:r>
    </w:p>
    <w:p>
      <w:pPr>
        <w:pStyle w:val="TextBody"/>
        <w:ind w:left="1260" w:hanging="54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iCs/>
          <w:sz w:val="28"/>
          <w:szCs w:val="28"/>
        </w:rPr>
        <w:t xml:space="preserve">Zaoferowanie </w:t>
      </w:r>
      <w:r>
        <w:rPr>
          <w:rFonts w:cs="Garamond" w:ascii="Garamond" w:hAnsi="Garamond"/>
          <w:iCs/>
          <w:sz w:val="28"/>
          <w:szCs w:val="28"/>
        </w:rPr>
        <w:t>ceny niższej lub równej</w:t>
      </w:r>
      <w:r>
        <w:rPr>
          <w:rFonts w:cs="Garamond" w:ascii="Garamond" w:hAnsi="Garamond"/>
          <w:b w:val="false"/>
          <w:iCs/>
          <w:sz w:val="28"/>
          <w:szCs w:val="28"/>
        </w:rPr>
        <w:t xml:space="preserve"> wywoławczej skutkować będzie </w:t>
      </w:r>
      <w:r>
        <w:rPr>
          <w:rFonts w:cs="Garamond" w:ascii="Garamond" w:hAnsi="Garamond"/>
          <w:iCs/>
          <w:sz w:val="28"/>
          <w:szCs w:val="28"/>
        </w:rPr>
        <w:t>odrzuceniem oferty</w:t>
      </w:r>
      <w:r>
        <w:rPr>
          <w:rFonts w:cs="Garamond" w:ascii="Garamond" w:hAnsi="Garamond"/>
          <w:b w:val="false"/>
          <w:iCs/>
          <w:sz w:val="28"/>
          <w:szCs w:val="28"/>
        </w:rPr>
        <w:t>.</w:t>
      </w:r>
    </w:p>
    <w:p>
      <w:pPr>
        <w:pStyle w:val="TextBody"/>
        <w:ind w:firstLine="360"/>
        <w:rPr>
          <w:rFonts w:ascii="Garamond" w:hAnsi="Garamond" w:cs="Garamond"/>
          <w:b w:val="false"/>
          <w:b w:val="false"/>
          <w:iCs/>
          <w:sz w:val="28"/>
          <w:szCs w:val="28"/>
        </w:rPr>
      </w:pPr>
      <w:r>
        <w:rPr>
          <w:rFonts w:cs="Garamond" w:ascii="Garamond" w:hAnsi="Garamond"/>
          <w:b w:val="false"/>
          <w:iCs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Oferent zobowiązany jest do zapłaty wadium w wysokości 30.000,00zł, w pieniądzu polskim, w terminie </w:t>
      </w:r>
      <w:r>
        <w:rPr>
          <w:rFonts w:cs="Garamond" w:ascii="Garamond" w:hAnsi="Garamond"/>
          <w:sz w:val="28"/>
          <w:szCs w:val="28"/>
        </w:rPr>
        <w:t>do dnia 12 marca 2007r.,</w:t>
      </w:r>
      <w:r>
        <w:rPr>
          <w:rFonts w:cs="Garamond" w:ascii="Garamond" w:hAnsi="Garamond"/>
          <w:b w:val="false"/>
          <w:sz w:val="28"/>
          <w:szCs w:val="28"/>
        </w:rPr>
        <w:t xml:space="preserve">  na rachunek Miasta Pionki w banku: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Bank Spółdzielczy w Pionkach</w:t>
      </w:r>
    </w:p>
    <w:p>
      <w:pPr>
        <w:pStyle w:val="TextBody"/>
        <w:ind w:left="360" w:hanging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Nr rachunku: 04 9141 0005 0000 0231 2000 0100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a dzień zapłaty wadium uznaje się dzień wpływu środków na rachunek bankowy Miasta Pionki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apłata wadium w pełnej wysokości jest warunkiem koniecznym udziału w przetargu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Wadium wniesione przez uczestnika przetargu, który przetarg wygrał podlega zaliczeniu na poczet ceny nabycia nieruchomości.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W przypadku gdy osoba ustalona jako nabywca nieruchomości nie stawi się bez usprawiedliwienia w miejscu i terminie podanym </w:t>
        <w:br/>
        <w:t xml:space="preserve">w zawiadomieniu o miejscu i terminie zawarcia warunkowej umowy sprzedaży lub umowy przenoszącej własność nieruchomości wpłacone wadium nie podlega zwrotowi, </w:t>
        <w:br/>
        <w:t>a właścicielowi nieruchomości przysługiwać będzie prawo odstąpienia od zawarcia umowy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Właściciel nieruchomości zawiadomi osobę ustaloną jako nabywca nieruchomości o miejscu i terminie zawarcia umowy sprzedaży, najpóźniej w ciągu 21 dni od dnia rozstrzygnięcia przetargu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numPr>
          <w:ilvl w:val="2"/>
          <w:numId w:val="1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arunki związane z udostępnieniem </w:t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nieruchomości.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iCs/>
          <w:sz w:val="28"/>
          <w:szCs w:val="28"/>
        </w:rPr>
      </w:pPr>
      <w:r>
        <w:rPr>
          <w:rFonts w:cs="Garamond" w:ascii="Garamond" w:hAnsi="Garamond"/>
          <w:b w:val="false"/>
          <w:iCs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i/>
          <w:iCs/>
          <w:sz w:val="28"/>
          <w:szCs w:val="28"/>
        </w:rPr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Zapłata ceny nastąpi przed dniem podpisania aktu notarialnego sporządzonego na okoliczność zawarcia umowy przenoszącej własność nieruchomości udostępnionej w przetargu.</w:t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ind w:left="360" w:firstLine="36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numPr>
          <w:ilvl w:val="2"/>
          <w:numId w:val="1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czegółowy opis majątku przeznaczonego</w:t>
      </w:r>
    </w:p>
    <w:p>
      <w:pPr>
        <w:pStyle w:val="TextBody"/>
        <w:ind w:left="36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do zagospodarowania w ramach przetargu nr 1/RA/2007.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4.3.1. Opis majątku udostępnionego w przetargu.</w:t>
      </w:r>
    </w:p>
    <w:p>
      <w:pPr>
        <w:pStyle w:val="TextBody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zedmiotem udostępnienia w przetargu nr 1/RA/2007 jest niezabudowana działka gruntu nr ewid. 1468/341 o powierzchni 1,4569ha ha, stanowiąca własność Miasta Pionki</w:t>
      </w:r>
      <w:r>
        <w:rPr>
          <w:rFonts w:cs="Garamond" w:ascii="Garamond" w:hAnsi="Garamond"/>
          <w:b w:val="false"/>
          <w:bCs w:val="false"/>
          <w:sz w:val="28"/>
        </w:rPr>
        <w:t xml:space="preserve">,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położona </w:t>
        <w:br/>
        <w:t xml:space="preserve">w Pionkach, przy ul. Radomskiej, na terenie TSSE EURO-PARK WISŁOSAN Podstrefa Radom.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Nieruchomość objęta jest Księgą Wieczystą nr 1242 prowadzoną przez VI Zamiejscowy Wydział Ksiąg Wieczystych Sądu Rejonowego w Zwoleniu.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dług miejscowego planu zagospodarowania przestrzennego, uchwalonego Uchwałą Rady Miasta Pionki Nr XIII/153/03 </w:t>
        <w:br/>
        <w:t xml:space="preserve">z dnia 24.10.2003r. (publikowanego w Dzienniku Urzędowym Województwa Mazowieckiego Nr 294, poz. 7804) nieruchomość położona jest na terenach produkcji przemysłowej </w:t>
        <w:br/>
        <w:t xml:space="preserve">i rzemieślniczej.  </w:t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ruchomość udostępniona w przetargu jest wolna od zobowiązań i obciążeń.</w:t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W odniesieniu do nieruchomości prawo pierwokupu przysługuje Agencji Rozwoju Przemysłu S.A. w Warszawie, zgodnie z art. 8 ust.2 ustawy z dnia 20 października 1994r. o specjalnych strefach ekonomicznych (Dz.U. Nr 123, poz. 600 z późn.zm). Prawo pierwokupu może być wykonane w terminie jednego miesiąca od daty zawiadomienia o zawarciu warunkowej umowy sprzedaży.</w:t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900"/>
        <w:rPr/>
      </w:pPr>
      <w:r>
        <w:rPr>
          <w:rFonts w:cs="Garamond" w:ascii="Garamond" w:hAnsi="Garamond"/>
          <w:b/>
          <w:sz w:val="28"/>
          <w:szCs w:val="28"/>
        </w:rPr>
        <w:t xml:space="preserve">2.4.3.2. Opis Podstrefy Radom-Rejon Inwestycyjny Pionki. </w:t>
      </w:r>
    </w:p>
    <w:p>
      <w:pPr>
        <w:pStyle w:val="Normal"/>
        <w:ind w:left="1260" w:hanging="9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260" w:hanging="9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bszar zajmowany przez TSSE EURO-PARK WISŁOSAN stanowi teren zabudowy przemysłowej.</w:t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8"/>
          <w:szCs w:val="24"/>
        </w:rPr>
        <w:t xml:space="preserve">Agencja Rozwoju Przemysłu S.A. w Warszawie Oddział </w:t>
        <w:br/>
        <w:t>w Tarnobrzegu</w:t>
      </w:r>
      <w:r>
        <w:rPr>
          <w:rFonts w:cs="Garamond" w:ascii="Garamond" w:hAnsi="Garamond"/>
          <w:b/>
          <w:bCs/>
          <w:iCs/>
          <w:sz w:val="28"/>
          <w:szCs w:val="24"/>
        </w:rPr>
        <w:t xml:space="preserve"> nie jest dysponentem nieruchomości </w:t>
      </w:r>
      <w:r>
        <w:rPr>
          <w:rFonts w:cs="Garamond" w:ascii="Garamond" w:hAnsi="Garamond"/>
          <w:bCs/>
          <w:iCs/>
          <w:sz w:val="28"/>
          <w:szCs w:val="24"/>
        </w:rPr>
        <w:t>zlokalizowanych</w:t>
      </w:r>
      <w:r>
        <w:rPr>
          <w:rFonts w:cs="Garamond" w:ascii="Garamond" w:hAnsi="Garamond"/>
          <w:b/>
          <w:bCs/>
          <w:iCs/>
          <w:sz w:val="28"/>
          <w:szCs w:val="24"/>
        </w:rPr>
        <w:t xml:space="preserve"> </w:t>
      </w:r>
      <w:r>
        <w:rPr>
          <w:rFonts w:cs="Garamond" w:ascii="Garamond" w:hAnsi="Garamond"/>
          <w:iCs/>
          <w:sz w:val="28"/>
          <w:szCs w:val="24"/>
        </w:rPr>
        <w:t xml:space="preserve">na terenie Tarnobrzeskiej Specjalnej Strefy Ekonomicznej – Podstrefa Radom – Rejon Inwestycyjny Pionki.  </w:t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4"/>
        </w:rPr>
      </w:pPr>
      <w:r>
        <w:rPr>
          <w:rFonts w:cs="Garamond" w:ascii="Garamond" w:hAnsi="Garamond"/>
          <w:iCs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4"/>
        </w:rPr>
      </w:pPr>
      <w:r>
        <w:rPr>
          <w:rFonts w:cs="Garamond" w:ascii="Garamond" w:hAnsi="Garamond"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8"/>
          <w:szCs w:val="24"/>
        </w:rPr>
        <w:t xml:space="preserve">Dostępna na terenie Podstrefy Radom- Rejon Inwestycyjny Pionki </w:t>
      </w:r>
      <w:r>
        <w:rPr>
          <w:rFonts w:cs="Garamond" w:ascii="Garamond" w:hAnsi="Garamond"/>
          <w:b/>
          <w:bCs/>
          <w:iCs/>
          <w:sz w:val="28"/>
          <w:szCs w:val="24"/>
        </w:rPr>
        <w:t>infrastruktura techniczna</w:t>
      </w:r>
      <w:r>
        <w:rPr>
          <w:rFonts w:cs="Garamond" w:ascii="Garamond" w:hAnsi="Garamond"/>
          <w:iCs/>
          <w:sz w:val="28"/>
          <w:szCs w:val="24"/>
        </w:rPr>
        <w:t xml:space="preserve"> </w:t>
      </w:r>
      <w:r>
        <w:rPr>
          <w:rFonts w:cs="Garamond" w:ascii="Garamond" w:hAnsi="Garamond"/>
          <w:b/>
          <w:bCs/>
          <w:iCs/>
          <w:sz w:val="28"/>
          <w:szCs w:val="24"/>
        </w:rPr>
        <w:t>nie jest własnością</w:t>
      </w:r>
      <w:r>
        <w:rPr>
          <w:rFonts w:cs="Garamond" w:ascii="Garamond" w:hAnsi="Garamond"/>
          <w:iCs/>
          <w:sz w:val="28"/>
          <w:szCs w:val="24"/>
        </w:rPr>
        <w:t xml:space="preserve"> Agencji Rozwoju Przemysłu S.A. w Warszawie - Zarządzającej Tarnobrzeską Specjalną Strefą Ekonomiczną EURO-PARK WISŁOSAN. </w:t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4"/>
        </w:rPr>
      </w:pPr>
      <w:r>
        <w:rPr>
          <w:rFonts w:cs="Garamond" w:ascii="Garamond" w:hAnsi="Garamond"/>
          <w:iCs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4"/>
        </w:rPr>
      </w:pPr>
      <w:r>
        <w:rPr>
          <w:rFonts w:cs="Garamond" w:ascii="Garamond" w:hAnsi="Garamond"/>
          <w:iCs/>
          <w:sz w:val="28"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4"/>
        </w:rPr>
      </w:pPr>
      <w:r>
        <w:rPr>
          <w:rFonts w:cs="Garamond" w:ascii="Garamond" w:hAnsi="Garamond"/>
          <w:iCs/>
          <w:sz w:val="28"/>
          <w:szCs w:val="24"/>
        </w:rPr>
        <w:t xml:space="preserve">Podmioty prowadzące działalność gospodarczą na terenie Strefy zobowiązane są, we własnym zakresie, zawrzeć umowy na dostawę poszczególnych mediów z ich dostawcami.  </w:t>
      </w:r>
    </w:p>
    <w:p>
      <w:pPr>
        <w:pStyle w:val="Tekstpodstawowywcity2"/>
        <w:ind w:left="360" w:hanging="0"/>
        <w:rPr>
          <w:rFonts w:ascii="Garamond" w:hAnsi="Garamond" w:cs="Garamond"/>
          <w:iCs/>
          <w:sz w:val="28"/>
          <w:szCs w:val="24"/>
        </w:rPr>
      </w:pPr>
      <w:r>
        <w:rPr>
          <w:rFonts w:cs="Garamond" w:ascii="Garamond" w:hAnsi="Garamond"/>
          <w:iCs/>
          <w:sz w:val="28"/>
          <w:szCs w:val="24"/>
        </w:rPr>
      </w:r>
    </w:p>
    <w:p>
      <w:pPr>
        <w:pStyle w:val="Tekstpodstawowywcity2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pis infrastruktury technicznej dostępnej na terenie Podstrefy Radom- Rejon Inwestycyjny Pionki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oda: </w:t>
      </w:r>
      <w:r>
        <w:rPr>
          <w:rFonts w:cs="Garamond" w:ascii="Garamond" w:hAnsi="Garamond"/>
          <w:sz w:val="28"/>
          <w:szCs w:val="28"/>
        </w:rPr>
        <w:t>Dostawy wody zapewnia wodociąg zlokalizowany na terenie strefy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Kanalizacja sanitarna:</w:t>
      </w:r>
      <w:r>
        <w:rPr>
          <w:rFonts w:cs="Garamond" w:ascii="Garamond" w:hAnsi="Garamond"/>
          <w:sz w:val="28"/>
          <w:szCs w:val="28"/>
        </w:rPr>
        <w:t xml:space="preserve"> Na terenie strefy istnieje sieć kanalizacji sanitarnej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Kanalizacja deszczowa:</w:t>
      </w:r>
      <w:r>
        <w:rPr>
          <w:rFonts w:cs="Garamond" w:ascii="Garamond" w:hAnsi="Garamond"/>
          <w:sz w:val="28"/>
          <w:szCs w:val="28"/>
        </w:rPr>
        <w:t xml:space="preserve"> Na terenie strefy istnieje sieć kanalizacji deszczowej odprowadzająca wody opadowe do głównego kolektora miejskiego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Energia elektryczna:</w:t>
      </w:r>
      <w:r>
        <w:rPr>
          <w:rFonts w:cs="Garamond" w:ascii="Garamond" w:hAnsi="Garamond"/>
          <w:sz w:val="28"/>
          <w:szCs w:val="28"/>
        </w:rPr>
        <w:t xml:space="preserve"> Teren strefy posiada przyłącza energii elektrycznej o napięciu 6 kV i 15 kV. Rezerwa mocy wynosi 32 MW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Gaz:</w:t>
      </w:r>
      <w:r>
        <w:rPr>
          <w:rFonts w:cs="Garamond" w:ascii="Garamond" w:hAnsi="Garamond"/>
          <w:sz w:val="28"/>
          <w:szCs w:val="28"/>
        </w:rPr>
        <w:t xml:space="preserve"> W granicach strefy poprowadzony jest gazociąg.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Telekomunikacja:</w:t>
      </w:r>
      <w:r>
        <w:rPr>
          <w:rFonts w:cs="Garamond" w:ascii="Garamond" w:hAnsi="Garamond"/>
          <w:sz w:val="28"/>
          <w:szCs w:val="28"/>
        </w:rPr>
        <w:t xml:space="preserve"> Świadczeniem usług zajmuje się Telekomunikacja Polska S.A. i Pilicka Telefonia Sp. z o.o.</w:t>
      </w:r>
    </w:p>
    <w:p>
      <w:pPr>
        <w:pStyle w:val="Normal"/>
        <w:widowControl/>
        <w:ind w:left="993" w:hanging="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unikacja: Strefa położona jest w sąsiedztwie dróg lokalnych.</w:t>
      </w:r>
    </w:p>
    <w:p>
      <w:pPr>
        <w:pStyle w:val="Normal"/>
        <w:widowControl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1080" w:hanging="1080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2.4.4. Istotne postanowienia umów zawieranych </w:t>
        <w:br/>
        <w:t xml:space="preserve">       z Zarządzającym (właścicielem nieruchomości)</w:t>
      </w:r>
      <w:r>
        <w:rPr>
          <w:rFonts w:cs="Garamond" w:ascii="Garamond" w:hAnsi="Garamond"/>
          <w:b w:val="false"/>
          <w:sz w:val="28"/>
        </w:rPr>
        <w:t>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owadzący przetarg dopuszcza następujące formy udostępnienia ww. nieruchomości potencjalnym inwestorom :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1.  Warunkowa umowa sprzedaży. </w:t>
      </w:r>
    </w:p>
    <w:p>
      <w:pPr>
        <w:pStyle w:val="TextBody"/>
        <w:ind w:left="36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rFonts w:cs="Garamond" w:ascii="Garamond" w:hAnsi="Garamond"/>
          <w:b w:val="false"/>
          <w:sz w:val="28"/>
          <w:szCs w:val="28"/>
        </w:rPr>
        <w:t>2.  Umowa sprzedaży.</w:t>
      </w:r>
    </w:p>
    <w:p>
      <w:pPr>
        <w:pStyle w:val="TextBody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ind w:left="426" w:hanging="0"/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Sprzedaż prawa własności nieruchomości udostępnianej </w:t>
        <w:br/>
        <w:t xml:space="preserve">w przetargu nastąpi na warunkach określonych w drodze indywidualnych negocjacji treści umowy, prowadzonych przez upoważnionych przedstawicieli Miasta Pionki w Pionkach </w:t>
        <w:br/>
        <w:t>z oferentem wyłonionym w przetargu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b/>
          <w:b/>
          <w:bCs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b/>
          <w:b/>
          <w:bCs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b/>
          <w:b/>
          <w:bCs/>
          <w:i/>
          <w:i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3.  ZASADY  PARTYCYPACJI W  KOSZTACH  PONOSZONYCH   PRZEZ ZARZĄDZAJĄCEGO </w:t>
        <w:br/>
        <w:t xml:space="preserve">NA ADMINISTROWANIE  STREFĄ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32"/>
        </w:rPr>
      </w:pPr>
      <w:r>
        <w:rPr>
          <w:rFonts w:cs="Garamond" w:ascii="Garamond" w:hAnsi="Garamond"/>
          <w:b/>
          <w:bCs/>
          <w:sz w:val="24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1. ZASADY PARTYCYPACJI W KOSZTACH PONOSZONYCH PRZEZ ZARZĄDZAJĄCEGO </w:t>
        <w:br/>
        <w:t xml:space="preserve">NA ADMINISTROWANIE STREFĄ – POSTANOWIENIA OGÓLNE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/>
      </w:pPr>
      <w:r>
        <w:rPr>
          <w:rFonts w:cs="Garamond" w:ascii="Garamond" w:hAnsi="Garamond"/>
          <w:szCs w:val="20"/>
        </w:rPr>
        <w:t xml:space="preserve">Zgodnie z obowiązującym „Regulaminem TSSE EURO-PARK WISŁOSAN” oraz wydanymi na jego podstawie „Zasadami partycypacji przedsiębiorców prowadzących na podstawie zezwolenia działalność gospodarczą na terenie Tarnobrzeskiej Specjalnej Strefy Ekonomicznej EURO-PARK WISŁOSAN w kosztach ponoszonych przez Zarządzającego związanych z administrowaniem Strefą, zatwierdzonymi przez Zarząd ARP S.A. w Warszawie przedsiębiorcy prowadzący działalność gospodarczą na podstawie Zezwolenia zobowiązani są, w okresie ważności tego dokumentu, partycypować </w:t>
        <w:br/>
        <w:t xml:space="preserve">w ww. kosztach.  </w:t>
      </w:r>
    </w:p>
    <w:p>
      <w:pPr>
        <w:pStyle w:val="Tekstpodstawowy3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kstpodstawowy3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dstawą ponoszenia opłat z tego tytułu jest umowa cywilnoprawna, której wzór stanowi załącznik do Specyfik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ARP/TBG/ ..../200...</w:t>
      </w:r>
    </w:p>
    <w:p>
      <w:pPr>
        <w:pStyle w:val="TextBodyIndent"/>
        <w:jc w:val="center"/>
        <w:rPr/>
      </w:pPr>
      <w:r>
        <w:rPr/>
        <w:t>zawarta w dniu ......................... ......... r.</w:t>
      </w:r>
    </w:p>
    <w:p>
      <w:pPr>
        <w:pStyle w:val="TextBodyIndent"/>
        <w:jc w:val="center"/>
        <w:rPr/>
      </w:pPr>
      <w:r>
        <w:rPr/>
        <w:t>w Tarnobrzegu</w:t>
      </w:r>
    </w:p>
    <w:p>
      <w:pPr>
        <w:pStyle w:val="TextBodyIndent"/>
        <w:jc w:val="center"/>
        <w:rPr/>
      </w:pPr>
      <w:r>
        <w:rPr/>
        <w:t>pomiędzy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cją Rozwoju Przemysłu S.A. w Warszawie - Oddział </w:t>
        <w:br/>
        <w:t>w Tarnobrzegu ul. Domaniewska 41, 02-672 Warszawa, 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...........................................</w:t>
        <w:tab/>
        <w:tab/>
        <w:t>- 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zwaną w dalszej treści umowy „</w:t>
      </w:r>
      <w:r>
        <w:rPr>
          <w:rFonts w:cs="Arial" w:ascii="Arial" w:hAnsi="Arial"/>
          <w:b/>
          <w:sz w:val="24"/>
        </w:rPr>
        <w:t>Zarządzającym</w:t>
      </w:r>
      <w:r>
        <w:rPr>
          <w:rFonts w:cs="Arial" w:ascii="Arial" w:hAnsi="Arial"/>
          <w:bCs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TextBodyIndent"/>
        <w:rPr/>
      </w:pPr>
      <w:r>
        <w:rPr/>
        <w:t>....................................................................................................., reprezentowaną przez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............................................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sz w:val="24"/>
        </w:rPr>
        <w:t>- 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zwaną w dalszej treści umowy „</w:t>
      </w:r>
      <w:r>
        <w:rPr>
          <w:rFonts w:cs="Arial" w:ascii="Arial" w:hAnsi="Arial"/>
          <w:b/>
          <w:sz w:val="24"/>
        </w:rPr>
        <w:t>Partycypującym</w:t>
      </w:r>
      <w:r>
        <w:rPr>
          <w:rFonts w:cs="Arial" w:ascii="Arial" w:hAnsi="Arial"/>
          <w:bCs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zyskaniem przez Partycypującego w dniu .................................. r. Zezwolenia nr .........../ARP S.A./.............. działając w oparciu o postanowienia Regulaminu Tarnobrzeskiej Specjalnej Strefy Ekonomicznej EURO – PARK WISŁOSAN </w:t>
        <w:br/>
        <w:t xml:space="preserve">i wydanych na jego podstawie „Zasad partycypacji przedsiębiorców prowadzących na podstawie zezwolenia działalność gospodarczą na terenie Tarnobrzeskiej Specjalnej Strefy Ekonomicznej EURO-PARK WISŁOSAN w kosztach ponoszonych przez Zarządzającego związanych z administrowaniem Strefą” Strony postanawiają </w:t>
        <w:br/>
        <w:t>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jący oświadcza, że koszty związane </w:t>
        <w:br/>
        <w:t>z administrowaniem strefą obejmu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uzgodnień lokalizacji i ewidencji przedsiębiorców działających </w:t>
        <w:br/>
        <w:t>w stref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owanie przedsiębiorców w zakresie zgodności prowadzonej przez nich działalności gospodarczej z udzielonymi zezwoleni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ozdawczości dotyczącej pomocy publicznej udzielanej przedsiębiorcom prowadzącym działalność gospodarczą na podstawie zezwol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sługi informacyjnej o strefie w aspekcie zagadnień prawnych, finansowych, oraz innych dotyczących działalności Partycypującego na terenie stref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cje terenów, obiektów i przedsiębiorców działających </w:t>
        <w:br/>
        <w:t>w strefie, w tym również profilu działalności gospodarczej Partycypującego wobec potencjalnych kontrahe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łowanie pisemnych informacji i wyjaśnień dotyczących funkcjonowania strefy oraz organizowanie szkoleń i konferencji tematycznych (nieodpłatnie lub odpłatni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innych czynności wynikających z potrzeb ogólnej obsługi administracyjnej stref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utrzymania i ochrony dróg, placów, ciągów pieszych </w:t>
        <w:br/>
        <w:t>i bram wjazdowych, których właścicielem lub użytkownikiem wieczystym jest Zarządzając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określone w ust. 1 nie obejmu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ów ekspertyz, wycen  i anali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ów dokumentacji, wykonawstwa i aktualizacji map terenów powstałych </w:t>
        <w:br/>
        <w:t>w związku z indywidualnymi potrzebami przedsiębiorców prowadzących działalność na terenie stref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 tytułu ponoszenia kosztów, o których mowa w § 1 ust.1, Zarządzającemu przysługuje miesięczne wynagrodzenie ustalone na podstawie wzoru określonego w Załączniku nr 1 </w:t>
        <w:br/>
        <w:t>do umowy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nagrodzenie będzie naliczane od dnia ...................... r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sokość wynagrodzenia może ulegać zmianie dwa razy </w:t>
        <w:br/>
        <w:t>w roku, w miesiącu styczniu i lipcu roku kalendarzowego którego dotyczy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stawą zapłaty wynagrodzenia jest faktura VAT wystawiona przez Zarządzającego w terminie do 7 dnia miesiąca kalendarzowego którego dotyczy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e za dany miesiąc jest płatne w terminie 14 dni </w:t>
        <w:br/>
        <w:t>od daty wystawienia faktury VAT, o której mowa w ust. 4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przypadku opóźnienia w zapłacie wynagrodzenia </w:t>
        <w:br/>
        <w:t>w terminie wskazanym w fakturze Zarządzający może naliczyć odsetki na poziomie odsetek ustawowych za każdy dzień opóźnienia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rządzający oświadcza, że jest podatnikiem podatku </w:t>
        <w:br/>
        <w:t>od towarów i usług oraz posiada numer NIP .........................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artycypujący oświadcza, że jest podatnikiem podatku </w:t>
        <w:br/>
        <w:t>od towarów i usług oraz posiada numer NIP .........................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rtycypujący upoważnia Zarządzającego do wystawienia faktur VAT bez podpisu Partycypującego.</w:t>
      </w:r>
    </w:p>
    <w:p>
      <w:pPr>
        <w:pStyle w:val="TextBodyIndent"/>
        <w:ind w:left="212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6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Umowa została zawarta na czas określony do dnia 15 listopada 2017 r.</w:t>
      </w:r>
    </w:p>
    <w:p>
      <w:pPr>
        <w:pStyle w:val="TextBodyIndent"/>
        <w:numPr>
          <w:ilvl w:val="6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Umowa wygasa przed upływem okresu, na który została zawarta w przypadku stwierdzenia nieważności, uchylenia, cofnięcia lub wygaśnięcia Zezwolenia nr ...../ARP S.A./............ </w:t>
        <w:br/>
        <w:t>z dnia ............................... r. na prowadzenie działalności gospodarczej na terenie TSSE EURO-PARK WISŁOSAN.</w:t>
      </w:r>
    </w:p>
    <w:p>
      <w:pPr>
        <w:pStyle w:val="TextBodyIndent"/>
        <w:numPr>
          <w:ilvl w:val="6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Strony przewidują możliwość wcześniejszego rozwiązania umowy za porozumieniem stron.</w:t>
      </w:r>
    </w:p>
    <w:p>
      <w:pPr>
        <w:pStyle w:val="TextBodyIndent"/>
        <w:tabs>
          <w:tab w:val="clear" w:pos="708"/>
          <w:tab w:val="left" w:pos="180" w:leader="none"/>
        </w:tabs>
        <w:ind w:hanging="142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142"/>
        <w:rPr/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iany umowy powinny być sporządzone w formie pisemnej pod rygorem nieważności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142" w:hanging="142"/>
        <w:jc w:val="center"/>
        <w:rPr/>
      </w:pPr>
      <w:r>
        <w:rPr/>
        <w:t>§ 5</w:t>
      </w:r>
    </w:p>
    <w:p>
      <w:pPr>
        <w:pStyle w:val="TextBodyIndent"/>
        <w:ind w:left="142" w:hanging="142"/>
        <w:jc w:val="center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ony niniejszej umowy oświadczają że w sprawach nieuregulowanych tą umową mają zastosowanie przepisy Kodeksu Cywil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na tle stosowania niniejszej umowy rozstrzygał będzie sąd powszechny właściwy miejscowo dla Zarządzając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mowę sporządzono w dwóch jednobrzmiących egzemplarzach, </w:t>
        <w:br/>
        <w:t>po jednym dla każdej ze str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 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Integralną część umowy stanowi Załącznik nr 1 pn. „Zasady partycypacji przedsiębiorców prowadzących na podstawie zezwolenia działalność gospodarczą na terenie Tarnobrzeskiej Specjalnej Strefy Ekonomicznej EURO-PARK WISŁOSAN w kosztach ponoszonych przez Zarządzającego związanych z administrowaniem Strefą” zatwierdzony przez Zarząd ARP SA w Warszawie uchwałą z dnia </w:t>
        <w:br/>
      </w:r>
      <w:r>
        <w:rPr>
          <w:rFonts w:cs="Arial" w:ascii="Arial" w:hAnsi="Arial"/>
          <w:b w:val="false"/>
          <w:bCs w:val="false"/>
        </w:rPr>
        <w:t>5  października  2005 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jący</w:t>
        <w:tab/>
        <w:tab/>
        <w:tab/>
        <w:tab/>
        <w:tab/>
        <w:tab/>
        <w:tab/>
        <w:t>Partycypu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</w:t>
        <w:tab/>
        <w:tab/>
        <w:tab/>
        <w:tab/>
        <w:tab/>
        <w:t xml:space="preserve">    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ŁACZNIK NR 1.</w:t>
      </w:r>
    </w:p>
    <w:p>
      <w:pPr>
        <w:pStyle w:val="Standard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KST JEDNOLITY</w:t>
      </w:r>
    </w:p>
    <w:p>
      <w:pPr>
        <w:pStyle w:val="Standard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twierdzono uchwałą Zarządu ARP SA</w:t>
      </w:r>
    </w:p>
    <w:p>
      <w:pPr>
        <w:pStyle w:val="Standard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r 951/LXXX/20005 z dnia 5 października 2005 r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YCYPACJI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ÓW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ących na podstawie zezwolenia działalność gospodarczą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Tarnobrzeskiej Specjalnej Strefy Ekonomicznej EURO-PARK WISŁOSAN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sztach ponoszonych przez Zarządzającego związanych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owaniem Strefą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obowiązywania zasad.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i podlegają wszyscy przedsiębiorcy prowadzący działalność gospodarczą na terenie Tarnobrzeskiej Specjalnej Strefy Ekonomicznej EURO-PARK WISŁOSAN na podstawie ważnego zezwolenia.</w:t>
      </w:r>
    </w:p>
    <w:p>
      <w:pPr>
        <w:pStyle w:val="Standard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lenie terminu podlegania obowiązkowi partycypacji.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Obowiązek partycypacji, z zastrzeżeniem pkt. 4  powstaje w okresie </w:t>
        <w:br/>
        <w:t>3 miesięcy od dnia rozpoczęcia działalności gospodarczej na terenie Strefy na podstawie zezwolenia, tj. od dnia wystawienia pierwszej faktury VAT z tytułu sprzedaży wyrobu wytworzonego lub usługi wykonanej na terenie Strefy.</w:t>
      </w:r>
    </w:p>
    <w:p>
      <w:pPr>
        <w:pStyle w:val="Standard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Komisja ds. kontroli przedsiębiorców ustala spełnienie przesłanki, </w:t>
        <w:br/>
        <w:t>o której mowa w pkt. 2.1 w ramach wykonywania bieżącej kontroli przedsiębiorców, zgodnie z kompetencją przyznaną w rozporządzeniu Ministra Gospodarki z dnia 13.06.2001 r. (Dz.U. Nr 67,  poz. 705)</w:t>
      </w:r>
    </w:p>
    <w:p>
      <w:pPr>
        <w:pStyle w:val="Standard"/>
        <w:ind w:lef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Zasady partycypacji przez przedsiębiorców w kosztach ponoszonych przez zarządzającego na administrowanie Strefą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Wielkość partycypacji przedsiębiorców, o których mowa w § 1 </w:t>
        <w:br/>
        <w:t>w kosztach związanych z administrowaniem strefą dla przedsiębiorców zatrudniających do 400 osób ustala się wg Tabeli Nr 1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. Zasady wyliczenia partycypacji dla przedsiębiorców zatrudniających od 1 do 400 osób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099"/>
        <w:gridCol w:w="6660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zatrudnienia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sób naliczania należności pobieranych przez </w:t>
              <w:br/>
              <w:t>Zarządzającego TSSE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>o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(0,70 x S x H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+( S/100 x Z x 1,10)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-15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>o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(0,65 x S x H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+( S/100 x Z x 1,05)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-25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>o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(0,60 x S x H)+(  S/100 x Z x 1,00)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-400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>o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(0,50 x S x H</w:t>
            </w:r>
            <w:r>
              <w:rPr>
                <w:rFonts w:cs="Arial" w:ascii="Arial" w:hAnsi="Arial"/>
                <w:b/>
                <w:bCs/>
                <w:position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+(  S/100 x Z x 0,95)</w:t>
            </w:r>
          </w:p>
        </w:tc>
      </w:tr>
    </w:tbl>
    <w:p>
      <w:pPr>
        <w:pStyle w:val="Standard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Standard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position w:val="-10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 xml:space="preserve"> – koszt opłaty partycypacyjnej przypadającej na przedsiębiorcę,</w:t>
      </w:r>
    </w:p>
    <w:p>
      <w:pPr>
        <w:pStyle w:val="Standard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  – średnia płaca w kraju z poprzedniego kwartału,</w:t>
      </w:r>
    </w:p>
    <w:p>
      <w:pPr>
        <w:pStyle w:val="Standard"/>
        <w:spacing w:before="100" w:after="10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– powierzchnia terenu i obiektów wykorzystywanych przez  przedsiębiorcę pod działalność gospodarczą w ha,</w:t>
      </w:r>
    </w:p>
    <w:p>
      <w:pPr>
        <w:pStyle w:val="Standard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   – średni stan zatrudnienia na koniec kwartału poprzedzającego </w:t>
      </w:r>
    </w:p>
    <w:p>
      <w:pPr>
        <w:pStyle w:val="Standard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liczenie</w:t>
      </w:r>
    </w:p>
    <w:p>
      <w:pPr>
        <w:pStyle w:val="Standard"/>
        <w:spacing w:before="100" w:after="10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00" w:after="10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ą płacę w kraju z poprzedniego kwartału przyjmuje się jako przeciętne miesięczne wynagrodzenie w gospodarce narodowej miesiąca środkowego kwartału poprzedzającego naliczenie.</w:t>
      </w:r>
    </w:p>
    <w:p>
      <w:pPr>
        <w:pStyle w:val="Standard"/>
        <w:spacing w:before="100" w:after="10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terenu i obiektów wykorzystywanych przez przedsiębiorcę pod działalność gospodarczą obejmuje powierzchnię efektywnie wykorzystywaną do prowadzenia działalności gospodarczej na podstawie zezwolenia.</w:t>
      </w:r>
    </w:p>
    <w:p>
      <w:pPr>
        <w:pStyle w:val="Standard"/>
        <w:spacing w:before="100" w:after="10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średni stan zatrudnienia na koniec kwartału poprzedzającego naliczenie rozumie się średnią liczbę pracowników zatrudnianych przez przedsiębiorcę w okresie kwartału poprzedzającego naliczenie.</w:t>
      </w:r>
    </w:p>
    <w:p>
      <w:pPr>
        <w:pStyle w:val="Standard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Wielkość partycypacji przedsiębiorców, o których mowa w § 1 w kosztach związanych z administrowaniem strefą dla przedsiębiorców zatrudniających ponad 400 osób ustala się wg Tabeli Nr nr 2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Standard"/>
        <w:ind w:left="1416" w:hanging="1056"/>
        <w:rPr/>
      </w:pPr>
      <w:r>
        <w:rPr>
          <w:rFonts w:cs="Arial" w:ascii="Arial" w:hAnsi="Arial"/>
          <w:b/>
          <w:sz w:val="22"/>
          <w:szCs w:val="22"/>
        </w:rPr>
        <w:t>Tabela nr 2. Wielkość opłaty partycypacji przysługująca przedsiębiorcom zatrudniających od 401 do ponad 2601 osób</w:t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416" w:hanging="10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52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zatrudnienia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 opłaty partycypacyjnej w zł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-5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-65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0,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1-8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-10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1-125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1-15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-175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1-20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-260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260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</w:tr>
    </w:tbl>
    <w:p>
      <w:pPr>
        <w:pStyle w:val="Standard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00" w:after="100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opłat określone w Tabeli nr 2 ulegają zmianie </w:t>
        <w:br/>
        <w:t xml:space="preserve">co najmniej raz w roku na podstawie uchwały Zarządu ARP S.A. </w:t>
        <w:br/>
        <w:t>w Warszawie.</w:t>
      </w:r>
    </w:p>
    <w:p>
      <w:pPr>
        <w:pStyle w:val="Standard"/>
        <w:spacing w:before="100" w:after="10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liczonej kwoty Tabeli 1 i Tabeli 2 należy doliczyć podatek VAT zgodnie z obowiązującymi przepisami.</w:t>
      </w:r>
    </w:p>
    <w:p>
      <w:pPr>
        <w:pStyle w:val="Standard"/>
        <w:spacing w:before="100" w:after="100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5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one kwoty partycypacji określone w Tabeli 1 i Tabeli 2 naliczane są </w:t>
        <w:br/>
        <w:t>z góry w okresach miesięcznych, na podstawie zatwierdzonej przez Zarząd listy, przy czym zmiany opłat mogą być dokonywane co 6 lub 12 miesięcy.</w:t>
      </w:r>
    </w:p>
    <w:p>
      <w:pPr>
        <w:pStyle w:val="Standard"/>
        <w:ind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Umowa o partycypację przez przedsiębiorców w kosztach ponoszonych przez zarządzającego na administrowanie Strefą.</w:t>
      </w:r>
    </w:p>
    <w:p>
      <w:pPr>
        <w:pStyle w:val="Standard"/>
        <w:ind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Przedsiębiorcy, którzy uzyskali zezwolenie na prowadzenie działalności gospodarczej na terenie TSSE EURO-PARK WISŁOSAN po dniu 31.08.2004 r., partycypują w kosztach ponoszonych przez zarządzającego na administrowanie strefą na podstawie umowy o partycypację.</w:t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Przedsiębiorcy, którzy uzyskali zezwolenie na prowadzenie działalności gospodarczej na terenie TSSE EURO-PARK WISŁOSAN przed dniem 1.09.2004 r., mogą na wniosek złożony do Zarządzającego partycypować </w:t>
        <w:br/>
        <w:t>w kosztach ponoszonych przez zarządzającego na administrowanie strefą na zasadach określonych w pkt. 4.1. począwszy od kolejnego okresu rozliczeniowego.</w:t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Umowa o partycypację jest zawierana najpóźniej w dniu uzyskania zezwolenia na prowadzenie działalności gospodarczej w strefie.</w:t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Wzór umowy o partycypację został zatwierdzony przez Zarząd ARP SA uchwałą z dnia 22 września 2004 r.</w:t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Obowiązek partycypacji, dla przedsiębiorców o których mowa w pkt. 4.1 </w:t>
        <w:br/>
        <w:t xml:space="preserve">i 4.2.  powstaje w okresie  do 6. miesięcy od dnia zawarcia umowy </w:t>
        <w:br/>
        <w:t>o partycypację.</w:t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 Do przedsiębiorców, o których mowa w pkt. 4.1 i 4.2. nie stosuje się zasad ustalonych w pkt. 2.</w:t>
      </w:r>
    </w:p>
    <w:p>
      <w:pPr>
        <w:pStyle w:val="Standard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Wykładnię niniejszych “Zasad...” ustala Zarządzający Stref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wyższe Zasady nie dotyczą przedsiębiorców, którzy będą prowadzić działalność gospodarcza w podstrefie Wrocław-Kobierzyce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</w:t>
        <w:tab/>
        <w:tab/>
        <w:tab/>
        <w:tab/>
        <w:tab/>
        <w:t xml:space="preserve">    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ł. nr.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ind w:right="-1417" w:hanging="0"/>
        <w:jc w:val="both"/>
        <w:rPr/>
      </w:pPr>
      <w:r>
        <w:rPr>
          <w:bCs/>
        </w:rPr>
        <w:t>(nazwa i siedziba przedsiębiorcy)</w:t>
      </w:r>
      <w:r>
        <w:rPr>
          <w:bCs/>
          <w:sz w:val="24"/>
        </w:rPr>
        <w:tab/>
        <w:tab/>
        <w:tab/>
        <w:tab/>
        <w:tab/>
      </w:r>
      <w:r>
        <w:rPr>
          <w:bCs/>
        </w:rPr>
        <w:t>(miejscowość, data)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ind w:right="-14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>Uprzedzony o odpowiedzialności karnej z art. 233 § 1 Kodeksu Karnego za składanie fałszywych zeznań niniejszym oświadczam, że prowadzona przez:</w:t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</w:t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</w:t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>z siedzibą w ...........................................................</w:t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</w:t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>na terenie Tarnobrzeskiej Specjalnej Strefy Ekonomicznej EURO-PARK WISŁOSAN działalność gospodarcza nie będzie powodować przekroczenia norm oddziaływania na środowisko naturalne, wynikających z zasad określonych w Ustawie Prawo ochrony środowiska (Dz.U. z 2001r. Nr 62, poz. 627).</w:t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17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right="-1417" w:hanging="0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</w:rPr>
        <w:t>(data i podpis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290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ymbol" w:ascii="Symbol" w:hAnsi="Symbol"/>
          <w:position w:val="5"/>
        </w:rPr>
        <w:t></w:t>
      </w:r>
      <w:r>
        <w:rPr/>
        <w:t>Jeżeli ofertę składa przedsiębiorca, który wcześniej nie prowadził działalności gospodarczej to osoby prawne lub fizyczne tworzące przedsiębiorstwo są zobowiązane do przedstawienia dokumentów, które dotyczą dotychczas prowadzonej przez siebie działal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StarBats" w:hAnsi="StarBats" w:cs="StarBat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5"/>
    </w:lvlOverride>
  </w:num>
  <w:num w:numId="23">
    <w:abstractNumId w:val="2"/>
    <w:lvlOverride w:ilvl="0"/>
    <w:lvlOverride w:ilvl="1"/>
    <w:lvlOverride w:ilvl="2">
      <w:startOverride w:val="0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900" w:hanging="0"/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1417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3:00Z</dcterms:created>
  <dc:creator> </dc:creator>
  <dc:description/>
  <cp:keywords/>
  <dc:language>en-US</dc:language>
  <cp:lastModifiedBy>A.R.P. S.A. o/Tarnobrzeg</cp:lastModifiedBy>
  <cp:lastPrinted>2007-02-07T09:47:00Z</cp:lastPrinted>
  <dcterms:modified xsi:type="dcterms:W3CDTF">2007-02-07T08:50:00Z</dcterms:modified>
  <cp:revision>35</cp:revision>
  <dc:subject/>
  <dc:title>TARNOBRZESKA SPECJALNA STREFA EKONOMICZNA EURO-PARK WISŁOSAN</dc:title>
</cp:coreProperties>
</file>