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S P E C Y F I K A C J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S T O T N Y C H   W A R U N K Ó W   Z A M Ó W I E N I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wadzonego w trybie przetargu nieograniczonego, o wartości szacunkowej nie przekraczającej wyrażonej w zł równowartości kwoty 60.000 Euro, na uprzątnięcie terenu o powierzchni ok. 3800 m</w:t>
      </w:r>
      <w:r>
        <w:rPr>
          <w:vertAlign w:val="superscript"/>
        </w:rPr>
        <w:t>2</w:t>
      </w:r>
      <w:r>
        <w:rPr/>
        <w:t xml:space="preserve"> na działce Nr 1461/204 przy ul. Wspólnej w Pion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  Urząd Miasta Pionki, ul. Aleja Jana Pawła II 15,  26-670  Pionki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lang w:val="en-US"/>
        </w:rPr>
        <w:t>tel./fax 048 3414 201, 3414 204, burmistrz@pionki.pl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</w:t>
      </w:r>
      <w:r>
        <w:rPr/>
        <w:t>Regon:  000 525 375     NIP:  812-10-00-27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>Podstawa opracowania: ustawa z dnia 29 stycznia 2004r. Prawo zamówień publicznych /Dz.U. Nr 19, poz. 177 z dnia 9 lutego 2004r. z późń. zm./, zwanej dalej „ustawą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>I. Postępowanie o udzielenie zamówienia.</w:t>
      </w:r>
    </w:p>
    <w:p>
      <w:pPr>
        <w:pStyle w:val="Normal"/>
        <w:numPr>
          <w:ilvl w:val="0"/>
          <w:numId w:val="22"/>
        </w:numPr>
        <w:spacing w:before="0" w:after="40"/>
        <w:rPr/>
      </w:pPr>
      <w:r>
        <w:rPr>
          <w:sz w:val="22"/>
        </w:rPr>
        <w:t>Postępowanie jest prowadzone na podstawie art. 39 ustawy.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Do czynności podejmowanych przez Zamawiającego i Wykonawców w postępowaniu o udzielenie zamówienia stosuje się przepisy ustawy z dnia 23 kwietnia 1964r. Kodeks cywilny (Dz.U. Nr 16, poz. 93 z późn. zm.), jeżeli przepisy ustawy nie stanowią inaczej.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Postępowanie o udzielenie zamówienia prowadzi się w języku polskim.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Postępowanie o udzielenie zamówienia prowadzi się z zachowaniem formy pisemnej. Oświadczenia, wnioski, zawiadomienia oraz informacje Zamawiający i Wykonawcy przekazują pisemnie, faksem lub drogą elektroniczną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Zamawiający nie dopuszcza składania ofert częściowych.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Zamawiający nie dopuszcza składania ofert wariantowych.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Zamawiający nie przewiduje zamówień uzupełniających, o których mowa w art. 67 ust. 1 pkt. 6 i 7 ustawy.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Wszelkie rozliczenia między Wykonawcą a Zamawiającym, związane z realizacją niniejszego zamówienia publicznego, dokonywane będą w PLN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</w:rPr>
        <w:t>Osobą uprawnioną do porozumiewania się z Wykonawcami jest inspektor Piotr Stolarski,  Urząd Miasta Pionki, ul. Aleja Jana Pawła II Nr 15, 26 – 670 Pionki, pok. nr 20, tel. 34 14 231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>II. Opis sposobu przygotowywania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konawca może złożyć jedną ofert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Ofertę sporządza się w języku polskim, w formie pisemnej, w jednym egzemplarzu. Oferta powinna być napisana trwałą techniką pisarską np. na maszynie, komputerze, a jeśli odręcznie, to w sposób uniemożliwiający niewidoczne poprawki (piórem, długopisem itp.).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60"/>
        <w:ind w:left="426" w:hanging="426"/>
        <w:rPr>
          <w:sz w:val="22"/>
        </w:rPr>
      </w:pPr>
      <w:r>
        <w:rPr>
          <w:sz w:val="22"/>
        </w:rPr>
        <w:t>Ewentualne poprawki w treści oferty powinny być naniesione w sposób czytelny oraz powinny być opatrzone podpisem osoby/osób podpisujących ofert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Oferta winna być napisana wg wzoru formularza ofertowego stanowiącego załącznik nr1 do specyfikacji istotnych warunków zamówienia i winna zawierać wszystkie elementy wskazane we  wzorze, szczególnie składane przez Wykonawcę oświadczenia i deklaracj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Oferta winna być podpisana przez osoby uprawnione do podejmowania zobowiązań w imieniu Wykonawcy, zgodnie z wymaganiami ustawowymi. Pełnomocnictwo do podpisania oferty powinno być dołączone do oferty, o ile nie wynika ono z innych dokumentów załączonych do oferty przez Wykonawcę. Brak podpisu lub podpis osób nieupoważnionych jest podstawą do stwierdzenia nieważności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Do oferty należy dołączyć wszystkie oświadczenia i dokumenty, celem potwierdzenia spełnienia warunków udziału w postępowaniu, a o których mowa w pkt. IV niniejszej specyfikacj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Oferta nie odpowiadająca powyższym wymogom zostanie uznana za nieważn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amawiający nie zwraca kosztów przygotowania oferty oraz kosztów udziału w przetargu.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60"/>
        <w:ind w:left="426" w:hanging="426"/>
        <w:rPr>
          <w:sz w:val="22"/>
        </w:rPr>
      </w:pPr>
      <w:r>
        <w:rPr>
          <w:sz w:val="22"/>
        </w:rPr>
        <w:t>Złożona przez Wykonawcę oferta wraz z dokumentami i oświadczeniami nie podlega zwrotowi przez zamawiającego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sz w:val="22"/>
        </w:rPr>
        <w:t>III. Opis warunków udziału w postępowaniu oraz opis sposobu dokonywania oceny spełnienia tych warunków.</w:t>
      </w:r>
    </w:p>
    <w:p>
      <w:pPr>
        <w:pStyle w:val="Tekstpodstawowy2"/>
        <w:rPr/>
      </w:pPr>
      <w:r>
        <w:rPr/>
        <w:t>O udzielenie zamówienia, objętego niniejszym przetargiem,  mogą ubiegać się wyłącznie Wykonawcy, którzy: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Posiadają niezbędną wiedzę i doświadczenie oraz dysponują potencjałem technicznym i osobami zdolnymi do wykonania zamówie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najdują się w sytuacji ekonomicznej i finansowej zapewniającej wykonanie zamó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Nie podlegają wykluczeniu z postępowania o udzielenie zamówienia na podstawie art. 24 ust. 1 i 2 ustawy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celu potwierdzenia spełnienia ww. warunków Wykonawcy mają obowiązek przedstawić wszystkie oświadczenia i dokumenty wymienione w pkt. IV specyfikacji oraz ofertę zgodnie z pkt. II specyfikacji.</w:t>
      </w:r>
    </w:p>
    <w:p>
      <w:pPr>
        <w:pStyle w:val="Tekstpodstawowy2"/>
        <w:rPr/>
      </w:pPr>
      <w:r>
        <w:rPr/>
        <w:t>Ocena spełnienia warunków wymaganych od Wykonawców będzie dokonana na podstawie złożonych przez Wykonawcę wszystkich oświadczeń i dokumentów, o których mowa w pkt. IV specyfikacji oraz oferty zgodnie z pkt. II specyfikacji, wg formuły „spełnia – nie spełnia”.</w:t>
      </w:r>
    </w:p>
    <w:p>
      <w:pPr>
        <w:pStyle w:val="Tekstpodstawowy2"/>
        <w:spacing w:before="0" w:after="40"/>
        <w:rPr/>
      </w:pPr>
      <w:r>
        <w:rPr/>
        <w:t>Nie złożenie któregokolwiek z wymaganych oświadczeń i dokumentów w wyznaczonym terminie lub nie spełnienie chociażby jednego warunku będzie uważane za nie spełnianie warunków udziału w postępowaniu i skutkować będzie wykluczeniem Wykonawcy z postępowania, a oferta taka zostanie odrzucona.</w:t>
      </w:r>
    </w:p>
    <w:p>
      <w:pPr>
        <w:pStyle w:val="Tekstpodstawowy2"/>
        <w:spacing w:before="0" w:after="40"/>
        <w:rPr/>
      </w:pPr>
      <w:r>
        <w:rPr/>
        <w:t>Przyczyną odrzucenia oferty będą również wszelkie odstępstwa treści złożonej oferty od treści specyfikacji istotnych warunków zamówienia lub jej niezgodność z ustaw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sz w:val="22"/>
        </w:rPr>
        <w:t>IV. Oświadczenia i dokumenty, jakie mają dostarczyć Wykonawcy w celu potwierdzenia spełnienia warunków udziału w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Oferta napisana wg wzoru formularza ofertowego stanowiącego załącznik nr1 do specyfikacji istotnych warunków zamówienia i zawierająca wszystkie elementy wskazane we  wzorz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Uprawnienia do występowania w obrocie prawnym, zgodnie z wymaganiami ustawowymi /aktualny odpis z właściwego rejestru, aktualne zaświadczenie o wpisie do ewidencji działalności gospodarczej, jeżeli odrębne przepisy wymagają wpisu do rejestru lub zgłoszenia do ewidencji działalności gospodarczej/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>
          <w:sz w:val="22"/>
        </w:rPr>
        <w:t>Kalkulacja cenowa na prace będące przedmiotem zamówienia, podpisana przez Wykonawcę.</w:t>
      </w:r>
    </w:p>
    <w:p>
      <w:pPr>
        <w:pStyle w:val="Tekstpodstawowy3"/>
        <w:spacing w:before="0" w:after="60"/>
        <w:rPr>
          <w:rFonts w:ascii="Arial" w:hAnsi="Arial" w:cs="Arial"/>
          <w:sz w:val="22"/>
        </w:rPr>
      </w:pPr>
      <w:r>
        <w:rPr>
          <w:sz w:val="22"/>
        </w:rPr>
        <w:t>Dokumenty, o których mowa powyżej mogą być przedstawione w formie oryginałów lub kopii poświadczonych za zgodność z oryginałem przez Wykonawcę lub osoby uprawnione do podejmowania zobowiązań w imieniu Wykonawcy, zgodnie z wymaganiami ustawowymi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rPr>
          <w:sz w:val="24"/>
        </w:rPr>
      </w:pPr>
      <w:r>
        <w:rPr>
          <w:b/>
          <w:sz w:val="22"/>
        </w:rPr>
        <w:t>V. Opis przedmiotu zamówienia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Przedmiotem zamówienia jest uprzątnięcie terenu o powierzchni ok. 380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na działce Nr 1461/204 przy ul. Wspólnej w Pionkach. Jest to dół wypełniony śmieciami pochodzenia organicznego (jak gałęzie drzew), jak i innego pochodzenia. Głębokość zalegania śmieci i odpadów dochodzi miejscami do 3m głębokości. Ilość zalegających śmieci do wywiezienia w przybliżeniu do 7500 m3, w tym do 1500 m3 odpadów nieorganicznych przeznaczonych do utylizacji. Zakres zamówienia obejmuje uprzątnięcie wszystkich śmieci i odpadów tam zalegających, do poziomu ziemi rodzimej. Dojazd do miejsca prac jest od ul. Spacerow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Szczegółowy zakres i rodzaj prac przewidzianych do wykonania w ramach zamówienia: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Segregacja zalegających śmieci i odpadów na przeznaczone do utylizacji i na inne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Załadunek śmieci i odpadów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Transport śmieci i odpadów do miejsc utylizacji lub miejsc przeznaczenia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Utylizacja śmieci i odpadów zgodnie z obowiązującymi przepisa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konawca we własnym zakresie i z własnych środkó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apewnia właściwą organizację robót, urządzenie i zabezpieczenie terenu prac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przestrzega przepisów BHP i p.poż. oraz ponosi wyłączną odpowiedzialność za ich narusze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apewnia prawidłowe składowanie i ochronę materiałów oraz sprzę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uporządkuje  teren  po  zakończeniu  pra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Oznaczenie przedmiotu zamówienia wg Wspólnego Słownika Zamówień CPV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</w:rPr>
        <w:t xml:space="preserve">       </w:t>
      </w:r>
      <w:r>
        <w:rPr>
          <w:sz w:val="22"/>
        </w:rPr>
        <w:t>90100000-8 Usługi gromadzenia i utylizacji odpadów i nieczystości.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Wykonawca przedstawi swoją cenę ofertową (cena brutto z podatkiem VAT) jako ryczałt za roboty objęte tym przetargiem, a określone w pkt. V niniejszej specyfikacji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onawca ponosi odpowiedzialność za właściwe określenie stawki podatku VAT zgodnie z obowiązującymi przepis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>VI. Termin wykonania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Wymagany  termin  realizacji zamówienia: 6 tygodni od dnia podpisania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amawiający nie przyjmuje wykonania zakresu umownego z usterkami lub wadami stwierdzonymi w toku odbioru zamówie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sz w:val="22"/>
        </w:rPr>
        <w:t>VII. Wadium.</w:t>
      </w:r>
    </w:p>
    <w:p>
      <w:pPr>
        <w:pStyle w:val="Tekstpodstawowy2"/>
        <w:rPr/>
      </w:pPr>
      <w:r>
        <w:rPr/>
        <w:t>Wykonawca nie jest zobowiązany do wpłaty wadium.</w:t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 xml:space="preserve">VIII. Opis kryteriów, którymi Zamawiający będzie się kierował przy wyborze oferty, wraz z podaniem znaczenia tych kryteriów oraz sposobu oceny  ofert. 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ferta będzie oceniana wg poniższych kryteriów i wzorów:</w:t>
      </w:r>
    </w:p>
    <w:p>
      <w:pPr>
        <w:pStyle w:val="Tekstpodstawowy2"/>
        <w:rPr/>
      </w:pPr>
      <w:r>
        <w:rPr/>
        <w:t>A. Kryterium ceny (100%) - maksymalna ilość punktów za oferowaną cenę wynosi 100 punktów. Punktowanie kryterium ceny polegać będzie na określeniu ceny (z oferty) i przydzieleniu dla najniższej ceny maksymalnej ilości punktów /tj. 100/, a następnie przydzieleniu dla kolejnych wyższych cen proporcjonalnie niższej ilości punktów wg następującego wyliczeni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sz w:val="16"/>
        </w:rPr>
        <w:t>najniższa  cena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C  =  ---------------------   x  100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>oferowana  cena</w:t>
      </w:r>
      <w:r>
        <w:rPr>
          <w:rFonts w:cs="Arial" w:ascii="Arial" w:hAnsi="Arial"/>
          <w:i/>
          <w:sz w:val="24"/>
        </w:rPr>
        <w:br/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</w:rPr>
        <w:t xml:space="preserve">  </w:t>
      </w:r>
      <w:r>
        <w:rPr>
          <w:sz w:val="20"/>
        </w:rPr>
        <w:t>gdzie:</w:t>
      </w:r>
    </w:p>
    <w:p>
      <w:pPr>
        <w:pStyle w:val="Normal"/>
        <w:ind w:firstLine="426"/>
        <w:jc w:val="both"/>
        <w:rPr/>
      </w:pPr>
      <w:r>
        <w:rPr>
          <w:sz w:val="20"/>
        </w:rPr>
        <w:t>C – ilość punktów przyznana dla danej oferty w kryterium cenowym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najniższa cena – najniższa cena spośród wszystkich złożonych ważnych ofert</w:t>
      </w:r>
    </w:p>
    <w:p>
      <w:pPr>
        <w:pStyle w:val="TextBodyIndent"/>
        <w:rPr>
          <w:sz w:val="20"/>
        </w:rPr>
      </w:pPr>
      <w:r>
        <w:rPr>
          <w:sz w:val="20"/>
        </w:rPr>
        <w:t>oferowana cena – cena z rozpatrywanej (ocenianej) ważnej oferty.</w:t>
      </w:r>
    </w:p>
    <w:p>
      <w:pPr>
        <w:pStyle w:val="Tekstpodstawowy2"/>
        <w:numPr>
          <w:ilvl w:val="0"/>
          <w:numId w:val="14"/>
        </w:numPr>
        <w:tabs>
          <w:tab w:val="clear" w:pos="708"/>
        </w:tabs>
        <w:ind w:left="426" w:hanging="426"/>
        <w:rPr/>
      </w:pPr>
      <w:r>
        <w:rPr/>
        <w:t>Oferta, która otrzyma największą liczbę punktów zostanie uznana za najkorzystniejszą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sz w:val="22"/>
        </w:rPr>
        <w:t>IX. Miejsce oraz termin składania i otwarcia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Oferty, z napisem: "Wywóz śmieci", należy składać w sekretariacie Urzędu Miasta Pionki, ul. Aleja Jana Pawła II 15, 26-670 Pionki, pok. Nr 1, w terminie do dnia 07.03.2007 r. do godz. 12.0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Oferty wysyłane pocztą winny być wysłane z takim wyprzedzeniem, aby Zamawiający otrzymał je przed wyżej określonym termin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konawca może, przed upływem terminu składania ofert, zmienić lub wycofać ofert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Ofertę złożoną po terminie zwraca się bez otwierania po upływie terminu przewidzianego w ustawie na wniesienie protes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konawca przystępujący do przetargu bierze prawną odpowiedzialność za wykonanie przedmiotu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Otwarcie ofert nastąpi w Urzędzie Miasta Pionki, ul. Aleja Jana Pawła II 15, pok. Nr 22, w dniu 07.03.2007r. o godz. 12.10.</w:t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>X. Termin związania ofertą.</w:t>
      </w:r>
    </w:p>
    <w:p>
      <w:pPr>
        <w:pStyle w:val="Tekstpodstawowy2"/>
        <w:rPr/>
      </w:pPr>
      <w:r>
        <w:rPr/>
        <w:t>Wykonawcy są związani złożoną przez siebie ofertą przez okres 30 dni od daty upływu terminu składania ofert.</w:t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>XI. Podpisanie 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konawca, którego oferta została wybrana za najkorzystniejszą, jest zobowiązany do zawarcia umowy, której wzór stanowi załącznik nr 2 do specyfikacji istotnych warunków zamówienia, będącej jednocześnie integralną częścią specyfikacji. Umowa nie podlega negocjacjom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Zamawiający powiadomi wybranego wykonawcę terminie podpisania umowy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Zamawiający zawiera umowę w sprawie zamówienia publicznego w terminie nie krótszym niż </w:t>
        <w:br/>
        <w:t>7 dni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Jeżeli wykonawca, którego oferta została wybrana, uchyla się od zawarcia umowy w sprawie zamówienia publicznego, zamawiający wybiera ofertę najkorzystniejszą spośród pozostałych ofert, bez przeprowadzania ich ponownej oceny, chyba że zachodzą przesłanki, o których mowa </w:t>
        <w:br/>
        <w:t>w art. 93 ust 1 ustawy.</w:t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>XII. Środki ochrony prawnej.</w:t>
      </w:r>
    </w:p>
    <w:p>
      <w:pPr>
        <w:pStyle w:val="TextBodyIndent"/>
        <w:rPr>
          <w:b/>
          <w:b/>
        </w:rPr>
      </w:pPr>
      <w:r>
        <w:rPr/>
        <w:t>Wykonawcy, którego interes prawny w uzyskaniu zamówienia publicznego doznał lub może doznać uszczerbku w wyniku naruszenia przez Zamawiającego przepisów ustawy, przysługują środki ochrony prawnej, określone w dziale VI ustawy.</w:t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>XIII. Załączniki stanowiące integralną część specyfikacji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zał. nr 1  - formularz ofertowy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ał. nr 2  - wzór umow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Pionki, dnia 26.02.2007 r.                                                      Zatwierdzam: Burmistrz Miasta Pionki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/>
        <w:t xml:space="preserve"> </w:t>
      </w:r>
      <w:r>
        <w:rPr>
          <w:sz w:val="20"/>
        </w:rPr>
        <w:t>Załącznik nr 1</w:t>
      </w:r>
    </w:p>
    <w:p>
      <w:pPr>
        <w:pStyle w:val="Normal"/>
        <w:tabs>
          <w:tab w:val="clear" w:pos="708"/>
          <w:tab w:val="left" w:pos="6237" w:leader="none"/>
        </w:tabs>
        <w:spacing w:lineRule="exact" w:line="600"/>
        <w:rPr>
          <w:sz w:val="16"/>
        </w:rPr>
      </w:pPr>
      <w:r>
        <w:rPr/>
        <w:t xml:space="preserve">...........................................................   </w:t>
        <w:tab/>
      </w:r>
      <w:r>
        <w:rPr>
          <w:b/>
        </w:rPr>
        <w:t>Urząd  Miasta Pionki</w:t>
      </w:r>
      <w:r>
        <w:rPr/>
        <w:t xml:space="preserve"> . ...........................................................</w:t>
        <w:tab/>
      </w:r>
      <w:r>
        <w:rPr>
          <w:b/>
        </w:rPr>
        <w:t>ul.  Aleja Jana Pawła II 15</w:t>
      </w:r>
    </w:p>
    <w:p>
      <w:pPr>
        <w:pStyle w:val="Normal"/>
        <w:rPr/>
      </w:pPr>
      <w:r>
        <w:rPr>
          <w:sz w:val="16"/>
        </w:rPr>
        <w:t xml:space="preserve">             </w:t>
      </w:r>
      <w:r>
        <w:rPr>
          <w:sz w:val="16"/>
        </w:rPr>
        <w:t>/ nazwa Wykonawcy, dokładny  adres /</w:t>
      </w:r>
    </w:p>
    <w:p>
      <w:pPr>
        <w:pStyle w:val="Normal"/>
        <w:tabs>
          <w:tab w:val="clear" w:pos="708"/>
          <w:tab w:val="left" w:pos="6237" w:leader="none"/>
        </w:tabs>
        <w:spacing w:lineRule="exact" w:line="400"/>
        <w:rPr/>
      </w:pPr>
      <w:r>
        <w:rPr/>
        <w:t>Tel./fax ..............................................</w:t>
        <w:tab/>
      </w:r>
      <w:r>
        <w:rPr>
          <w:b/>
        </w:rPr>
        <w:t>26 - 670  Pionki</w:t>
      </w: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/>
      </w:pPr>
      <w:r>
        <w:rPr/>
        <w:t>Regon: 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>
          <w:sz w:val="16"/>
        </w:rPr>
      </w:pPr>
      <w:r>
        <w:rPr/>
        <w:t>NIP: 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>
          <w:sz w:val="32"/>
        </w:rPr>
      </w:pPr>
      <w:r>
        <w:rPr/>
        <w:tab/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OFERTA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spacing w:lineRule="atLeast" w:line="360"/>
        <w:rPr/>
      </w:pPr>
      <w:r>
        <w:rPr>
          <w:sz w:val="24"/>
        </w:rPr>
        <w:t>W nawiązaniu do ogłoszenia o przetargu nieograniczonym, oferuję uprzątnięcie terenu o powierzchni ok. 3800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na działce nr 1461/204 przy ul. Wspólnej</w:t>
      </w:r>
      <w:r>
        <w:rPr>
          <w:sz w:val="22"/>
        </w:rPr>
        <w:t xml:space="preserve">, </w:t>
      </w:r>
      <w:r>
        <w:rPr>
          <w:sz w:val="24"/>
        </w:rPr>
        <w:t>w zakresie prac przewidzianych w specyfikacji istotnych warunków zamówienia oraz na warunkach określonych we wzorze umowy, będącym załącznikiem Nr 2 do specyfikacji, za wynagrodzeniem ryczałtowym brutto: ........ ............ zł.</w:t>
      </w:r>
      <w:r>
        <w:rPr>
          <w:b/>
          <w:sz w:val="24"/>
        </w:rPr>
        <w:t xml:space="preserve">  </w:t>
      </w:r>
      <w:r>
        <w:rPr>
          <w:sz w:val="24"/>
        </w:rPr>
        <w:t>( słownie:  .......................................</w:t>
      </w:r>
    </w:p>
    <w:p>
      <w:pPr>
        <w:pStyle w:val="TextBody"/>
        <w:spacing w:lineRule="atLeast" w:line="360"/>
        <w:rPr/>
      </w:pPr>
      <w:r>
        <w:rPr/>
        <w:t>..................................................................................................................................................... ). Wynagrodzenie powyższe jest naliczone łącznie z podatkiem VAT w wysokości ...........  %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20"/>
        </w:numPr>
        <w:rPr/>
      </w:pPr>
      <w:r>
        <w:rPr/>
        <w:t>Przedmiot zamówienia zostanie wykonany w terminie: 6 tygodni od dnia podpisania umowy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0"/>
        </w:numPr>
        <w:spacing w:lineRule="auto" w:line="360"/>
        <w:jc w:val="left"/>
        <w:rPr/>
      </w:pPr>
      <w:r>
        <w:rPr/>
        <w:t>Przedmiot zamówienia zostanie wykonany przeze mnie. Następujący zakres robót (część zamówienia) zamierzam powierzyć do wykonana przez podwykonawców: ..........................</w:t>
      </w:r>
    </w:p>
    <w:p>
      <w:pPr>
        <w:pStyle w:val="BodyText2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BodyText2"/>
        <w:jc w:val="left"/>
        <w:rPr/>
      </w:pPr>
      <w:r>
        <w:rPr/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Oświadczam, że uważam się związanym niniejszą ofertą, a w przypadku wybrania mojej oferty zobowiązuje się do zawarcia umowy wg wzoru stanowiącego załącznik nr 2 do SIWZ, w miejscu i terminie wskazanym przez Zamawiającego. Wszystkie postanowienia wymienionej umowy przyjmuję jako istotne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6. Jednocześnie oświadczam, że: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zapoznałem się z dokumentami przetargowymi, do dokumentów tych nie wnoszę zastrzeżeń oraz akceptuję ich treść,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zapoznałem się z warunkami realizacji umowy, zakresem prac przewidzianych do wykonania, dokonałem wizji lokalnej terenu przeznaczonego do uprzątnięcia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spełniam warunki udziału w postępowaniu przetargowym, określone w art. 22 ust.1 ustawy z dnia 29 stycznia 2004r. Prawo zamówień publicznych /Dz.U. Nr 19, poz. 177/ oraz nie podlegam wykluczeniu z postępowania na podstawie art. 24 ust. 1 i 2 tej ustawy,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nie zalegam z opłacaniem podatków, opłat oraz składek na ubezpieczenie zdrowotne lub społeczne we właściwym Urzędzie Skarbowym i właściwym oddziale Zakładu Ubezpieczeń Społecznych lub uzyskałem przewidziane prawem zwolnienie, odroczenie lub rozłożenie na raty zaległych płatności lub wstrzymanie w całości wykonania decyzji właściwego organu Urzędu Skarbowego i Zakładu Ubezpieczeń Społe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 xml:space="preserve">Do niniejszej oferty dołączam dokumenty wymienione w pkt. IV specyfikacji istotnych warunków zamówienia.    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                           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16"/>
        </w:rPr>
        <w:t>/ miejscowość,  data /                                                           podpis osoby / osób / uprawnionych do reprezentowania Wykonawc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IU-3420/.... 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 .........................  pomiędzy  </w:t>
      </w:r>
      <w:r>
        <w:rPr>
          <w:b/>
          <w:sz w:val="24"/>
        </w:rPr>
        <w:t>Gminą  Miasto  Pionki</w:t>
      </w:r>
      <w:r>
        <w:rPr>
          <w:sz w:val="24"/>
        </w:rPr>
        <w:t xml:space="preserve">  mającą  swą  siedzibę  w  Pionkach,  ul.  Aleja Jana Pawła II 15,  zwaną  dalej  </w:t>
      </w:r>
      <w:r>
        <w:rPr>
          <w:b/>
          <w:sz w:val="24"/>
        </w:rPr>
        <w:t>Zamawiającym</w:t>
      </w:r>
      <w:r>
        <w:rPr>
          <w:sz w:val="24"/>
        </w:rPr>
        <w:t>,  reprezentowanym  przez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Łukasza Śmietankę  -  Zastępcę Burmistrza Miasta Pion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BodyText2"/>
        <w:rPr/>
      </w:pPr>
      <w:r>
        <w:rPr/>
        <w:t>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anym dalej  </w:t>
      </w:r>
      <w:r>
        <w:rPr>
          <w:b/>
          <w:sz w:val="24"/>
        </w:rPr>
        <w:t>Wykonawc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both"/>
        <w:rPr/>
      </w:pPr>
      <w:r>
        <w:rPr>
          <w:sz w:val="24"/>
        </w:rPr>
        <w:t>Na podstawie wybranej oferty w trybie przetargu nieograniczonego Zamawiający zleca a Wykonawca przyjmuje do wykonania uprzątnięcie terenu o powierzchni ok. 38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na działce Nr 1461/204 przy ul. Wspólnej w Pionkach, w zakresie i rodzaju prac określonych w specyfikacji istotnych warunków zamówienia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Na przedmiot umowy określony w §1 składają się wszystkie roboty ujęte w specyfikacji istotnych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Szczegółowy zakres i rodzaj prac przewidzianych do wykonania w ramach zamówie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Segregacja zalegających śmieci i odpadów na przeznaczone do utylizacji i na inn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ładunek śmieci i odpadów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Transport śmieci i odpadów do miejsc utylizacji lub miejsc przeznacze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Utylizacja śmieci i odpadów zgodnie z obowiązującymi przepis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we własnym zakresie i z własnych śro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pewnia właściwą organizację robót, urządzenie i zabezpieczenie terenu pra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zestrzega przepisów BHP i p.poż. oraz ponosi wyłączną odpowiedzialność za ich narusz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pewnia prawidłowe składowanie i ochronę materiałów oraz sprzę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uporządkuje  teren  po  zakończeniu  prac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BodyText2"/>
        <w:rPr/>
      </w:pPr>
      <w:r>
        <w:rPr/>
        <w:t>1. Za wykonanie przedmiotu umowy Strony ustalają wynagrodzenie ryczałtowe łącznie z podatkiem VAT  ........ % w  wysokości  ....................... zł (słownie: .........................................) płatne przelewami bankowymi na rachunek Wykonawcy.</w:t>
      </w:r>
    </w:p>
    <w:p>
      <w:pPr>
        <w:pStyle w:val="TextBody"/>
        <w:rPr/>
      </w:pPr>
      <w:r>
        <w:rPr/>
        <w:t>2. Wynagrodzenie  to  obejmuje wszystkie prace wymienione w niniejszej um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Zapłata  wynagrodzenia  nastąpi w ciągu 30 dni od daty dostarczenia protokołu odbioru końcowego robót oraz dostarczenia fak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Wykonawca  ponosi  pełną  odpowiedzialność  za  ewentualną  realizację  prac  i  rozliczeń  za  prace wykonane  przez  podwykonawc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Normal"/>
        <w:numPr>
          <w:ilvl w:val="5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Termin zakończenia prac ustala  się  na   dzień  ................................ r.</w:t>
      </w:r>
    </w:p>
    <w:p>
      <w:pPr>
        <w:pStyle w:val="Normal"/>
        <w:numPr>
          <w:ilvl w:val="5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Termin   zakończenia prac  jest   terminem  gotowości do odbioru  wykonanych   robó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 oświadcza,  że  zapoznał  się  przed  złożeniem  oferty  z  zakresem  prac objętych  niniejszą  umową,  warunkami wykonania zamówienia, dokonał wizji lokalnej terenu przeznaczonego do uprzątnięcia i nie będzie wnosił o zmianę wynagrodzenia za przedmiot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Wykonawca  ponosi  odpowiedzialność  za  szkody  powstałe  przy  wykonywaniu  prac,  w  tym za szkody wyrządzone  osobom  trzeci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Ubezpieczenia  terenu przeznaczonego do uprzątnięcia  w  zakresie  zdarzeń  losowych  dokonuje  Wykonawca  na  własny  kosz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Wykonawca  we  własnym  zakresie  i  z  własnych  środków 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pewnia właściwą organizację prac, urządzenie i zabezpieczenie terenu prac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zestrzega przepisów BHP i p.poż. oraz ponosi wyłączną odpowiedzialność za ich naruszenie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pewnia prawidłowe składowanie i ochronę materiałów oraz sprzę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mawiającemu  przysługuje  prawo  odstąpienia  od  umowy  między innymi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 razie  wystąpienia  istotnej  zmiany  okoliczności  powodujących,  że  wykonanie  umowy  nie  leży  w  interesie  publicznym,  czego  nie  można  było  przewidzieć  w  chwili  zawarcia  umowy,  odstąpienie  od  umowy  w  tym  wypadku  może  nastąpić  w  terminie  miesiąca  od  powzięcia  wiadomości  o  powyższych  okolicznościa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ostanie  ogłoszona  upadłość  lub  rozwiązanie  firmy  Wykonawcy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ostanie  wydany  nakaz  zajęcia  majątku  Wykonawcy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a  nie  rozpoczął  prac bez  uzasadnionych  przyczyn  i  nie  kontynuuje  ich  pomimo  wezwania  Zamawiającego  złożonego  na  piśmi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wca  przerwał  realizację  prac i  przerwa  ta  trwa  dłużej  niż  dwa  tygodni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Wykonawca  jest  zobowiązany  do  zapłaty  kar  umownych  w  następujących  wypadkach  i  wysokościach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 xml:space="preserve">za  niewykonanie  w  terminie  umownym  określonego  w  </w:t>
      </w:r>
      <w:r>
        <w:rPr>
          <w:rFonts w:eastAsia="Colonna MT;Courier New" w:cs="Colonna MT;Courier New" w:ascii="Colonna MT;Courier New" w:hAnsi="Colonna MT;Courier New"/>
          <w:sz w:val="24"/>
        </w:rPr>
        <w:t>§</w:t>
      </w:r>
      <w:r>
        <w:rPr>
          <w:sz w:val="24"/>
        </w:rPr>
        <w:t xml:space="preserve">  1  przedmiotu  zamówienia  w  wysokości  0.25 %  wynagrodzenia  za  przedmiot  umowy,  za  każdy  dzień   opóźnienia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  przypadku  stwierdzenia  wadliwego  wykonania  robót  bądź  niezgodnego  z  umową  i  dalszego  ich  kontynuowania  w  sposób  wadliwy  przez  Wykonawcę  5 %  wynagrodzenia  umownego  za  cały  przedmiot  umowy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  przypadku  odstąpienia  od  umowy  przez  Zamawiającego  z  przyczyn  leżących  po  stronie  Wykonawcy  potrąci  się  10 %  wynagrodzenia  umownego  za  cały  przedmiot  umow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amawiającemu  w  sytuacjach  opisanych  w  ust. 1  przysługuje  prawo  do  dochodzenia  odszkodowania  uzupełn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e winny  być  wykonane  zgodnie  z obowiązującymi przepisami prawnymi i obowiązującymi norm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ry  wynikłe  na  tle  niniejszej  umowy  będzie  rozpatrywał  właściwy  dla  siedziby  Zamawiającego  Sąd  Powszech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 sprawach  nieuregulowanych  niniejszą  umową  mają  zastosowanie  właściwe  przepisy  Kodeksu  Cywilnego,  a  w  szczególności  rozdziału  XV  i  XVI,  oraz  właściwe  przepisy  ustawy 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gralną  częścią  umowy  jest specyfikacja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 niniejszą  sporządzono  w  3  jednobrzmiących  egzemplarzach,  1  egzemplarz  dla  Wykonawcy  i  2  egzemplarze  dla 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YKONAWCA  :                                                            ZAMAWIAJĄC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5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3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660"/>
        </w:tabs>
        <w:ind w:left="66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5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b/>
      <w:sz w:val="2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  <w:sz w:val="20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" w:hAnsi="Arial" w:cs="Arial"/>
      <w:b/>
      <w:i w:val="false"/>
      <w:sz w:val="20"/>
      <w:szCs w:val="20"/>
    </w:rPr>
  </w:style>
  <w:style w:type="character" w:styleId="WW8Num133z3">
    <w:name w:val="WW8Num133z3"/>
    <w:qFormat/>
    <w:rPr/>
  </w:style>
  <w:style w:type="character" w:styleId="WW8Num134z0">
    <w:name w:val="WW8Num134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>
      <w:sz w:val="24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sz w:val="24"/>
    </w:rPr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sz w:val="22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>
      <w:sz w:val="24"/>
    </w:rPr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5z0">
    <w:name w:val="WW8Num225z0"/>
    <w:qFormat/>
    <w:rPr>
      <w:sz w:val="24"/>
    </w:rPr>
  </w:style>
  <w:style w:type="character" w:styleId="WW8Num227z0">
    <w:name w:val="WW8Num227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sz w:val="24"/>
    </w:rPr>
  </w:style>
  <w:style w:type="character" w:styleId="WW8Num235z0">
    <w:name w:val="WW8Num235z0"/>
    <w:qFormat/>
    <w:rPr>
      <w:b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sz w:val="24"/>
    </w:rPr>
  </w:style>
  <w:style w:type="character" w:styleId="WW8Num244z0">
    <w:name w:val="WW8Num244z0"/>
    <w:qFormat/>
    <w:rPr>
      <w:sz w:val="24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sz w:val="24"/>
    </w:rPr>
  </w:style>
  <w:style w:type="character" w:styleId="WW8Num251z0">
    <w:name w:val="WW8Num251z0"/>
    <w:qFormat/>
    <w:rPr/>
  </w:style>
  <w:style w:type="character" w:styleId="WW8Num251z4">
    <w:name w:val="WW8Num251z4"/>
    <w:qFormat/>
    <w:rPr>
      <w:rFonts w:ascii="Times New Roman" w:hAnsi="Times New Roman" w:eastAsia="Times New Roman" w:cs="Times New Roman"/>
    </w:rPr>
  </w:style>
  <w:style w:type="character" w:styleId="WW8Num252z0">
    <w:name w:val="WW8Num252z0"/>
    <w:qFormat/>
    <w:rPr/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4z0">
    <w:name w:val="WW8Num274z0"/>
    <w:qFormat/>
    <w:rPr/>
  </w:style>
  <w:style w:type="character" w:styleId="WW8Num278z0">
    <w:name w:val="WW8Num278z0"/>
    <w:qFormat/>
    <w:rPr>
      <w:sz w:val="24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/>
  </w:style>
  <w:style w:type="character" w:styleId="WW8Num285z4">
    <w:name w:val="WW8Num285z4"/>
    <w:qFormat/>
    <w:rPr>
      <w:rFonts w:ascii="Times New Roman" w:hAnsi="Times New Roman" w:eastAsia="Times New Roman" w:cs="Times New Roman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3z0">
    <w:name w:val="WW8Num293z0"/>
    <w:qFormat/>
    <w:rPr/>
  </w:style>
  <w:style w:type="character" w:styleId="WW8Num296z0">
    <w:name w:val="WW8Num296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4z0">
    <w:name w:val="WW8Num304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5z0">
    <w:name w:val="WW8Num315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3z0">
    <w:name w:val="WW8Num323z0"/>
    <w:qFormat/>
    <w:rPr/>
  </w:style>
  <w:style w:type="character" w:styleId="WW8Num326z0">
    <w:name w:val="WW8Num326z0"/>
    <w:qFormat/>
    <w:rPr/>
  </w:style>
  <w:style w:type="character" w:styleId="WW8Num331z0">
    <w:name w:val="WW8Num3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426" w:hanging="0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276" w:hanging="850"/>
      <w:jc w:val="both"/>
    </w:pPr>
    <w:rPr>
      <w:b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851" w:hanging="851"/>
      <w:jc w:val="both"/>
    </w:pPr>
    <w:rPr>
      <w:b/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3:06:00Z</dcterms:created>
  <dc:creator>Marek Warchoł</dc:creator>
  <dc:description/>
  <dc:language>en-US</dc:language>
  <cp:lastModifiedBy>Piotr</cp:lastModifiedBy>
  <cp:lastPrinted>2007-02-26T14:04:00Z</cp:lastPrinted>
  <dcterms:modified xsi:type="dcterms:W3CDTF">2007-02-26T13:06:00Z</dcterms:modified>
  <cp:revision>2</cp:revision>
  <dc:subject/>
  <dc:title>Specyfikacja</dc:title>
</cp:coreProperties>
</file>