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  <w:t>UCHWAŁA Nr XXXI/ 160 /2007</w:t>
      </w:r>
    </w:p>
    <w:p>
      <w:pPr>
        <w:pStyle w:val="Heading"/>
        <w:rPr/>
      </w:pPr>
      <w:r>
        <w:rPr/>
        <w:t>RADY MIASTA PIONKI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z dnia 27.11.2007r.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w sprawie : </w:t>
      </w:r>
      <w:r>
        <w:rPr>
          <w:sz w:val="24"/>
        </w:rPr>
        <w:t xml:space="preserve">zatwierdzenia regulaminu dostarczania wody i odprowadzania 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  <w:t>ścieków na terenie Gminy Miasta Pionki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rFonts w:ascii="Arial" w:hAnsi="Arial" w:cs="Arial"/>
          <w:szCs w:val="20"/>
        </w:rPr>
      </w:pPr>
      <w:r>
        <w:rPr/>
        <w:t>Na podstawie art. 18 ust. 2 pkt. 15 ustawy z dnia 8 marca 1990 r. o samorządzie terytorialnym (tekst jednolity z 2001 r. Dz. U. Nr 142, poz. 1591 z późn. zm.) oraz art. 19 ustawy z dnia 07 czerwca 2001 r. o zbiorowym zaopatrzeniu w wodę i zbiorowym odprowadzaniu ścieków (Dz. U. z 2006r. nr 123 poz. 858 z poz. zm.)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b/>
        </w:rPr>
        <w:t xml:space="preserve">Rada Miasta Pionki 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Cs w:val="20"/>
        </w:rPr>
      </w:pPr>
      <w:r>
        <w:rPr/>
        <w:t>uchwala, co następuje: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0"/>
        </w:rPr>
      </w:pPr>
      <w:r>
        <w:rPr/>
        <w:t>Uchwala się regulamin dostaw wody i odprowadzania ścieków na trenie Gminy Miasta Pionki, stanowiący załącznik do niniejszej uchwały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/>
        <w:t>§ 2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Cs w:val="20"/>
        </w:rPr>
      </w:pPr>
      <w:r>
        <w:rPr/>
        <w:t>Wykonanie uchwały powierza się Burmistrzowi Miasta Pionki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/>
        <w:t>§ 3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Cs w:val="20"/>
        </w:rPr>
      </w:pPr>
      <w:r>
        <w:rPr/>
        <w:t>Traci moc uchwała Nr XXXIII/328/2004 Rady Miasta Pionki z dnia 26.11.2004 r. w sprawie zatwierdzenia regulaminu dostarczania wody i odprowadzania ścieków na terenie Gminy Miasta Pionki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/>
        <w:t>§ 4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Cs w:val="20"/>
        </w:rPr>
      </w:pPr>
      <w:r>
        <w:rPr/>
        <w:t>Uchwała wchodzi w życie po upływie czternastu dni od dnia ogłoszenia w Dzienniku Urzędowym Województwa Mazowieckiego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ab/>
        <w:tab/>
        <w:tab/>
        <w:tab/>
        <w:tab/>
        <w:tab/>
        <w:tab/>
        <w:t>Dariusz Dolega /-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REGULAM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DOSTARCZANIA WOD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I ODPROWADZANIA ŚCIEKÓW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 terenie Gminy Miasta Pionk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a prawna i zakres działani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260" w:right="14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Regulamin opracowany został w trybie przewidzianym art. 19 ustawy z dnia 7 czerwca 2001 r. </w:t>
      </w:r>
      <w:r>
        <w:rPr>
          <w:rFonts w:cs="Arial" w:ascii="Arial" w:hAnsi="Arial"/>
          <w:iCs/>
          <w:color w:val="000000"/>
          <w:sz w:val="22"/>
          <w:szCs w:val="22"/>
        </w:rPr>
        <w:t>o zbiorowym zaopatrzeniu w wodę i zbiorowym odprowadzaniu ściek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[tekst jednolity Dz. Z 2006 r. Nr 123, poz. 858 z p.zm], </w:t>
      </w:r>
      <w:r>
        <w:rPr>
          <w:rFonts w:cs="Arial" w:ascii="Arial" w:hAnsi="Arial"/>
          <w:color w:val="000000"/>
        </w:rPr>
        <w:t>zwanej dalej usta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Regulamin określa prawa i obowiązki odbiorców usług oraz prawa i obowiązki Oddziału Wodno – Kanalizacyjno – Ciepłowniczego jako dostawcy usług i wykonawcy zadania własnego gminy w części dotyczącej zbiorowego zaopatrzenia w wodę i zbiorowego odprowadzania ścieków.</w:t>
      </w:r>
    </w:p>
    <w:p>
      <w:pPr>
        <w:pStyle w:val="Normal"/>
        <w:autoSpaceDE w:val="false"/>
        <w:ind w:left="1260" w:righ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dostarczania wody i odprowadzania ścieków jest aktem prawa miejscowego.</w:t>
      </w:r>
    </w:p>
    <w:p>
      <w:pPr>
        <w:pStyle w:val="Normal"/>
        <w:autoSpaceDE w:val="false"/>
        <w:ind w:left="1260" w:righ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ykonawcami przepisów regulaminu są:</w:t>
      </w:r>
    </w:p>
    <w:p>
      <w:pPr>
        <w:pStyle w:val="Normal"/>
        <w:tabs>
          <w:tab w:val="clear" w:pos="708"/>
          <w:tab w:val="left" w:pos="4116" w:leader="none"/>
          <w:tab w:val="left" w:pos="4326" w:leader="none"/>
        </w:tabs>
        <w:autoSpaceDE w:val="false"/>
        <w:ind w:left="1260" w:righ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ł Wodno – Kanalizacyjno – Ciepłowniczy, zwany w regulaminie Usługodawcą,</w:t>
      </w:r>
    </w:p>
    <w:p>
      <w:pPr>
        <w:pStyle w:val="Normal"/>
        <w:autoSpaceDE w:val="false"/>
        <w:ind w:left="1260" w:righ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Miasta Pionki,</w:t>
      </w:r>
    </w:p>
    <w:p>
      <w:pPr>
        <w:pStyle w:val="Normal"/>
        <w:autoSpaceDE w:val="false"/>
        <w:ind w:left="1260" w:righ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 Miasta Pionki,</w:t>
      </w:r>
    </w:p>
    <w:p>
      <w:pPr>
        <w:pStyle w:val="Normal"/>
        <w:autoSpaceDE w:val="false"/>
        <w:ind w:left="1260" w:righ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w granicach umowy, o której mowa w § 5 regulaminu i art. 6 ustawy Odbiorcy wody i dostawcy ścieków zwani w regulaminie Usługobiorcami.</w:t>
      </w:r>
    </w:p>
    <w:p>
      <w:pPr>
        <w:pStyle w:val="Normal"/>
        <w:autoSpaceDE w:val="false"/>
        <w:ind w:left="1260" w:right="1440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Spis treśc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 Postanowienia ogóln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 Warunki przyłączenia do siec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I Szczegółowe warunki i tryb zawierania umów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V Obowiązki Usługodawc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 Obowiązki Usługobiorc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 Sposób rozliczeń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 Prawa Usługobiorc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I Prawa Usługodawc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X Planowanie rozwoju - prawa i obowiązki stron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X Postanowienia końcow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rzepisy tego regulaminu opracowane zostały na podstawie art. 19 ustawy z dnia 7 czerwca 2001 r. </w:t>
      </w:r>
      <w:r>
        <w:rPr>
          <w:rFonts w:cs="Arial" w:ascii="Arial" w:hAnsi="Arial"/>
          <w:iCs/>
          <w:color w:val="000000"/>
          <w:sz w:val="20"/>
          <w:szCs w:val="20"/>
        </w:rPr>
        <w:t>o zbiorowym zaopatrzeniu w wodę i zbiorowym odprowadzaniu ścieków</w:t>
      </w:r>
      <w:r>
        <w:rPr>
          <w:rFonts w:cs="Arial" w:ascii="Arial" w:hAnsi="Arial"/>
          <w:color w:val="000000"/>
          <w:sz w:val="20"/>
          <w:szCs w:val="20"/>
        </w:rPr>
        <w:t xml:space="preserve"> i służą wdrożeniu przepisów prawa o zbiorowym zaopatrzeniu w wodę i zbiorowym odprowadzaniu ścieków do praktyki działania służb i organów Gminy Miasta Pionki, w tym Oddziału Wodno – Kanalizacyjno - Ciepłowniczego jako przedsiębiorstwa wodociągowo – kanalizacyjnego, o którym mowa w art. 2 pkt 4) usta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egulamin określa warunki i zasady zbiorowej dostawy wody do, i zbiorowego odprowadzania ścieków z nieruchomości z terenu Gminy Miasta Pionki, oraz przyjęte zasady realizacji art. 5 ust.1 ustawy, w tym zasady planowa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zbędnych przychodów, o których mowa w art. 2 pkt 2), oraz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modernizacji i rozwoju urządzeń wodociągowych i kanalizacyjnych, przekazanych w posiadanie Oddziałowi Wodno – Kanalizacyjno - Ciepłowniczemu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cy dostawcy wody przeznaczonej do spożycia przez ludzi do odbiorców z terenu Gminy Miasta Pionki oraz świadczący usługi odprowadzania i oczyszczania ścieków z nieruchomości z tego terenu zobowiązani są stosować się do przepisów tego regulaminu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szyscy odbiorcy wody i dostawcy ścieków z nieruchomości z terenu Gminy Miasta Pionki, mający aktualną umowę, o której mowa w § 5, stosujący się do przepisów tego regulaminu mają prawo 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ciągłej dostawy wody, pod odpowiednim ciśnieniem i jakości nie gorszej niż określają to przepisy </w:t>
      </w:r>
      <w:r>
        <w:rPr>
          <w:rFonts w:cs="Arial" w:ascii="Arial" w:hAnsi="Arial"/>
          <w:iCs/>
          <w:color w:val="000000"/>
          <w:sz w:val="20"/>
          <w:szCs w:val="20"/>
        </w:rPr>
        <w:t>o wodzie przeznaczonej do spożycia przez ludz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niezawodnego odprowadzania ścieków z określonych w umowie nieruchomośc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Regulamin określa prawa i obowiązk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y </w:t>
      </w:r>
      <w:r>
        <w:rPr>
          <w:rFonts w:cs="Arial" w:ascii="Arial" w:hAnsi="Arial"/>
          <w:color w:val="000000"/>
          <w:sz w:val="20"/>
          <w:szCs w:val="20"/>
        </w:rPr>
        <w:t xml:space="preserve">(odbiorcy wody przeznaczonej do spożycia przez ludzi i dostawcy ścieków) z terenu Gminy Miasta Pionki, oraz prawa i obowiązki </w:t>
      </w:r>
      <w:r>
        <w:rPr>
          <w:rFonts w:cs="Arial" w:ascii="Arial" w:hAnsi="Arial"/>
          <w:bCs/>
          <w:color w:val="000000"/>
          <w:sz w:val="20"/>
          <w:szCs w:val="20"/>
        </w:rPr>
        <w:t>Usługodawcy</w:t>
      </w:r>
      <w:r>
        <w:rPr>
          <w:rFonts w:cs="Arial" w:ascii="Arial" w:hAnsi="Arial"/>
          <w:color w:val="000000"/>
          <w:sz w:val="20"/>
          <w:szCs w:val="20"/>
        </w:rPr>
        <w:t>, tj. Oddziału Wodno – Kanalizacyjno - Ciepłowniczego jako przedsiębiorstwa wodociągowo-kanalizacyjnego w rozumieniu art. 2 pkt 4) ust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a jakość świadczonych usług dostawy wody i /lub odprowadzania ścieków na terenie Gminy Miasta Pionki odpowiada </w:t>
      </w:r>
      <w:r>
        <w:rPr>
          <w:rFonts w:cs="Arial" w:ascii="Arial" w:hAnsi="Arial"/>
          <w:bCs/>
          <w:color w:val="000000"/>
          <w:sz w:val="20"/>
          <w:szCs w:val="20"/>
        </w:rPr>
        <w:t>Usługod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a dostępność usług zbiorowego zaopatrzenia w wodę i zbiorowego odprowadzania ścieków odpowiada Burmistrz Miasta Pionk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adania planowania, kontroli i badania dostępności usług zbiorowego zaopatrzenia wykonują jednostki i organizacje upoważnione przez Burmistrza Miasta Pionk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Odbiorcą usług, zwanym w Regulamin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ą </w:t>
      </w:r>
      <w:r>
        <w:rPr>
          <w:rFonts w:cs="Arial" w:ascii="Arial" w:hAnsi="Arial"/>
          <w:color w:val="000000"/>
          <w:sz w:val="20"/>
          <w:szCs w:val="20"/>
        </w:rPr>
        <w:t xml:space="preserve">jest każdy, kto korzysta z usług zbiorowego zaopatrzenia w wodę i zbiorowego odprowadzania ścieków na podstawie pisemnej umowy zawartej z </w:t>
      </w:r>
      <w:r>
        <w:rPr>
          <w:rFonts w:cs="Arial" w:ascii="Arial" w:hAnsi="Arial"/>
          <w:bCs/>
          <w:color w:val="000000"/>
          <w:sz w:val="20"/>
          <w:szCs w:val="20"/>
        </w:rPr>
        <w:t>Usługodawc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Przedsiębiorstwem wodociągowo – kanalizacyjnym w rozumieniu art. 2 pkt 4) ustawy i dostawcą usług, zwanym w Regulaminie </w:t>
      </w:r>
      <w:r>
        <w:rPr>
          <w:rFonts w:cs="Arial" w:ascii="Arial" w:hAnsi="Arial"/>
          <w:bCs/>
          <w:color w:val="000000"/>
          <w:sz w:val="20"/>
          <w:szCs w:val="20"/>
        </w:rPr>
        <w:t>Usługodawcą</w:t>
      </w:r>
      <w:r>
        <w:rPr>
          <w:rFonts w:cs="Arial" w:ascii="Arial" w:hAnsi="Arial"/>
          <w:color w:val="000000"/>
          <w:sz w:val="20"/>
          <w:szCs w:val="20"/>
        </w:rPr>
        <w:t xml:space="preserve"> jest Oddział Wodno – Kanalizacyjno - Ciepłowniczy, działający na terenie Gminy Miasta Pionki na podstawie Uchwały Nr  IX/105/2003 Rady Miasta Pionki z dnia 27.06.2003 r.,  Uchwały Nr  XI/146/2003 Rady Miasta Pionki z dnia 16.09.2003 r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oraz Zarządzenia Nr 30a/2005 Burmistrza Miasta Pionki z dnia 10.10.2005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budowy urządzeń wodociągowych i kanalizacyjnych w Gminie Mieście Pionki jest realizowany i finansowany odpowiedni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>zapewnia budowę (w tym: modernizację i rozbudowę) urządzeń wodociągowych i kanalizacyjnych, ustalonych w studium uwarunkowań i kierunkach zagospodarowania przestrzennego Gminy Miasta Pionki oraz w miejscowym planie zagospodarowania przestrzennego, w zakresie określonym jak w wieloletnim planie rozwoju i modernizacji i przepisach tego regulami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a </w:t>
      </w:r>
      <w:r>
        <w:rPr>
          <w:rFonts w:cs="Arial" w:ascii="Arial" w:hAnsi="Arial"/>
          <w:color w:val="000000"/>
          <w:sz w:val="20"/>
          <w:szCs w:val="20"/>
        </w:rPr>
        <w:t>zapewnia na własny koszt projektowanie i budowę przyłączy (wodociągowego i kanalizacyjnego) oraz studni wodomierzowej, pomieszczenia przewidzianego do lokalizacji wodomierza głównego lub urządzenia pomiarow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Koszty zakupu, zainstalowania i utrzymania wodomierza głównego wraz z zaworem pokrywa </w:t>
      </w:r>
      <w:r>
        <w:rPr>
          <w:rFonts w:cs="Arial" w:ascii="Arial" w:hAnsi="Arial"/>
          <w:bCs/>
          <w:color w:val="000000"/>
          <w:sz w:val="20"/>
          <w:szCs w:val="20"/>
        </w:rPr>
        <w:t>Usługodawca</w:t>
      </w:r>
      <w:r>
        <w:rPr>
          <w:rFonts w:cs="Arial" w:ascii="Arial" w:hAnsi="Arial"/>
          <w:color w:val="000000"/>
          <w:sz w:val="20"/>
          <w:szCs w:val="20"/>
        </w:rPr>
        <w:t xml:space="preserve">, a urządzenia pomiarowego </w:t>
      </w:r>
      <w:r>
        <w:rPr>
          <w:rFonts w:cs="Arial" w:ascii="Arial" w:hAnsi="Arial"/>
          <w:bCs/>
          <w:color w:val="000000"/>
          <w:sz w:val="20"/>
          <w:szCs w:val="20"/>
        </w:rPr>
        <w:t>Usługobior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unki przyłączenia do siec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zyłączenie nieruchomości do sieci wodociągowej lub kanalizacyjnej Gminy Miasta Pionki odbywa się na pisemny wniosek osoby ubiegającej się o przyłączenie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o wniosku o przyłączenie, wnioskodawca załącz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dokument potwierdzający tytuł prawny do korzystania z nieruchomości, której dotyczy wniose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aktualną mapę sytuacyjną, określającą usytuowanie nieruchomości względem istniejących sieci wodociągowej i kanalizacyjnej oraz innych obiektów i urządzeń uzbrojenia terenu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>wydaje warunki przyłączenia w terminie 30 dni od dnia otrzymania wniosku, gdy istnieją warunki techniczne ciągłej dostawy wody przeznaczonej do spożycia przez ludzi oraz istnieją możliwości niezawodnego odbierania ścieków z nieruchomości, o której mowa we wniosku o przyłączenie, zgodnie z przepisami prawa i na warunkach umowy, o której mowa w § 5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rzyłączenie, o którym mowa w § 8 następuje na podstawie podpisanej umowy </w:t>
      </w:r>
      <w:r>
        <w:rPr>
          <w:rFonts w:cs="Arial" w:ascii="Arial" w:hAnsi="Arial"/>
          <w:iCs/>
          <w:color w:val="000000"/>
          <w:sz w:val="20"/>
          <w:szCs w:val="20"/>
        </w:rPr>
        <w:t>o przyłączenie</w:t>
      </w:r>
      <w:r>
        <w:rPr>
          <w:rFonts w:cs="Arial" w:ascii="Arial" w:hAnsi="Arial"/>
          <w:color w:val="000000"/>
          <w:sz w:val="20"/>
          <w:szCs w:val="20"/>
        </w:rPr>
        <w:t>, po spełnieniu technicznych warunków przyłączenia, o których mowa w § 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Umowa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 przyłączenie </w:t>
      </w:r>
      <w:r>
        <w:rPr>
          <w:rFonts w:cs="Arial" w:ascii="Arial" w:hAnsi="Arial"/>
          <w:color w:val="000000"/>
          <w:sz w:val="20"/>
          <w:szCs w:val="20"/>
        </w:rPr>
        <w:t xml:space="preserve">stanowi podstawę do rozpoczęcia realizacji prac projektowych oraz budowlano-montażowych określonych w </w:t>
      </w:r>
      <w:r>
        <w:rPr>
          <w:rFonts w:cs="Arial" w:ascii="Arial" w:hAnsi="Arial"/>
          <w:iCs/>
          <w:color w:val="000000"/>
          <w:sz w:val="20"/>
          <w:szCs w:val="20"/>
        </w:rPr>
        <w:t>warunkach przyłąc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arunkiem przystąpienia do wykonywania robót przyłączeniowych jest wcześniejsze uzgodnienie dokumentacji technicznej przyłącza z </w:t>
      </w:r>
      <w:r>
        <w:rPr>
          <w:rFonts w:cs="Arial" w:ascii="Arial" w:hAnsi="Arial"/>
          <w:bCs/>
          <w:color w:val="000000"/>
          <w:sz w:val="20"/>
          <w:szCs w:val="20"/>
        </w:rPr>
        <w:t>Usługodawcą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Przed podpisaniem umowy na dostawę wody i/lub odprowadzanie ściekó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>dokonuje odbioru technicznego wykonanego przyłącza, odpowiednio do obowiązujących przepisów i wydanych warunków przyłączeni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 przypadkach, gdy zamierzenia inwestycyjne właścicieli lub zarządców nieruchomości wyprzedzają plan inwestycyjny Usługodawcy, mogą oni wybudować na własny koszt, za pisemną zgodą  Usługodawcy i Burmistrza Miasta Pionki urządzenia wodociągowe i kanalizacyjne niezbędne do korzystania z usług zbiorowej dostawy wody i zbiorowego odprowadzania ściek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Urządzenia wybudowane w trybie, o których mowa w ust. 1 podlegają przekazaniu Gminie Miastu Pionki na zasadach określonych w art. 31 usta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Warunki i zasady tego przekazania oraz rozliczenia należności, o których mowa w art. 31 ustawy precyzują odpowiednio: warunki przyłączenia wydane przez </w:t>
      </w:r>
      <w:r>
        <w:rPr>
          <w:rFonts w:cs="Arial" w:ascii="Arial" w:hAnsi="Arial"/>
          <w:bCs/>
          <w:color w:val="000000"/>
          <w:sz w:val="20"/>
          <w:szCs w:val="20"/>
        </w:rPr>
        <w:t>Usługodawcę</w:t>
      </w:r>
      <w:r>
        <w:rPr>
          <w:rFonts w:cs="Arial" w:ascii="Arial" w:hAnsi="Arial"/>
          <w:color w:val="000000"/>
          <w:sz w:val="20"/>
          <w:szCs w:val="20"/>
        </w:rPr>
        <w:t xml:space="preserve">, oraz podpisana umowa </w:t>
      </w:r>
      <w:r>
        <w:rPr>
          <w:rFonts w:cs="Arial" w:ascii="Arial" w:hAnsi="Arial"/>
          <w:iCs/>
          <w:color w:val="000000"/>
          <w:sz w:val="20"/>
          <w:szCs w:val="20"/>
        </w:rPr>
        <w:t>o zaopatrzenie w wodę i odprowadzanie ścieków</w:t>
      </w:r>
      <w:r>
        <w:rPr>
          <w:rFonts w:cs="Arial" w:ascii="Arial" w:hAnsi="Arial"/>
          <w:color w:val="000000"/>
          <w:sz w:val="20"/>
          <w:szCs w:val="20"/>
        </w:rPr>
        <w:t>, o której mowa w art. 6 ustawy  i § 5 regulam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czegółowe warunki i tryb zawierania umów z odbiorcami usług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Dostarczanie wody lub odprowadzanie ścieków odbywa się na podstawie podpisanej umowy </w:t>
      </w:r>
      <w:r>
        <w:rPr>
          <w:rFonts w:cs="Arial" w:ascii="Arial" w:hAnsi="Arial"/>
          <w:iCs/>
          <w:color w:val="000000"/>
          <w:sz w:val="20"/>
          <w:szCs w:val="20"/>
        </w:rPr>
        <w:t>o dostawie wody i/lub odprowadzaniu ściek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awarcie umowy, o której mowa w ust.1 następuje z osobą, której nieruchomość została przyłączona do sieci, i która wystąpiła o to z pisemnym wnioskiem. Podpisanie umow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 dostarczanie wody i/lub odprowadzanie ścieków </w:t>
      </w:r>
      <w:r>
        <w:rPr>
          <w:rFonts w:cs="Arial" w:ascii="Arial" w:hAnsi="Arial"/>
          <w:color w:val="000000"/>
          <w:sz w:val="20"/>
          <w:szCs w:val="20"/>
        </w:rPr>
        <w:t>następuje po spełnieniu warunków określonych w § 11 regulamin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mowa, o której mowa w ust. 1 może być zawarta z osobą, która posiada tytuł prawny do korzystania z nieruchomości, do której dostarczana ma być woda, i z której mają być odprowadzane ścieki, a w uzasadnionych określonych prawem przypadkach z osobą, która korzysta z nieruchomości o nieuregulowanym stanie prawny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Jeżeli nieruchomość zabudowana jest budynkami wielolokalowymi, umowa zawierana jest z właścicielem budynku lub zarządcą nieruchomości wspóln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Na wniosek właściciela lub zarządcy budynku wielolokalowego, o którym mowa w ust. 4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>zawiera umowy z najemcami lokali w tym budynku, jeżeli łącznie spełnione są następujące warunk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nstalacja wodociągowa w budynku jest wyposażona w wodomierze zainstalowane zgodnie z obowiązującymi warunkami technicznymi przy wszystkich punktach czerpalnych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st możliwy odczyt wskazań wodomierzy w terminie uzgodnionym prze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ę </w:t>
      </w:r>
      <w:r>
        <w:rPr>
          <w:rFonts w:cs="Arial" w:ascii="Arial" w:hAnsi="Arial"/>
          <w:color w:val="000000"/>
          <w:sz w:val="20"/>
          <w:szCs w:val="20"/>
        </w:rPr>
        <w:t>z właścicielem lub zarządcą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właściciel lub zarządca określił i uzgodnił (na piśmie) z najemcami zasady rozliczeń różnicy wskazań między wodomierzem głównym, a sumą wskazań wodomierzy zainstalowanych przy punktach czerpalnych wod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właściciel lub zarządca rozlicza z najemcami, zgodnie z art. 26 ust. 3 ustawy, różnicę wskazań między wodomierzem głównym, a sumą wskazań wodomierzy zainstalowanych przy punktach czerpalnych wody, według uzgodnionych jak w pkt 3) zasad rozliczeń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łaściciel lub zarządca na podstawie umowy o </w:t>
      </w:r>
      <w:r>
        <w:rPr>
          <w:rFonts w:cs="Arial" w:ascii="Arial" w:hAnsi="Arial"/>
          <w:iCs/>
          <w:color w:val="000000"/>
          <w:sz w:val="20"/>
          <w:szCs w:val="20"/>
        </w:rPr>
        <w:t>dostawie wody i odprowadzaniu ścieków</w:t>
      </w:r>
      <w:r>
        <w:rPr>
          <w:rFonts w:cs="Arial" w:ascii="Arial" w:hAnsi="Arial"/>
          <w:color w:val="000000"/>
          <w:sz w:val="20"/>
          <w:szCs w:val="20"/>
        </w:rPr>
        <w:t xml:space="preserve"> reguluje 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ą </w:t>
      </w:r>
      <w:r>
        <w:rPr>
          <w:rFonts w:cs="Arial" w:ascii="Arial" w:hAnsi="Arial"/>
          <w:color w:val="000000"/>
          <w:sz w:val="20"/>
          <w:szCs w:val="20"/>
        </w:rPr>
        <w:t>należności wynikające z różnicy wskazań między wodomierzem głównym, a sumą wskazań wodomierzy zainstalowanych przy punktach czerpalnych wody, zarejestrowanej na dzień dokonania odczytu wskazań wodomierza główneg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właściciel lub zarządca określa warunki utrzymania wodomierzy zainstalowanych przy punktach czerpalnych oraz warunki pobierania wody z punktów czerpalnych znajdujących się poza lokalami najemców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został uzgodniony z właścicielem lub zarządcą sposób przerwania dostarczania wody do lokalu bez zakłócania dostaw wody do pozostałych lokali; w szczególności przez możliwość przerwania dostarczania wody do lokalu rozumie się założenie plomb na zamkniętych zaworach znajdujących się poza lokalem odcinany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został uzgodniony z właścicielem lub zarządcą sposób przerwania dostarczania wody z punktów czerpalnych znajdujących się poza lokalami, bez zakłócania dostawy wody do lokali najemc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6. Właściciel lub zarządca przed złożeniem wniosk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 którym mowa w ust. 5, jest obowiązany poinformować osoby korzystające z lokali o zasadach rozliczeń, oraz o obowiązku regulowania dodatkowych opłat uzasadnionych indywidualną obsługą inkasencką ujętych w tym wniosku najemców - odbiorców wody i dostawców ściek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 Osoba korzystająca z lokalu - najemca, jest obowiązana udostępnić lokal w celu zainstalowania wodomierzy oraz dokonywania ich odczytów, legalizacji, konserwacji i wymiany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wa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 dostarczanie wody i/lub odprowadzanie ścieków </w:t>
      </w:r>
      <w:r>
        <w:rPr>
          <w:rFonts w:cs="Arial" w:ascii="Arial" w:hAnsi="Arial"/>
          <w:color w:val="000000"/>
          <w:sz w:val="20"/>
          <w:szCs w:val="20"/>
        </w:rPr>
        <w:t>może być zawarta na czas nieokreślony lub określon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a właściciela nieruchomości lub zarządcy, o którym mowa w umowie powoduje wygaśnięcie dotychczasowej umowy </w:t>
      </w:r>
      <w:r>
        <w:rPr>
          <w:rFonts w:cs="Arial" w:ascii="Arial" w:hAnsi="Arial"/>
          <w:iCs/>
          <w:color w:val="000000"/>
          <w:sz w:val="20"/>
          <w:szCs w:val="20"/>
        </w:rPr>
        <w:t>o dostawie wody i odprowadzaniu ścieków</w:t>
      </w:r>
      <w:r>
        <w:rPr>
          <w:rFonts w:cs="Arial" w:ascii="Arial" w:hAnsi="Arial"/>
          <w:color w:val="000000"/>
          <w:sz w:val="20"/>
          <w:szCs w:val="20"/>
        </w:rPr>
        <w:t xml:space="preserve"> i wymaga wystąpienia z nowym wnioskiem o zawarcie (nowej) umow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gralną częścią umow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 zaopatrzenie w wodę i odprowadzanie ścieków </w:t>
      </w:r>
      <w:r>
        <w:rPr>
          <w:rFonts w:cs="Arial" w:ascii="Arial" w:hAnsi="Arial"/>
          <w:color w:val="000000"/>
          <w:sz w:val="20"/>
          <w:szCs w:val="20"/>
        </w:rPr>
        <w:t>stanowi załącznik określający charakterystykę zużycia wody oraz rodzaj, ilość i jakość odprowadzanych ścieków, składany przez Usługobiorcę i aktualizowany każdorazowo po zmianie warunków korzystania z usłu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Usługodawc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 xml:space="preserve">zapewnia prawidłową eksploatację posiadanych urządzeń wodociągowych i kanalizacyjnych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 xml:space="preserve">zapewnia prowadzenie regularnych wewnętrznych kontroli jakości wody dostarczanej </w:t>
      </w:r>
      <w:r>
        <w:rPr>
          <w:rFonts w:cs="Arial" w:ascii="Arial" w:hAnsi="Arial"/>
          <w:iCs/>
          <w:color w:val="000000"/>
          <w:sz w:val="20"/>
          <w:szCs w:val="20"/>
        </w:rPr>
        <w:t>do spożycia przez ludzi</w:t>
      </w:r>
      <w:r>
        <w:rPr>
          <w:rFonts w:cs="Arial" w:ascii="Arial" w:hAnsi="Arial"/>
          <w:color w:val="000000"/>
          <w:sz w:val="20"/>
          <w:szCs w:val="20"/>
        </w:rPr>
        <w:t xml:space="preserve"> oraz ilości i jakości odprowadzanych ścieków bytowych i ścieków przemysłow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Usługodawca zapewnia usuwanie awarii przyłączy wodociągowych i awarii przyłączy kanalizacyjnych na koszt </w:t>
      </w:r>
      <w:r>
        <w:rPr>
          <w:rFonts w:cs="Arial" w:ascii="Arial" w:hAnsi="Arial"/>
          <w:bCs/>
          <w:color w:val="000000"/>
          <w:sz w:val="20"/>
          <w:szCs w:val="20"/>
        </w:rPr>
        <w:t>Usługobiorcy</w:t>
      </w:r>
      <w:r>
        <w:rPr>
          <w:rFonts w:cs="Arial" w:ascii="Arial" w:hAnsi="Arial"/>
          <w:color w:val="000000"/>
          <w:sz w:val="20"/>
          <w:szCs w:val="20"/>
        </w:rPr>
        <w:t xml:space="preserve">, o ile w umowie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na dostawę wody i odprowadzanie ścieków </w:t>
      </w:r>
      <w:r>
        <w:rPr>
          <w:rFonts w:cs="Arial" w:ascii="Arial" w:hAnsi="Arial"/>
          <w:color w:val="000000"/>
          <w:sz w:val="20"/>
          <w:szCs w:val="20"/>
        </w:rPr>
        <w:t>nie stwierdzono nieodpłatnego przekazania przyłącza do eksploatacji Usługodawc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odawca informuje Burmistrza Miasta Pionki o jakości dostarczanej wody przeznaczonej do spożycia przez ludzi raz na kwartał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§ 1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W razie planowanej przerwy w dostawie wody przekraczającej 12 godzin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 xml:space="preserve">zapewnia zastępczy punkt poboru wody i informuj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ę </w:t>
      </w:r>
      <w:r>
        <w:rPr>
          <w:rFonts w:cs="Arial" w:ascii="Arial" w:hAnsi="Arial"/>
          <w:color w:val="000000"/>
          <w:sz w:val="20"/>
          <w:szCs w:val="20"/>
        </w:rPr>
        <w:t>o jego lokaliza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>nie ponosi odpowiedzialności za przerwy w dostawie wody lub odprowadzaniu ścieków spowodowane udokumentowanym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brakiem wody na ujęciu wody lub przerwaniem dostaw spowodowanymi awariam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niezawinionym prze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ę </w:t>
      </w:r>
      <w:r>
        <w:rPr>
          <w:rFonts w:cs="Arial" w:ascii="Arial" w:hAnsi="Arial"/>
          <w:color w:val="000000"/>
          <w:sz w:val="20"/>
          <w:szCs w:val="20"/>
        </w:rPr>
        <w:t>zanieczyszczeniem wody na ujęciu w sposób niebezpieczny dla zdrowia odbiorców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sytuacją nadzwyczajną, potrzebą zwiększenia dopływu wody do hydrantów przeciwpożarow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awariami sieci i urządzeń wodociągowych lub urządzeń kanalizacyj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gdy zachodzi konieczność przeprowadzenia niezbędnych napraw sieci i urządzeń wodociągowych lub urządzeń kanalizacyjnych, za uprzednim powiadomieniem odbiorców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uszkodzeniem instalacji wewnętrznej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y </w:t>
      </w:r>
      <w:r>
        <w:rPr>
          <w:rFonts w:cs="Arial" w:ascii="Arial" w:hAnsi="Arial"/>
          <w:color w:val="000000"/>
          <w:sz w:val="20"/>
          <w:szCs w:val="20"/>
        </w:rPr>
        <w:t>stwarzającym zagrożenia dla innych odbiorców usłu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przerwami w zasilaniu energią elektryczną urządzeń wodociągowych i urządzeń kanalizacyj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koniecznością przeprowadzenia planowanych lub niezbędnych remontów sieci, urządzeń wodociągowych i urządzeń kanalizacyjny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W razie wystąpienia przyczyn wymienionych w ust. 2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 xml:space="preserve">dołoży niezbędnych starań, aby niezwłocznie powiadomić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ę </w:t>
      </w:r>
      <w:r>
        <w:rPr>
          <w:rFonts w:cs="Arial" w:ascii="Arial" w:hAnsi="Arial"/>
          <w:color w:val="000000"/>
          <w:sz w:val="20"/>
          <w:szCs w:val="20"/>
        </w:rPr>
        <w:t>o czasie przerwy w dostawie wody i/lub odprowadzaniu ścieków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O planowanych przerwach lub ograniczeniach w dostawie wody oraz przewidywanym obniżeniu jej jakoś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 xml:space="preserve">informuj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ów </w:t>
      </w:r>
      <w:r>
        <w:rPr>
          <w:rFonts w:cs="Arial" w:ascii="Arial" w:hAnsi="Arial"/>
          <w:color w:val="000000"/>
          <w:sz w:val="20"/>
          <w:szCs w:val="20"/>
        </w:rPr>
        <w:t>w sposób zwyczajowo przyjęty, co najmniej na dwa dni przed ich wystąpieni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Gdyby przerwa, o której mowa w ust. 1 miała przekroczyć 12 godzin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 xml:space="preserve">powiadomi o tym fakc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ów </w:t>
      </w:r>
      <w:r>
        <w:rPr>
          <w:rFonts w:cs="Arial" w:ascii="Arial" w:hAnsi="Arial"/>
          <w:color w:val="000000"/>
          <w:sz w:val="20"/>
          <w:szCs w:val="20"/>
        </w:rPr>
        <w:t>z wyprzedzeniem co najmniej 7 dni, czyniąc to w sposób zwyczajowo przyjęt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 xml:space="preserve">zawiadom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ów </w:t>
      </w:r>
      <w:r>
        <w:rPr>
          <w:rFonts w:cs="Arial" w:ascii="Arial" w:hAnsi="Arial"/>
          <w:color w:val="000000"/>
          <w:sz w:val="20"/>
          <w:szCs w:val="20"/>
        </w:rPr>
        <w:t>o planowanych zmianach warunków technicznych zaopatrzenia w wodę lub odprowadzania ścieków z co najmniej 12 miesięcznym wyprzedzeniem, umożliwiającym dostosowanie ich instalacji wewnętrznych do nowych technicznych warunków świadczenia usług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odomierz główny jest zakupywany, instalowany i utrzymywany na koszt Usługodawc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wór za wodomierzem głównym jest miejscem wydania rzeczy w rozumieniu kodeksu cywilnego, jak również miejscem rozdziału przyłącza i instalacji wewnętrzn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iejscem odbioru ścieków jest miejsce połączenia sieci wewnętrznej instalacji kanalizacyjnej z przyłączem kanalizacyjnym tj. pierwsza studzienka licząc od strony budynku a w przypadku jej braku, granica nieruchomoś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Po rozwiązaniu umowy, o której mowa w § 13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 xml:space="preserve">dokonuje zamknięcia przyłącza wodociągowego i przyłącza kanalizacyjnego oraz dokonuje demontażu wodomierza głównego. Koszty ponownego uruchomienia dostawy wody i odbioru ścieków z nieruchomości obciążaj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ę </w:t>
      </w:r>
      <w:r>
        <w:rPr>
          <w:rFonts w:cs="Arial" w:ascii="Arial" w:hAnsi="Arial"/>
          <w:color w:val="000000"/>
          <w:sz w:val="20"/>
          <w:szCs w:val="20"/>
        </w:rPr>
        <w:t>– będącego strona nowej umowy o dostawę wody i odprowadzania ścieków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odawca, przy zawieraniu umowy, o której mowa w § 13, zobowiązany jest do bezpłatnego dostarczenia Usługobiorcy kopii niniejszego Regulami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Usługobiorc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umowa, o której mowa w § 13 nie stanowi inaczej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a </w:t>
      </w:r>
      <w:r>
        <w:rPr>
          <w:rFonts w:cs="Arial" w:ascii="Arial" w:hAnsi="Arial"/>
          <w:color w:val="000000"/>
          <w:sz w:val="20"/>
          <w:szCs w:val="20"/>
        </w:rPr>
        <w:t>odpowiada za zapewnienie niezawodnego działania posiadanych instalacji wewnętrznych i przyłącz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a </w:t>
      </w:r>
      <w:r>
        <w:rPr>
          <w:rFonts w:cs="Arial" w:ascii="Arial" w:hAnsi="Arial"/>
          <w:color w:val="000000"/>
          <w:sz w:val="20"/>
          <w:szCs w:val="20"/>
        </w:rPr>
        <w:t>zobowiązany jest stosować się do warunków dostawy usług, oraz zasad sformułowanych w umowach, w tym dotyczących warunków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utrzymania przyłącza wodociągowego i kanalizacyjnego, oraz urządzeń podczyszczających, gdy zostały zainstalowane w uzgodnieniu z Usługodawcą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bsługiwania wodomierza głównego przez </w:t>
      </w:r>
      <w:r>
        <w:rPr>
          <w:rFonts w:cs="Arial" w:ascii="Arial" w:hAnsi="Arial"/>
          <w:bCs/>
          <w:color w:val="000000"/>
          <w:sz w:val="20"/>
          <w:szCs w:val="20"/>
        </w:rPr>
        <w:t>Usługodawcę</w:t>
      </w:r>
      <w:r>
        <w:rPr>
          <w:rFonts w:cs="Arial" w:ascii="Arial" w:hAnsi="Arial"/>
          <w:color w:val="000000"/>
          <w:sz w:val="20"/>
          <w:szCs w:val="20"/>
        </w:rPr>
        <w:t xml:space="preserve"> i ponoszenia kosztów jego naprawy, gdy spowodowana jest ona nieuprawnioną ingerencją </w:t>
      </w:r>
      <w:r>
        <w:rPr>
          <w:rFonts w:cs="Arial" w:ascii="Arial" w:hAnsi="Arial"/>
          <w:bCs/>
          <w:color w:val="000000"/>
          <w:sz w:val="20"/>
          <w:szCs w:val="20"/>
        </w:rPr>
        <w:t>Usługobiorc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zamontowania i obsługiwania urządzenia pomiarowego (przepływomierza ścieków) w tym: ochrony tych urządzeń przed uszkodzeniami mechanicznymi, skutkami niskich temperatur, przed dostępem do nich osób nieuprawnionych, a także utrzymania w należytym stanie studzienki lub pomieszczenia, w którym urządzenia te są zainstalowa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a </w:t>
      </w:r>
      <w:r>
        <w:rPr>
          <w:rFonts w:cs="Arial" w:ascii="Arial" w:hAnsi="Arial"/>
          <w:color w:val="000000"/>
          <w:sz w:val="20"/>
          <w:szCs w:val="20"/>
        </w:rPr>
        <w:t>ponosi odpowiedzialność za szkody wynikłe z nie wywiązywania się z obowiązków określonych w ust. 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Ponadto do obowiązkó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y </w:t>
      </w:r>
      <w:r>
        <w:rPr>
          <w:rFonts w:cs="Arial" w:ascii="Arial" w:hAnsi="Arial"/>
          <w:color w:val="000000"/>
          <w:sz w:val="20"/>
          <w:szCs w:val="20"/>
        </w:rPr>
        <w:t>należ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Wyposażenie budynku w instalację wodociągową i kanalizacyjną, zgodnie z obowiązującymi przepisami i określonymi w normach wymogami utrzymania właściwego stanu technicznego wewnętrznych instalacji i urządzeń wodociągowych i kanalizacyj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ydzielenie, i utrzymanie w należytym stanie, pomieszczeń dla zainstalowania w nim wodomierza i urządzenia pomiarowego (przepływomierza ścieków), i zabezpieczenie ich przed niepowołanym dostęp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Zabezpieczenie instalacji wewnętrznej, do której Usługodawca dostarcza wodę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rzeznaczoną do spożycia przez ludzi </w:t>
      </w:r>
      <w:r>
        <w:rPr>
          <w:rFonts w:cs="Arial" w:ascii="Arial" w:hAnsi="Arial"/>
          <w:color w:val="000000"/>
          <w:sz w:val="20"/>
          <w:szCs w:val="20"/>
        </w:rPr>
        <w:t>przed połączeniem jej z innymi źródłami wod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Nie dokonywania zabudowy ani trwałych nasadzeń nad siecią i przyłączami wodociągowymi i kanalizacyjnymi w pasie określonym w odrębnych przepis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Udostępnienie Usługodawcy, za uprzednim powiadomieniem, swobodnego dostępu d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) pomieszczeń, o których mowa w ust. 2), dla dokonania odczytu wodomierzy pomiarowego urządzenia pomiarowego (przepływomierza), lub innych czynności wymienionych w art. 7 ustaw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(b) wewnętrznej instalacji kanalizacyjnej (</w:t>
      </w:r>
      <w:r>
        <w:rPr>
          <w:rFonts w:cs="Arial" w:ascii="Arial" w:hAnsi="Arial"/>
          <w:bCs/>
          <w:color w:val="000000"/>
          <w:sz w:val="20"/>
          <w:szCs w:val="20"/>
        </w:rPr>
        <w:t>Usługobiorcy</w:t>
      </w:r>
      <w:r>
        <w:rPr>
          <w:rFonts w:cs="Arial" w:ascii="Arial" w:hAnsi="Arial"/>
          <w:color w:val="000000"/>
          <w:sz w:val="20"/>
          <w:szCs w:val="20"/>
        </w:rPr>
        <w:t>) celem pobierania okresowych próbek dla kontroli jakości ścieków odprowadzanych do urządzeń kanalizacyjnych Usługodawc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a </w:t>
      </w:r>
      <w:r>
        <w:rPr>
          <w:rFonts w:cs="Arial" w:ascii="Arial" w:hAnsi="Arial"/>
          <w:color w:val="000000"/>
          <w:sz w:val="20"/>
          <w:szCs w:val="20"/>
        </w:rPr>
        <w:t xml:space="preserve">obowiązany jest bezzwłocznie powiadomić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ę </w:t>
      </w:r>
      <w:r>
        <w:rPr>
          <w:rFonts w:cs="Arial" w:ascii="Arial" w:hAnsi="Arial"/>
          <w:color w:val="000000"/>
          <w:sz w:val="20"/>
          <w:szCs w:val="20"/>
        </w:rPr>
        <w:t>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wszelkich stwierdzonych uszkodzeniach wodomierza głównego, jego osłony, zaborze lub braku, lub uszkodzenia urządzenia pomiarowego, w tym, w każdym przypadku zerwania plomb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zmianie danych, na podstawie któr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>ustala ryczałtowe zużycie wod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a </w:t>
      </w:r>
      <w:r>
        <w:rPr>
          <w:rFonts w:cs="Arial" w:ascii="Arial" w:hAnsi="Arial"/>
          <w:color w:val="000000"/>
          <w:sz w:val="20"/>
          <w:szCs w:val="20"/>
        </w:rPr>
        <w:t xml:space="preserve">posiadający przyłącze wodociągowe i/lub kanalizacyjne nie ma prawa bez zgod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y </w:t>
      </w:r>
      <w:r>
        <w:rPr>
          <w:rFonts w:cs="Arial" w:ascii="Arial" w:hAnsi="Arial"/>
          <w:color w:val="000000"/>
          <w:sz w:val="20"/>
          <w:szCs w:val="20"/>
        </w:rPr>
        <w:t>zezwalać innemu podmiotowi (odbiorcy usług) na korzystanie z tego przyłącz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6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sługobiorca </w:t>
      </w:r>
      <w:r>
        <w:rPr>
          <w:rFonts w:cs="Arial" w:ascii="Arial" w:hAnsi="Arial"/>
          <w:color w:val="000000"/>
          <w:sz w:val="20"/>
          <w:szCs w:val="20"/>
        </w:rPr>
        <w:t xml:space="preserve">zobowiązany jest powiadomić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ę </w:t>
      </w:r>
      <w:r>
        <w:rPr>
          <w:rFonts w:cs="Arial" w:ascii="Arial" w:hAnsi="Arial"/>
          <w:color w:val="000000"/>
          <w:sz w:val="20"/>
          <w:szCs w:val="20"/>
        </w:rPr>
        <w:t xml:space="preserve">o wszelkich zmianach w odbiorze wody lub dostawie ścieków, o których mowa w podpisanej przez Strony umowie </w:t>
      </w:r>
      <w:r>
        <w:rPr>
          <w:rFonts w:cs="Arial" w:ascii="Arial" w:hAnsi="Arial"/>
          <w:iCs/>
          <w:color w:val="000000"/>
          <w:sz w:val="20"/>
          <w:szCs w:val="20"/>
        </w:rPr>
        <w:t>o dostawę wody i/lub odprowadzanie ścieków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sługobiorca zobowiązany jest do korzystania z usług zbiorowego zaopatrzenia w wodę i zbiorowego odprowadzania ścieków w sposób zgodny z przepisami prawa, w tym przepisami tego regulaminu, i nie powodujący pogorszenia jakości usług świadczonych przez Usługodawcę innym odbiorcom. W szczególności Usługobiorca zobowiązany jest d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użytkowania instalacji wodociągowej w sposób eliminujący możliwość wystąpienia skażenia chemicznego lub bakteriologicznego wody w sieci wodociągowej na skutek cofnięcia się wody z wewnętrznej instalacji wodociągowej, instalacji ciepłej wody lub wody z instalacji centralnego ogrzewan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użytkowania instalacji kanalizacyjnej w sposób nie powodujący zakłóceń funkcjonowania sieci kanalizacyjnej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informowania Usługodawcy o własnych ujęciach wod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wykorzystywania wody z sieci wodociągowej oraz korzystania z przyłączy wyłącznie w celach określonych w warunkach przyłączenia do siec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Usługobiorca, będący dostawcą ścieków innych niż socjalno-bytowe powiadamia bezzwłocznie Usługodawcę o awaryjnych zrzutach ścieków lub istotnym pogorszeniu jakości ścieków dostarczonych do sieci kanalizacyjnej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przypadku udokumentowanego przekroczenia jakości i ilości ścieków dostarczonych do urządzeń kanalizacyjnych Usługodawcy, przy jednoczesnym zaniechaniu lub opóźnionym przekazaniu informacji, o której mowa w ust. 2, Usługodawca może naliczać dodatkowe opłaty, odpowiednie do udziału Usługobiorcy w dodatkowych kosztach poniesionych prze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odawcę dla przywrócenia równowagi procesu technologicznego oczyszczania ściek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płaty, o których mowa w ust.3 wyliczane są na podstawie różnicy między: ilością, jakością i składem ścieków określonych w umowie jako dopuszczalne, a udokumentowaną ilością i jakością ścieków rzeczywiście dostarczo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 przypadku przekroczenia dopuszczalnych wartości dwu lub więcej wskaźników zanieczyszczeń dobowy wymiar opłaty ustala się przyjmując ten ze wskaźników, którego przekroczenie pociąga za sobą najwyższą opłatę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obiorca jest obowiązany d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terminowego regulowania należności za zrealizowaną dostawę wody i odprowadzone ścieki na zasadach określonych w umowie, na podstawie faktury wystawionej przez Usługodawcę, i doręczonej przez inkasenta, lub w inny ustalony w umowie sposó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umożliwienia inkasentowi Usługodawcy dostępu do wodomierzy i urządzenia pomiarowego celem dokonania odczyt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wpuszczenia na teren nieruchomości, lub do obiektu budowlanego osoby reprezentujące Usługodawcę, które po okazaniu legitymacji służbowej i pisemnego upoważnienia, mają prawo do wykonania następujących czynnośc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zainstalowania lub demontażu wodomierza główneg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przeprowadzenia kontroli urządzenia pomiarowego, wodomierza głównego lub wodomierzy zainstalowanych przy punktach czerpalnych i dokonania odczytu ich wskazań oraz dokonania badań i pomiarów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przeprowadzenia przeglądów i napraw urządzeń posiadanych przez Usługodawcę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sprawdzenia ilości i jakości ścieków wprowadzanych do siec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) odcięcia przyłącza wodociągowego lub przyłącza kanalizacyjnego, lub założenia plomb na zamkniętych zaworach odcinających dostarczanie wody do lokal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) usunięcia awarii przyłącza wodociągowego lub przyłącza kanalizacyjnego, jeżeli umowa o której mowa w § 13 regulaminu tak stanow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ługobiorca powinien racjonalnie gospodarować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wodą przeznaczona do spożycia przez ludzi </w:t>
      </w:r>
      <w:r>
        <w:rPr>
          <w:rFonts w:cs="Arial" w:ascii="Arial" w:hAnsi="Arial"/>
          <w:color w:val="000000"/>
          <w:sz w:val="20"/>
          <w:szCs w:val="20"/>
        </w:rPr>
        <w:t>i używać ją zgodnie z przeznaczeni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sób rozliczeń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enia za dostarczoną wodę przeznaczoną do spożycia przez ludzi i za odprowadzone ścieki odbywa się na podstawie dostarczonej Usługobiorcy faktury wystawionej przez Usługodawcę na podstawie i zasadach określonych w umow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ci za dostarczoną wodę i/lub odprowadzone ścieki wyliczane są na podstawie pomiaru ilości dostarczonej wody i ilości odprowadzonych ścieków, oraz aktualnej taryf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uzasadnionych przypadkach, Usługodawca ma prawo wystawić rachunek zaliczkowo za dostarczane usługi, który będzie rozliczony po dokonaniu odczytu wskazań urządzenia pomiarowego i wodomierza głównego, i/lub wodomierza wody bezpowrotnie zużytej przez inkasenta Usługodawc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Rozliczenia za dostawę wody bezpowrotnie zużytej dokonywane są na podstawie cen jednostkowych określonych w aktualnych taryfach, oraz wskazań wodomierza wody bezpowrotnie zużytej zainstalowanego w uzgodnieniu z Usługodawc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Rozliczenia z Usługodawcą za (nieopomiarowaną) wodę zużytą w zdrojach ulicznych i dla celów przeciwpożarowych prowadzi Urząd Miasta Pionki. Ustala się, że ilość uwzględnianej w rozliczeniach wody zużytej na cele przeciwpożarowe jest równa ilości wody ujętej w dokumentacji oddziałów straży zawodowej i ochotniczej z terenu Gminy Miasta Pionki za dany okres rozliczeniow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Rozliczenia za usługi nie objęte taryfą, o której mowa w ust. 2 dokonywane są na podstawie aktualnego w dniu podjęcia zlecenia cennika usług Usługodawcy, a dla usługi polegającej na usuwaniu awarii przyłączy wodociągowych lub przyłączy kanalizacyjnych na podstawie obmiaru robót i kosztorysu powykonawczeg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Zaskarżenie przedstawionego Usługobiorcy rozliczenia nie zwalnia go od obowiązku terminowego uregulowania należności za dostarczoną wodę i odebrane ściek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 przypadku stwierdzenia nadpłaty, o ile umowa nie stanowi inaczej, jest ona zaliczana w poczet przyszłych należności, chyba że Usługobiorca zażąda zwrotu nadpłaconej kwot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Zwrot nadpłaconej kwoty następuje w ciągu 14 dni roboczych od dnia otrzymani przez Usługodawcę wniosku o zwrot nadpłat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Ilość dostarczonej do Usługobiorcy wod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rzeznaczonej do spożycia przez ludzi </w:t>
      </w:r>
      <w:r>
        <w:rPr>
          <w:rFonts w:cs="Arial" w:ascii="Arial" w:hAnsi="Arial"/>
          <w:color w:val="000000"/>
          <w:sz w:val="20"/>
          <w:szCs w:val="20"/>
        </w:rPr>
        <w:t>określa się na podstawie wskazań wodomierza (głównego) zainstalowanego w miejscu wskazanym w uzgodnionej z Usługodawcą dokumentacji technicznej przyłącza, a w przypadku braku wodomierza, w oparciu o ustalone prawem przeciętne normy zużycia wody. Stan początkowy wskazań zainstalowanego wodomierza ustalany jest komisyjnie i protokółem przy udziale Usługobiorcy i przedstawiciela Usługodawc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oszty napraw wodomierza (głównego) spowodowanych umyślnym działaniem Usługobiorcy ponosi Usługobior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Ilość ścieków odprowadzonych z nieruchomości Usługobiorcy określa się na podstawie wskazań urządzenia pomiarowego, a gdy jego brak na podstawie wskazań wodomierza głównego i wodomierza wody bezpowrotnie zużytej, gdy został on zainstalowany w uzgodnieniu z Usługodawcą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Przepływomierz oraz wodomierze wody bezpowrotnie zużytej są nabywane, instalowane i obsługiwane na koszt Usługobiorcy, a miejsce i sposób ich zainstalowania i obsługiwania ustala </w:t>
      </w:r>
      <w:r>
        <w:rPr>
          <w:rFonts w:cs="Arial" w:ascii="Arial" w:hAnsi="Arial"/>
          <w:bCs/>
          <w:color w:val="000000"/>
          <w:sz w:val="20"/>
          <w:szCs w:val="20"/>
        </w:rPr>
        <w:t>Usługod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szystkie wodomierze, w oparciu o które będą dokonywane rozliczenia przed ich zainstalowaniem wymagają uzgodnienia z Usługodawcą potwierdzonego w dokumentacji technicznej przyłącza i instalacji wewnętrznej Usługobiorcy, oraz oplombowania przez Usługodawcę. Naruszenie tej plomby lub brak ww. uzgodnienia, będą traktowane jako naruszenie zasad umowy i tego regulamin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szelkie zmiany w instalacji wewnętrznej Usługobiorcy powinny być bezzwłocznie zgłaszane do Usługodawcy. Wszelkie udokumentowane dodatkowe koszty Usługodawcy powodowane opóźnieniem w dokonaniu takiego zgłoszenia obciążają Usługobiorcę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 przypadku braku możliwości zainstalowania wodomierza, ilość dostarczonej wody ustala Usługodawca na podstawie obowiązujących norm zużycia, oraz danych ujętych w karcie informacyjnej stanowiącej załącznik do umowy, o której mowa w § 1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 przypadku pobierania wody z pominięciem wodomierza, umyślnego uszkodzenia wodomierza przez Usługobiorcę, lub zerwania plomby, oraz w przypadku nie powiadomienia Usługodawcy o zmianie danych, o których mowa w § 27 tego regulaminu, Usługodawca za podstawę rozliczeń przyjmować będzie </w:t>
      </w:r>
      <w:r>
        <w:rPr>
          <w:rFonts w:cs="Arial" w:ascii="Arial" w:hAnsi="Arial"/>
          <w:iCs/>
          <w:color w:val="000000"/>
          <w:sz w:val="20"/>
          <w:szCs w:val="20"/>
        </w:rPr>
        <w:t>ilość dostarczonej wody ustaloną jako równoważnik przepływu wody pełnym przekrojem rury przyłącza naliczaną za okres od ostatniego odczytu wodomierza do dnia stwierdzonego jego umyślnego uszkodzeni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 przypadku niesprawności wodomierza głównego, jeżeli umowa nie stanowi inaczej, ilość pobranej wody ustala się na podstawie średniego zużycia wody w okresie 3 miesięcy przed stwierdzeniem niesprawności wodomierza, a gdy nie jest to możliwe na podstawie średniego zużycia wody w analogicznym okresie roku ubiegłego lub iloczynu średniomiesięczneg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życia wody w roku ubiegłym i liczby miesięcy niesprawności wodomierz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Usługodawca na wniosek Usługobiorcy dokonuje sprawdzenia prawidłowości działania wodomierza główneg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 przypadku, gdy sprawdzenie prawidłowości działania wodomierza głównego dokonane przez organ do tego upoważniony, nie potwierdzi zgłoszonych zastrzeżeń, koszty dokonanego sprawdzenia pokrywa Usługobiorc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lość odprowadzanych ścieków ustala się na podstawie wskazań urządzeń pomiarowych zainstalowanych w uzgodnieniu z Usługodawc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braku urządzeń pomiarowych, ilość odprowadzonych ścieków ustala się jako sumę wskazań wodomierzy zainstalowanych u Usługobiorcy przez Usługodawcę (lub w uzgodnieniu z nim), pomniejszoną o wskazania tych wodomierzy, które mierzą ilość wody bezpowrotnie zużyt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asady instalacji i obsługiwania urządzeń pomiarowych i wodomierzy, o których tu mowa ustala Usługodawc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Jeżeli Usługobiorca usług nie wniesie opłaty za dwa pełne okresy obrachunkowe następujące po dniu otrzymania upomnienia w sprawie uregulowania zaległej opłaty, Usługodawca, wstrzyma na zasadach określonych prawem dostawę wody do nieruchomości, wstrzyma odbiór ścieków, oraz pobierać będzie odsetki za zwłokę zgodnie z obowiązujący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isami, a przeterminowana należność zostanie skierowana do egzekucj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trony określają w umowie okres obrachunkowy oraz skutki niedotrzymania terminu zapłaty jak również sposób jej wnosze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niesienie przez Usługobiorcę reklamacji nie wstrzymuje obowiązku uregulowania naliczonej należnoś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Udokumentowane straty Usługodawcy spowodowane nieuprawnioną interwencją Usługobiorcy w urządzenia wodociągowe lub kanalizacyjne usytuowane na terenie nieruchomości Usługobiorcy pokrywane będą przez Usługobiorcę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Udokumentowane straty osób trzecich spowodowane zaniechaniem przez Usługobiorcę powiadomienia Usługodawcy o awarii jego przyłącza wodociągowego lub kanalizacyjnego, obciążają Usługobiorcę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rzy rozliczeniach z Usługobiorcami, Usługodawca obowiązany jest stosować taryfę zatwierdzoną uchwałą Rady Miasta Pionki, bądź wprowadzoną w trybie art. 24 ust. 8 ustaw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płata za dostarczoną wodę i odprowadzone ścieki następować będzie w terminie14 dni od daty wysłania lub dostarczenia Usługobiorcy faktury wystawionej przez Usługodawcę. Zapłata może być wniesion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gotówka do kasy Usługodawc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zelewem lub przekazem pocztowym na konto Usługodawcy wskazane na fakturz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Terminem płatności jest dzień oznaczony na fakturze. Za dzień zapłaty uznaje się datę wpływu środków pieniężnych na wskazany rachunek bankowy Usługodawcy, w wysokości ustalonej w fakturze, o której mowa w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 przypadku opóźnień w dokonaniu zapłaty, o której mowa w ust. 2, Usługodawca może naliczać ustawowe odsetk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W przypadku stwierdzonej nadpłaty, zostanie ona zaliczona na poczet przyszłych należności, chyba, że Usługobiorca zażąda jej zwrotu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dczytu i rejestracji wskazań wodomierzy i urządzenia pomiarowego zainstalowanych u Usługobiorcy dokonuje inkasent Usługodawcy posługujący się identyfikatorem umieszczonym zawsze na widocznym miejscu okrycia wierzchnieg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powstałych wątpliwości, informacje o uprawnionym inkasencie udostępnia Usługodaw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sługobiorca może, w okresie ustalonym z Usługodawcą, samodzielnie dokonywać odczytów wodomierza głównego i pozostałych wodomierzy lub wskazań urządzenia pomiarowego, i zgłaszać te wskazania do Usługodawcy celem wystawienia faktury, lecz właściwe rozliczenie dostarczonych usług za ten okres następuje na podstawie aktualnego wskazania ww. urządzeń zanotowanego przez inkasent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enia dostarczonych usług dokonywane są na podstawie umowy, o której mowa w §13, zarejestrowanych przez upoważnionego inkasenta wskazań wodomierzy i urządzeń pomiarowych, oraz stawek i cen jednostkowych ujętych w aktualnej taryfie zbiorowego zaopatrzenia w wodę i zbiorowego odprowadzania ściek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aryfa, o której mowa w ust. 1, uchwalana jest na wniosek Usługodawcy przez Radę Miasta Pionki, i wymaga ogłoszenia w miejscowej prasie, co najmniej na 7 dni przed jej wejściem w życ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Taryfa obowiązuje przez 12 kolejnych miesięcy od daty wskazanej w uchwale o jej zatwierdze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 uzasadnionych, określonych w ustawie przypadkach, okres obowiązywania taryfy może być przedłużony, lecz nie dłużej niż o kolejne 12 miesięc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miana taryfy nie wymaga zmiany umowy o dostarczanie wody i odprowadzanie ścieków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enia za wodę dostarczoną na cele publiczne, w tym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obraną z publicznych studni i zdrojów ulicz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zużytą do zasilania publicznych fontann i na cele przeciwpożarow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zużytą do zraszania publicznych ulic i publicznych terenów zielonych, na podstawie pomiarów i/lub szacunków uzgodnionych z Urzędem Miasta Pionki oraz zgodnie z obowiązującymi taryfami dokonuje Usługodaw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oszty wody zużytej na cele publiczne, pokrywa Gmina Miasto Pion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Usługobiorc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0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Minimalną jakość usług zbiorowej dostawy wod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rzeznaczonej do spożycia przez ludzi </w:t>
      </w:r>
      <w:r>
        <w:rPr>
          <w:rFonts w:cs="Arial" w:ascii="Arial" w:hAnsi="Arial"/>
          <w:color w:val="000000"/>
          <w:sz w:val="20"/>
          <w:szCs w:val="20"/>
        </w:rPr>
        <w:t>i zbiorowego odprowadzania ścieków określają przepisy prawa (</w:t>
      </w:r>
      <w:r>
        <w:rPr>
          <w:rFonts w:cs="Arial" w:ascii="Arial" w:hAnsi="Arial"/>
          <w:sz w:val="20"/>
          <w:szCs w:val="20"/>
        </w:rPr>
        <w:t>Rozporządzenie Ministra Infrastruktury  z dnia  12 kwietnia 2002 r.  w sprawie warunków technicznych, jakim powinny odpowiadać  budynki i ich usytuowanie (Dz. U. Nr 75 poz. 690, z 2003r. Nr 33 poz. 270, z  2004r. Nr 109 poz. 1156), Rozporządzeniu Ministra Zdrowia  z dnia 29 marca 2007 r. w  sprawie wymagań dotyczących jakości wody przeznaczonej do spożycia przez ludzi  ( Dz. U. z 2007r., Nr 61, poz.417 ),  Rozporządzenie Ministra  Infrastruktury z dnia 20 lipca  2002 r. w sprawie sposobu realizacji obowiązków dostawców ścieków przemysłowych oraz warunków wprowadzania ścieków do urządzeń kanalizacyjnych  (Dz. U. Nr 129, poz. 1108)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akość dostarczanej wody badana jest u wylotu za wodomierzem głównym przed zaworem głównym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umowa, o której mowa w art. 6 ustawy  i § 5 regulaminu nie stanowi inaczej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>nie odpowiada za jakość wody dostarczanej do celów przemysłowych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biorca </w:t>
      </w:r>
      <w:r>
        <w:rPr>
          <w:rFonts w:cs="Arial" w:ascii="Arial" w:hAnsi="Arial"/>
          <w:color w:val="000000"/>
          <w:sz w:val="20"/>
          <w:szCs w:val="20"/>
        </w:rPr>
        <w:t xml:space="preserve">ma prawo korzystania z tych usług na zasadach określonych w Regulaminie i w indywidualnej (podpisanej) umowie </w:t>
      </w:r>
      <w:r>
        <w:rPr>
          <w:rFonts w:cs="Arial" w:ascii="Arial" w:hAnsi="Arial"/>
          <w:iCs/>
          <w:color w:val="000000"/>
          <w:sz w:val="20"/>
          <w:szCs w:val="20"/>
        </w:rPr>
        <w:t>o dostawie wody i odprowadzaniu ścieków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odawca ma obowiązek wnikliwego rozpatrywania: skarg, wniosków i postulatów zgłaszanych na piśmie przez odbiorców wody i dostawców ścieków 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 przypadku obniżenia jakości świadczonych usług, w tym: dostawy wody o obniżonej jakości, potwierdzonej przez upoważnioną instytucję, lub przy obniżonym ciśnieniu wody dostarczanej z sieci, w stosunku do ustaleń jak w umowie, Usługobiorca ma prawo żądać upus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Jeżeli umowa nie stanowi inaczej, maksymalny upust z tytułu obniżonej jakości świadczonych usług dostawy wody i odprowadzania ścieków, łącznie nie może przekroczyć 20 % kwoty należności wyliczonej na podstawie wskazań wodomierzy i urządzenia pomiarowego oraz aktualnych taryf dla danej taryfowej grupy odbiorców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Usługodawc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 xml:space="preserve">może odmówić przyłączenia do sieci wskazanej we wniosku nieruchomości z terenu Gminy Miasta Pionki, jeśli przyłącze zostało wykonane bez uzgodnienia z </w:t>
      </w:r>
      <w:r>
        <w:rPr>
          <w:rFonts w:cs="Arial" w:ascii="Arial" w:hAnsi="Arial"/>
          <w:bCs/>
          <w:color w:val="000000"/>
          <w:sz w:val="20"/>
          <w:szCs w:val="20"/>
        </w:rPr>
        <w:t>Usługodawcą</w:t>
      </w:r>
      <w:r>
        <w:rPr>
          <w:rFonts w:cs="Arial" w:ascii="Arial" w:hAnsi="Arial"/>
          <w:color w:val="000000"/>
          <w:sz w:val="20"/>
          <w:szCs w:val="20"/>
        </w:rPr>
        <w:t>, bądź zostało wykonane niezgodnie z wydanymi warunkami (technicznymi) przyłączenia, o których mowa w § 10 regulamin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Usługodawca może odmówić zawarcia umowy na dostawę wody lub odprowadzanie ścieków, gdy wnioskodawca nie spełnił warunków określonych w regulami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sługodawca ma prawo kontroli wewnętrznej instalacji wodociągowej i kanalizacyjnej Usługobiorcy na zasadach ustalonych w art. 7 ustawy  i § 24 regulamin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Jeżeli umowa, o której mowa w art. 6 ustawy   i § 5 regulaminu nie stanowi inaczej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odawca </w:t>
      </w:r>
      <w:r>
        <w:rPr>
          <w:rFonts w:cs="Arial" w:ascii="Arial" w:hAnsi="Arial"/>
          <w:color w:val="000000"/>
          <w:sz w:val="20"/>
          <w:szCs w:val="20"/>
        </w:rPr>
        <w:t>nie odpowiada za jakość wody dostarczanej do celów przemysłowych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odrębnego jednorazowego uzgodnienia z Burmistrzem Miasta Pionki Usługodawca może odciąć dostawę wody lub zamknąć przyłącze kanalizacyjne do wskazanego Usługobiorcy w przypadku i na warunkach określonych w art. 8 ustawy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 rozwiązaniu Umowy, Usługodawca dokonuje środkami technicznymi zamknięcia przyłącza wodociągowego i kanalizacyjneg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oszt przywrócenia dostaw wody i odprowadzania ścieków obciążają Usługobiorcę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sługodawca może odmówić ponownego zawarcia umowy na dostawę wody lub odprowadzanie ścieków, jeśli nie zostały usunięte przeszkody będące przyczyną zaprzestania świadczenia usłu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I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nowanie rozwoju systemu zbiorowego zaopatrzenia - prawa i obowiązki str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lanowanie modernizacji i rozwoju sieci, urządzeń wodociągowych i kanalizacyjnych, poprzedza projektowanie i dyskusję taryf zbiorowego zaopatrzenia na kolejny rok ich obowiązyw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cele rozwojowe ujmowane w planach przygotowanych przez Usługodawcę formułują uchwały Rady Miasta Pionk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zadania służące osiąganiu tych celów i źródła ich finansowania potwierdza Burmistrz Miasta Pionk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harmonogram i sposób planowania wyznacza Burmistrz Miasta Pionk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Burmistrz Miasta Pionki formułuje założenia do rocznych planów modernizacji i rozwoju systemu zbiorowego zaopatrzenia w wodę i zbiorowego odprowadzania ścieków w Gminie Mieście Pionk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sprawdza sposób realizacji tych założeń w przedkładanych mu zgodnie z art. 21 ust.4 i art. 24 ust 4 ustawy projektach planu modernizacji i rozwoju oraz planowanych dla potrzeb (nowej) taryfy niezbędnych przychodach, a w uzasadnionych społecznie okolicznościach, na podstawie uchwały Rady Miasta Pionki i rozstrzygnięcia nadzorczego, o którym mowa w art. 24 ust 5a. ustawy weryfikuje te założenia, na zasadach określonych w art. 24 ust.5b ustawy, w przedkładanych do zatwierdzenia przez Radę Miasta Pionki projektach taryf zbiorowego zaopatrze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sługodawca ma obowiązek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lanowania niezbędnych przychodów, o których mowa w art. 2 pkt 2) ustawy 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planowania, zgodnie z art. 21 ustawy, modernizacji i rozwoju urządzeń wodociągowych i kanalizacyjnych będących w jego posiadaniu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gólne warunki i możliwości techniczne przyłączenia do sieci nowych odbiorców wody i/lub nowych dostawców ścieków, o których mowa w art.15 ust.4 ustawy, formułowane są na podstawie aktualnej oceny stanu eksploatowanych urządzeń wodociągowych i kanalizacyjnych, oraz rocznych planów, o których mowa w ust. 3 jako ograniczenie skali i tempa zamierzeń inwestycyjnych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będne przychody, o których mowa w art. 2 pkt 2) ustawy planowane są na okres kolejnych 12 miesięcy, na podstaw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kosztów świadczenia usług, poniesionych w poprzednim roku obrachunkowym, ustalonych na podstawie ewidencji księgowej, z uwzględnieniem planowanych zmian tych kosztów w roku obowiązywania taryf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lanowanej zmiany kosztów eksploatacji urządzeń przekazanych w użytkowanie Usługodawcy, powodowanej zmianami warunków technicznych i ekonomicznych świadczenia usług, oraz prognozowanej wielkości sprzedaży tych usłu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planowanych nakładów na realizację zadań modernizacyjnych i rozwojowych systemu zbiorowego zaopatrzenia w wodę i zbiorowego odprowadzania ścieków w Gminie Mieście Pionk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planowanych kosztów eksploatacji zmodernizowanych lub nowych obiektów oddawanych do użytkowania i obsługiwania w wyniku zrealizowania zadań ujętych w planach rozwojowych, o których mowa w art. 21 ustawy, z uwzględnieniem udostępnionych przez Burmistrza Miasta Pionki wniosków z badania, kontroli i oceny warunków ekonomicznych i zasad technicznych zbiorowego zaopatrzenia w wodę i zbiorowego odprowadzania ścieków w Gminie Mieście Pionk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tawki kar pieniężnych za jednostkę ładunku zanieczyszczeń w ściekach wprowadzonych do urządzeń kanalizacyjnych określają obowiązujące przepis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 sprawach spornych dotyczących jakości ścieków dostarczanych do urządzeń kanalizacyjnych Gminy Miasta Pionki badanie jakości ścieków zlecane jest przez Usługobiorcę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sprawach nie objętych przepisami tego Regulaminu stosowane będą odpowiednio przepisy prawa, w tym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rzepisy ustawy z dnia 7 czerwca 2001 r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o zbiorowym zaopatrzeniu w wodę i zbiorowym odprowadzaniu ścieków </w:t>
      </w:r>
      <w:r>
        <w:rPr>
          <w:rFonts w:cs="Arial" w:ascii="Arial" w:hAnsi="Arial"/>
          <w:color w:val="000000"/>
          <w:sz w:val="20"/>
          <w:szCs w:val="20"/>
        </w:rPr>
        <w:t>(tekst jednolity Dz. U. z 2006, Nr 123, poz. 858 z p.zm) i wydane na tej podstawie przepisy aktów wykonawcz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zepisy ustawy z dnia 23 kwietnia 1964 r. Kodeks Cywilny (Dz.U. Nr 16, poz. 93, z p.zm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Dariusz Dolega /-/</w:t>
      </w:r>
    </w:p>
    <w:sectPr>
      <w:type w:val="nextPage"/>
      <w:pgSz w:w="12240" w:h="15840"/>
      <w:pgMar w:left="54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0:00Z</dcterms:created>
  <dc:creator>Pionki</dc:creator>
  <dc:description/>
  <dc:language>en-US</dc:language>
  <cp:lastModifiedBy>bronka</cp:lastModifiedBy>
  <cp:lastPrinted>2007-09-14T09:41:00Z</cp:lastPrinted>
  <dcterms:modified xsi:type="dcterms:W3CDTF">2007-12-10T12:40:00Z</dcterms:modified>
  <cp:revision>2</cp:revision>
  <dc:subject/>
  <dc:title>Projekt</dc:title>
</cp:coreProperties>
</file>