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08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łącznik nr 4 do SIWZ</w:t>
      </w:r>
    </w:p>
    <w:p>
      <w:pPr>
        <w:pStyle w:val="Normal"/>
        <w:ind w:left="5592" w:firstLine="708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TECHNICZNO – JAKOŚCIOWY (wymagania minimal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E PARAMETRÓW GRANICZNYCH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.: Dostawa podzespołów komputerowych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61"/>
        <w:gridCol w:w="5233"/>
        <w:gridCol w:w="1554"/>
        <w:gridCol w:w="160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onitor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Producent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del oferowanego sprzę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05"/>
        <w:gridCol w:w="2990"/>
        <w:gridCol w:w="242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.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podzespoł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ametry minimal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tość oferowana – należy podać czy spełnia wymagania minimalne (TAK/NIE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t ekranu monito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andardow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zekątna ekran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</w:rPr>
              <w:t>19 cal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ielkość plamk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294 m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yp panela LC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FT T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chnologia podświetl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CF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lecana rozdzielczość obraz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80 x 1024 piksel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ęst. odświeżania przy zalecanej rozdzielczośc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Hz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ęstotliwość odchylenia pionow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5-76 Hz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as reakcji matryc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 m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snoś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0 cd/m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tras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0: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ąt widzenia poziom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6 stopn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ąt widzenia pionow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0 stopn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iczba wyświetlanych kolorów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,7 ml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rtyfikat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CO-03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TUV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TUV/GS 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EPA Energy Star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CC-B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ST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CUL 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SA 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SO 13406-2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PR-II 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PR-I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gulacja cyfrowa (OSD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łośnik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lość wbudowanych głośników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oc głośnik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Wa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 sygnału wejściow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GB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V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 gniazda wejściowego (sygnałoweg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5-stykowe D-Sub   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VI-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złącz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 x wejście audio (stereo mini-jack) 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 x wyjście słuchawkowe (stereo mini-jack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zasilac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ór mocy (praca/spoczynek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7/2 Wa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chylenia pane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wysokości monito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ż na ścianie (VESA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x 100 m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bezpieczenia (Kensington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-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Tahoma" w:ascii="Tahoma" w:hAnsi="Tahoma"/>
        </w:rPr>
        <w:t>...............................................................................</w:t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4395" w:hanging="14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 osób wskazanych w dokumencie uprawniającym     do występowania w   obrocie prawnym lub posiadających pełnomocnictwo z pieczątką imienna</w:t>
      </w:r>
    </w:p>
    <w:p>
      <w:pPr>
        <w:pStyle w:val="TextBodyIndent"/>
        <w:spacing w:lineRule="auto" w:line="240" w:before="0" w:after="0"/>
        <w:ind w:left="439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i miejsce .......................................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1417" w:top="20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double" w:sz="2" w:space="1" w:color="800000"/>
      </w:pBdr>
      <w:spacing w:before="0" w:after="0"/>
      <w:rPr>
        <w:rFonts w:ascii="Cambria;Times New Roman" w:hAnsi="Cambria;Times New Roman" w:cs="Cambria;Times New Roman"/>
        <w:sz w:val="24"/>
        <w:szCs w:val="24"/>
      </w:rPr>
    </w:pPr>
    <w:r>
      <w:rPr>
        <w:rFonts w:cs="Cambria;Times New Roman" w:ascii="Cambria;Times New Roman" w:hAnsi="Cambria;Times New Roman"/>
        <w:sz w:val="24"/>
        <w:szCs w:val="24"/>
      </w:rPr>
      <w:t>Urząd Miasta Pionki, Al. Jana Pawła II 15, 26-670 Pion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ZagicieodgryformularzaZnak">
    <w:name w:val="Zagięcie od góry formularza Znak"/>
    <w:basedOn w:val="Domylnaczcionkaakapitu1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5:00Z</dcterms:created>
  <dc:creator>rafal</dc:creator>
  <dc:description/>
  <dc:language>en-US</dc:language>
  <cp:lastModifiedBy>Piotr</cp:lastModifiedBy>
  <cp:lastPrinted>2008-10-08T12:53:00Z</cp:lastPrinted>
  <dcterms:modified xsi:type="dcterms:W3CDTF">2008-10-27T11:25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729546</vt:r8>
  </property>
  <property fmtid="{D5CDD505-2E9C-101B-9397-08002B2CF9AE}" pid="3" name="_AuthorEmail">
    <vt:lpwstr>Andrzej.Kurzawa@technet.net.pl</vt:lpwstr>
  </property>
  <property fmtid="{D5CDD505-2E9C-101B-9397-08002B2CF9AE}" pid="4" name="_AuthorEmailDisplayName">
    <vt:lpwstr>Andrzej Kurzawa</vt:lpwstr>
  </property>
  <property fmtid="{D5CDD505-2E9C-101B-9397-08002B2CF9AE}" pid="5" name="_DocHome">
    <vt:r8>1810477062</vt:r8>
  </property>
  <property fmtid="{D5CDD505-2E9C-101B-9397-08002B2CF9AE}" pid="6" name="_EmailSubject">
    <vt:lpwstr>siwz</vt:lpwstr>
  </property>
</Properties>
</file>