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4"/>
          <w:u w:val="none"/>
        </w:rPr>
      </w:pPr>
      <w:r>
        <w:rPr>
          <w:sz w:val="24"/>
          <w:u w:val="none"/>
        </w:rPr>
        <w:t>Załącznik nr 1</w:t>
      </w:r>
    </w:p>
    <w:p>
      <w:pPr>
        <w:pStyle w:val="Heading1"/>
        <w:spacing w:lineRule="auto" w:line="360"/>
        <w:rPr>
          <w:b/>
          <w:b/>
          <w:u w:val="none"/>
        </w:rPr>
      </w:pPr>
      <w:r>
        <w:rPr>
          <w:b/>
          <w:u w:val="none"/>
        </w:rPr>
        <w:t>FORMULARZ  OFERTOWY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i siedziba Oferenta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P .............................................              REGON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>Nazwa i siedziba Zamawiająceg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Heading6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Gmina  Pionki</w:t>
      </w:r>
    </w:p>
    <w:p>
      <w:pPr>
        <w:pStyle w:val="Heading6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l. Al. Jana Pawła II 15</w:t>
      </w:r>
    </w:p>
    <w:p>
      <w:pPr>
        <w:pStyle w:val="Heading6"/>
        <w:ind w:hanging="0"/>
        <w:jc w:val="center"/>
        <w:rPr>
          <w:i/>
          <w:i/>
          <w:sz w:val="28"/>
        </w:rPr>
      </w:pPr>
      <w:r>
        <w:rPr>
          <w:b/>
          <w:i/>
          <w:sz w:val="28"/>
        </w:rPr>
        <w:t>26 – 670 Pionk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el. 048 341 42  00, fax. 048 341 42 0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wiązując do ogłoszenia z dnia  7.01.2008r. zgłaszamy udział w przetargu nieograniczonym na: </w:t>
      </w:r>
    </w:p>
    <w:p>
      <w:pPr>
        <w:pStyle w:val="Heading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Udzielenie kredytu na kwotę 4 000.000 zł”</w:t>
      </w:r>
    </w:p>
    <w:p>
      <w:pPr>
        <w:pStyle w:val="TextBody"/>
        <w:rPr/>
      </w:pPr>
      <w:r>
        <w:rPr/>
        <w:t>Oferujemy udzielenie kredytu, zgodnie z opisem przedmiotu zamówienia wg poniższego zestawienia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693"/>
        <w:gridCol w:w="643"/>
        <w:gridCol w:w="780"/>
        <w:gridCol w:w="725"/>
        <w:gridCol w:w="846"/>
        <w:gridCol w:w="786"/>
        <w:gridCol w:w="479"/>
        <w:gridCol w:w="444"/>
        <w:gridCol w:w="424"/>
        <w:gridCol w:w="394"/>
        <w:gridCol w:w="762"/>
        <w:gridCol w:w="70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yfikacja  kwota kredytu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B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 miesięcz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dnia 11.01.2008r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onowana marża banku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oprocentow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l. 2+ kol.3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wizja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opłaty</w:t>
            </w:r>
            <w:r>
              <w:rPr>
                <w:sz w:val="22"/>
                <w:vertAlign w:val="superscript"/>
              </w:rPr>
              <w:t>*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Łącznie(kol. 4 + kol. 5 + kol. 6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67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0.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709" w:hanging="709"/>
        <w:jc w:val="both"/>
        <w:rPr>
          <w:sz w:val="22"/>
        </w:rPr>
      </w:pPr>
      <w:r>
        <w:rPr>
          <w:sz w:val="22"/>
        </w:rPr>
        <w:t>Kol. 2  składnik zmienny publikowany w dzienniku „Rzeczpospolita” – (należy wpisać wg stanu na dzień 11.01.2008 r.) wyrażony w % i PLN od kwoty kredytu.</w:t>
      </w:r>
    </w:p>
    <w:p>
      <w:pPr>
        <w:pStyle w:val="Tekstpodstawowywcity2"/>
        <w:spacing w:lineRule="auto" w:line="240"/>
        <w:ind w:left="709" w:hanging="709"/>
        <w:jc w:val="both"/>
        <w:rPr>
          <w:sz w:val="22"/>
        </w:rPr>
      </w:pPr>
      <w:r>
        <w:rPr>
          <w:sz w:val="22"/>
        </w:rPr>
        <w:t>Kol. 3  składnik stały niezależny od zmian WIBOR (zaproponowany w ofercie zostanie zapisany w umowie kredytowej na cały okres spłaty kredytu ) wyrażony w % i PLN od kwoty kredytu.</w:t>
      </w:r>
    </w:p>
    <w:p>
      <w:pPr>
        <w:pStyle w:val="Tekstpodstawowywcity3"/>
        <w:ind w:left="709" w:hanging="709"/>
        <w:rPr>
          <w:sz w:val="22"/>
        </w:rPr>
      </w:pPr>
      <w:r>
        <w:rPr>
          <w:sz w:val="22"/>
        </w:rPr>
        <w:t>Kol. 5  obejmuje wszystkie rodzaje prowizji (np. od wypłaty gotówkowej, przygotowawcza  i  in.) bez prowizji od wcześniejszej spłaty kredytu wyrażony w % i PLN od kwoty kredytu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Kol. 6  Inne opłaty (wpisać jakie) wyrażony w % i PLN od kwoty kredyt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wota wyrażona w PLN z kol. 7 będzie stanowić cenę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hanging="360"/>
        <w:rPr>
          <w:sz w:val="22"/>
        </w:rPr>
      </w:pPr>
      <w:r>
        <w:rPr/>
        <w:t xml:space="preserve"> </w:t>
      </w:r>
      <w:r>
        <w:rPr/>
        <w:t>Prosimy o wypełnienie kolumn od 2 do 7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miejscowość i data/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2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                    </w:t>
      </w:r>
      <w:r>
        <w:rPr>
          <w:sz w:val="22"/>
        </w:rPr>
        <w:tab/>
        <w:tab/>
        <w:tab/>
        <w:tab/>
        <w:tab/>
        <w:tab/>
        <w:tab/>
        <w:t xml:space="preserve">       /podpis Oferenta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</w:r>
      <w:r>
        <w:rPr>
          <w:rFonts w:cs="TTE19B0138t00;Times New Roman" w:ascii="TTE19B0138t00;Times New Roman" w:hAnsi="TTE19B0138t00;Times New Roman"/>
          <w:sz w:val="21"/>
        </w:rPr>
        <w:t>......................... dnia ..........2006 r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ieczęć oferent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b/>
          <w:b/>
          <w:u w:val="none"/>
        </w:rPr>
      </w:pPr>
      <w:r>
        <w:rPr>
          <w:b/>
          <w:u w:val="none"/>
        </w:rPr>
        <w:t xml:space="preserve">Oświadczenie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W TRYBIE ART. 22 UST. 1 USTAWY PRAWO ZAMÓWIEN PUBLICZNYCH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Nazwa wykonawcy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Adres wykonawcy .............................................................................................................…......</w:t>
      </w:r>
    </w:p>
    <w:p>
      <w:pPr>
        <w:pStyle w:val="Normal"/>
        <w:autoSpaceDE w:val="false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umer telefonu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umer fax ........................................................................................................…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lang w:val="de-DE"/>
        </w:rPr>
        <w:t>Numer REGON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umer NIP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autoSpaceDE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Przystępując do udziału w postępowaniu o udzielenie zamówienia publicznego w trybie przetargu nieograniczonego na wykonanie usługi polegającej na udzieleniu kredytu bankowego w kwocie 4 000 000 zł,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4"/>
        </w:rPr>
      </w:pPr>
      <w:r>
        <w:rPr>
          <w:sz w:val="24"/>
        </w:rPr>
        <w:t>spełniamy warunki określone przepisami art. 22 ust. 1 pkt 1-3 ustawy z dnia 29 stycznia 2004 r. Prawo Zamówień publicznych (Dz. U. Nr 19, poz. 177 ze. zm.), tj.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 nie podlegamy wykluczeniu z postępowania o udzielenie zamówienia publicznego z powodu okoliczności wskazanych przepisami art. 24 ustawy z dnia 29 stycznia 2004 r. Prawo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zamówień publicznych (Dz.U. Nr 19, poz. 177 ze zm.)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TTE19B0138t00;Times New Roman" w:hAnsi="TTE19B0138t00;Times New Roman" w:cs="TTE19B0138t00;Times New Roman"/>
          <w:sz w:val="15"/>
        </w:rPr>
      </w:pPr>
      <w:r>
        <w:rPr>
          <w:rFonts w:cs="TTE19B0138t00;Times New Roman" w:ascii="TTE19B0138t00;Times New Roman" w:hAnsi="TTE19B0138t00;Times New Roman"/>
          <w:sz w:val="15"/>
        </w:rPr>
        <w:t>(podpis / podpisy wykonawcy lub osób upoważnionych do</w:t>
      </w:r>
    </w:p>
    <w:p>
      <w:pPr>
        <w:pStyle w:val="Normal"/>
        <w:autoSpaceDE w:val="false"/>
        <w:jc w:val="right"/>
        <w:rPr>
          <w:rFonts w:ascii="TTE19B0C88t00;Times New Roman" w:hAnsi="TTE19B0C88t00;Times New Roman" w:cs="TTE19B0C88t00;Times New Roman"/>
        </w:rPr>
      </w:pPr>
      <w:r>
        <w:rPr>
          <w:rFonts w:cs="TTE19B0138t00;Times New Roman" w:ascii="TTE19B0138t00;Times New Roman" w:hAnsi="TTE19B0138t00;Times New Roman"/>
          <w:sz w:val="15"/>
        </w:rPr>
        <w:t>składania oświadczeń woli w imieniu wykonawcy)</w:t>
      </w:r>
    </w:p>
    <w:p>
      <w:pPr>
        <w:pStyle w:val="Normal"/>
        <w:rPr>
          <w:rFonts w:ascii="TTE19B0C88t00;Times New Roman" w:hAnsi="TTE19B0C88t00;Times New Roman" w:cs="TTE19B0C88t00;Times New Roman"/>
        </w:rPr>
      </w:pPr>
      <w:r>
        <w:rPr>
          <w:rFonts w:cs="TTE19B0C88t00;Times New Roman" w:ascii="TTE19B0C88t00;Times New Roman" w:hAnsi="TTE19B0C88t00;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>
          <w:sz w:val="24"/>
        </w:rPr>
        <w:t>Załącznik nr 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</w:r>
      <w:r>
        <w:rPr>
          <w:rFonts w:cs="TTE19B0138t00;Times New Roman" w:ascii="TTE19B0138t00;Times New Roman" w:hAnsi="TTE19B0138t00;Times New Roman"/>
          <w:sz w:val="21"/>
        </w:rPr>
        <w:t>......................... dnia ..........2006 r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ieczęć 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  <w:sz w:val="28"/>
          <w:u w:val="none"/>
        </w:rPr>
        <w:t xml:space="preserve">OŚWIADCZENIE  O  NIEPODLEGANIU  WYKLUCZENIU  </w:t>
      </w:r>
    </w:p>
    <w:p>
      <w:pPr>
        <w:pStyle w:val="Heading8"/>
        <w:rPr/>
      </w:pPr>
      <w:r>
        <w:rPr/>
        <w:t>Z  POSTĘPOW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</w:r>
      <w:r>
        <w:rPr>
          <w:sz w:val="16"/>
        </w:rPr>
        <w:t>podać nazwę firmy i adres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, że nie podlegam/my  wykluczeniu z postępowania o udzielenie zamówienia na podstawie art. 24 ust. 1 i 2 ustawy z dn. 29.01.2004 r. Prawo zamówień publicznych /Dz.U. nr 19 poz. 177 z późn. zmianami/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t>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/>
        <w:tab/>
        <w:t>`</w:t>
        <w:tab/>
        <w:tab/>
        <w:tab/>
        <w:tab/>
        <w:tab/>
        <w:tab/>
        <w:t xml:space="preserve">         </w:t>
      </w:r>
      <w:r>
        <w:rPr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right"/>
        <w:rPr>
          <w:sz w:val="24"/>
          <w:u w:val="none"/>
        </w:rPr>
      </w:pPr>
      <w:r>
        <w:rPr>
          <w:sz w:val="24"/>
          <w:u w:val="none"/>
        </w:rPr>
        <w:t>Załącznik nr 4</w:t>
      </w:r>
    </w:p>
    <w:p>
      <w:pPr>
        <w:pStyle w:val="Normal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>pieczęć Oferent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sz w:val="32"/>
        </w:rPr>
      </w:pPr>
      <w:r>
        <w:rPr>
          <w:b w:val="false"/>
          <w:sz w:val="32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sz w:val="26"/>
        </w:rPr>
        <w:t xml:space="preserve">Nazwa Oferenta </w:t>
      </w:r>
      <w:r>
        <w:rPr>
          <w:sz w:val="26"/>
        </w:rPr>
        <w:t>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sz w:val="26"/>
        </w:rPr>
        <w:t xml:space="preserve">Adres </w:t>
      </w:r>
      <w:r>
        <w:rPr>
          <w:sz w:val="26"/>
        </w:rPr>
        <w:t>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świadczam, ż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zalegam z opłacaniem podatków lokal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m niezbędną wiedzę i doświadczenie oraz dysponuję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zostaję związany złożoną ofertą przez okres 30 dni poczynając od daty wyznaczonej jako termin składania ofer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dobyłem konieczne informacje do sporządzenia ofert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oznałem się z warunkami przetargu zawartymi w specyfikacji istotnych warunków zamówienia wraz z załącznikami i przyjmuję te warunki bez zastrzeżeń oraz zobowiązuję się do zawarcia umowy na warunkach określonych w umowi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klaruję wykonywanie przedmiotu zamówienia w terminie od 22.01.2008r. do 10.11.2008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miejscowość i data/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2"/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2"/>
        <w:rPr>
          <w:b/>
          <w:b/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/podpis Oferenta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9B013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TE19B0C88t00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84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TE19B0138t00;Times New Roman" w:hAnsi="TTE19B0138t00;Times New Roman" w:cs="TTE19B0138t00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39:00Z</dcterms:created>
  <dc:creator/>
  <dc:description/>
  <dc:language>en-US</dc:language>
  <cp:lastModifiedBy>Administrator</cp:lastModifiedBy>
  <dcterms:modified xsi:type="dcterms:W3CDTF">2008-01-06T18:48:00Z</dcterms:modified>
  <cp:revision>4</cp:revision>
  <dc:subject/>
  <dc:title>Załącznik nr 1</dc:title>
</cp:coreProperties>
</file>