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nieruchomości  przeznaczonych  do oddania w dzierżawę przez Gminę Miasto Pionki </w:t>
      </w:r>
    </w:p>
    <w:p>
      <w:pPr>
        <w:pStyle w:val="Normal"/>
        <w:tabs>
          <w:tab w:val="clear" w:pos="709"/>
          <w:tab w:val="left" w:pos="10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3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i 2  ustawy o gospodarce nieruchomościami z dnia 21 sierpnia 1997r.(tj. Dz. U. Z 2004r. Nr 261 poz. 2603 z pózn. zm.) Burmistrz Miasta Pionki podaje do publicznej wiadomości wykaz nieruchomości, przeznaczonej do oddania w dzierżawę, stanowiącej własność Gminy Miasta Pionki.</w: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Opis nieruchomości: część działki oznaczonej w ewidencji gruntów nr 2/13                           o pow. ok 10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, położonej w Pionkach  przy  ul Leśnej, z przeznaczeniem na posadowienie kiosku handlowego lekkiej konstrukc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6"/>
          <w:szCs w:val="26"/>
        </w:rPr>
        <w:t xml:space="preserve">Uzbrojenie, dostęp do sieci: wodociągowej, kanalizacyjnej, </w:t>
      </w:r>
      <w:r>
        <w:rPr>
          <w:position w:val="0"/>
          <w:sz w:val="26"/>
          <w:sz w:val="26"/>
          <w:szCs w:val="26"/>
          <w:vertAlign w:val="baseline"/>
        </w:rPr>
        <w:t>gazowej, elektroenergety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Przeznaczenie: w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 xml:space="preserve"> MPZP działka położona jest na terenie  oznaczonym symbolem MW tj. tereny mieszkalnictwa wielorodzinnego z możliwością lokalizacji usług                 o charakterze nieuciążli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Minimalna stawka czynszu ustalona na podstawie uchwały Rady Miasta:                      7,82zł/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 + 22% VAT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10320" w:leader="none"/>
        </w:tabs>
        <w:autoSpaceDE w:val="false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Tekstpodstawowy3"/>
        <w:tabs>
          <w:tab w:val="clear" w:pos="709"/>
          <w:tab w:val="left" w:pos="10320" w:leader="none"/>
        </w:tabs>
        <w:jc w:val="both"/>
        <w:rPr/>
      </w:pPr>
      <w:r>
        <w:rPr>
          <w:sz w:val="26"/>
          <w:szCs w:val="26"/>
        </w:rPr>
        <w:t xml:space="preserve">Wykaz niniejszy podaje się do publicznej wiadomości na okres 21 dni  </w:t>
      </w:r>
      <w:r>
        <w:rPr>
          <w:color w:val="333333"/>
          <w:sz w:val="26"/>
          <w:szCs w:val="26"/>
        </w:rPr>
        <w:t xml:space="preserve">tj. od dnia </w:t>
      </w:r>
      <w:r>
        <w:rPr>
          <w:b/>
          <w:bCs/>
          <w:color w:val="333333"/>
          <w:sz w:val="26"/>
          <w:szCs w:val="26"/>
        </w:rPr>
        <w:t>06</w:t>
      </w:r>
      <w:r>
        <w:rPr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maja 2009r. do dnia 27 maja 2009r., </w:t>
      </w:r>
      <w:r>
        <w:rPr>
          <w:color w:val="333333"/>
          <w:sz w:val="26"/>
          <w:szCs w:val="26"/>
        </w:rPr>
        <w:t>poprzez wywieszenie na tablicy ogłoszeń w Urzędzie Miasta w Pionkach oraz zamieszczenie  w Biuletynie Informacji Publicznej. Z</w:t>
      </w:r>
      <w:r>
        <w:rPr>
          <w:sz w:val="26"/>
          <w:szCs w:val="26"/>
        </w:rPr>
        <w:t xml:space="preserve">ainteresowani dzierżawą nieruchomości  mogą składać w tut. Urzędzie oferty dzierżawy do dnia                    </w:t>
      </w:r>
      <w:r>
        <w:rPr>
          <w:b/>
          <w:bCs/>
          <w:sz w:val="26"/>
          <w:szCs w:val="26"/>
        </w:rPr>
        <w:t xml:space="preserve">     27 maja 2009r.</w:t>
      </w:r>
      <w:r>
        <w:rPr>
          <w:sz w:val="26"/>
          <w:szCs w:val="26"/>
        </w:rPr>
        <w:t xml:space="preserve"> Po upływie wskazanego terminu zostanie wyłoniona najkorzystniejsza oferta i z kandydatem na dzierżawę zostanie  zawarta umowa na okres do lat 3. Szczegółowe warunki  dzierżawy określone zostaną w ww. umowie.</w:t>
      </w:r>
    </w:p>
    <w:p>
      <w:pPr>
        <w:pStyle w:val="Tekstpodstawowy3"/>
        <w:tabs>
          <w:tab w:val="clear" w:pos="709"/>
          <w:tab w:val="left" w:pos="1032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</w:t>
      </w:r>
    </w:p>
    <w:p>
      <w:pPr>
        <w:pStyle w:val="Tekstpodstawowy3"/>
        <w:tabs>
          <w:tab w:val="clear" w:pos="709"/>
          <w:tab w:val="left" w:pos="9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ab/>
        <w:t>Informacje na temat dzierżawy nieruchomości  można uzyskać w siedzibie Urzędu Miasta Pionki ul. Jana Pawła II Nr 15  Wydział Mienia Gminnego pok nr 23 lub telefonicznie 0(48) 341 42 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urmistrz Miasta Pionk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Pionki, dnia 05.05.2009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3:20Z</dcterms:created>
  <dc:creator/>
  <dc:description/>
  <dc:language>en-US</dc:language>
  <cp:lastModifiedBy/>
  <cp:lastPrinted>2009-05-05T12:38:00Z</cp:lastPrinted>
  <cp:revision>1</cp:revision>
  <dc:subject/>
  <dc:title/>
</cp:coreProperties>
</file>