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1 do SIWZ</w:t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  <w:t>FORMULARZ OFERTOWY</w:t>
        <w:tab/>
        <w:tab/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jc w:val="right"/>
        <w:rPr/>
      </w:pPr>
      <w:r>
        <w:rPr/>
        <w:t>Pionki, dn.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Nazwa wykonawcy: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: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-360" w:right="-398" w:hanging="0"/>
        <w:jc w:val="left"/>
        <w:rPr/>
      </w:pPr>
      <w:r>
        <w:rPr>
          <w:b/>
        </w:rPr>
        <w:t>1. Zakres zamówienia „Usługi z zakresu gospodarki leśnej w Gminie Miasta Pionki w 2009 roku”</w:t>
      </w:r>
      <w:r>
        <w:rPr/>
        <w:t xml:space="preserve"> 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558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48"/>
        <w:gridCol w:w="1260"/>
        <w:gridCol w:w="1080"/>
        <w:gridCol w:w="1496"/>
        <w:gridCol w:w="1980"/>
        <w:gridCol w:w="1440"/>
        <w:gridCol w:w="1620"/>
        <w:gridCol w:w="1980"/>
        <w:gridCol w:w="40"/>
        <w:gridCol w:w="10"/>
      </w:tblGrid>
      <w:tr>
        <w:trPr>
          <w:trHeight w:val="263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jednostkow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4 x kol.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8)</w:t>
            </w:r>
          </w:p>
        </w:tc>
      </w:tr>
      <w:tr>
        <w:trPr>
          <w:trHeight w:val="516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x kol. 7)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. POZYSKANIE I ZRYWKA DREW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dre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wka dre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. HODOWLA L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yszczenia wcze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a póź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rębowe porządkowanie powierzc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ątanie powierzchni pozręb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ka pługiem leś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 OCHRONA L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eszanie nowych budek lęg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ządkowanie terenów leś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 śmieci z terenów leś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śm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DDE_LINK"/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LEŚNY ZTS „Pronit” – wartość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netto: ………………………………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620" w:right="0" w:hanging="1620"/>
        <w:rPr/>
      </w:pPr>
      <w:r>
        <w:rPr/>
        <w:t>Podatek VAT: …………………………… (3%)</w:t>
      </w:r>
    </w:p>
    <w:p>
      <w:pPr>
        <w:pStyle w:val="Normal"/>
        <w:spacing w:lineRule="auto" w:line="360"/>
        <w:rPr/>
      </w:pPr>
      <w:r>
        <w:rPr/>
        <w:tab/>
        <w:tab/>
        <w:t xml:space="preserve"> …………………………… (7%)</w:t>
      </w:r>
    </w:p>
    <w:p>
      <w:pPr>
        <w:pStyle w:val="Normal"/>
        <w:spacing w:lineRule="auto" w:line="360"/>
        <w:rPr/>
      </w:pPr>
      <w:r>
        <w:rPr/>
        <w:tab/>
        <w:tab/>
        <w:t xml:space="preserve"> …………………………… (22%)</w:t>
      </w:r>
    </w:p>
    <w:p>
      <w:pPr>
        <w:pStyle w:val="Normal"/>
        <w:spacing w:lineRule="auto" w:line="360"/>
        <w:rPr/>
      </w:pPr>
      <w:r>
        <w:rPr/>
        <w:t>Wartość brutto: ………………………………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Oświadczam, że uważam się związanym niniejszą ofertą, a w przypadku wybrania mojej oferty zobowiązuję się do zawarcia umowy wg wzoru stanowiącego załącznik nr 5 do SIWZ, w miejscu i terminie wskazanym przez Zamawiającego. Wszystkie postanowienia wymienionej umowy przyjmuję jako istotne. </w:t>
      </w:r>
    </w:p>
    <w:p>
      <w:pPr>
        <w:pStyle w:val="BodyText2"/>
        <w:rPr/>
      </w:pPr>
      <w:r>
        <w:rPr/>
        <w:t xml:space="preserve">3. Jednocześnie 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poznałem się z warunkami realizacji umowy, z zakresem prac przewidzianych do wykonania, dokonałem wizji lokalnej terenu usług leś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poznałem się z „Planem urządzenia lasu dla lasów Skarbu Państwa będących w zarządzie Urzędu Miasta Pionki na okres od 1.01.2006 r. do 31.12.2015 r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zedmiot zamówienia wykonam zgodnie z zasadami s</w:t>
      </w:r>
      <w:r>
        <w:rPr>
          <w:kern w:val="2"/>
        </w:rPr>
        <w:t>tosowania technologii prac przyjaznych dla środowiska, minimalizujących szkody w  ekosystemie   leśnym,   uwzględniających  ochronę   stanowisk  roślin   i   zwierząt chronionych,    zgodnie   z   obowiązującymi   w   lasach   zasadami i instrukcjami.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4 . Do niniejszej oferty dołączam dokumenty wymienione w punkcie V specyfikacji istotnych warunków zamówienia.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6660" w:right="0" w:hanging="0"/>
        <w:jc w:val="center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6660" w:right="0" w:hanging="0"/>
        <w:jc w:val="center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2340" w:right="0" w:firstLine="4320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(czytelne podpisy osób uprawnionych do reprezentowania wykonawcy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440" w:right="0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0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6"/>
    </w:rPr>
  </w:style>
  <w:style w:type="character" w:styleId="WW8Num29z2">
    <w:name w:val="WW8Num29z2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4">
    <w:name w:val="WW8Num34z4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4">
    <w:name w:val="Lista wypunktowana 4"/>
    <w:basedOn w:val="Normal"/>
    <w:qFormat/>
    <w:pPr>
      <w:ind w:left="54" w:right="0" w:hanging="0"/>
      <w:jc w:val="both"/>
    </w:pPr>
    <w:rPr>
      <w:i/>
      <w:iCs/>
    </w:rPr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17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1:00Z</dcterms:created>
  <dc:creator>Elżbieta Jarosiewicz</dc:creator>
  <dc:description/>
  <dc:language>en-US</dc:language>
  <cp:lastModifiedBy>Szwabowicz</cp:lastModifiedBy>
  <cp:lastPrinted>2009-01-13T14:02:00Z</cp:lastPrinted>
  <dcterms:modified xsi:type="dcterms:W3CDTF">2008-03-03T11:16:00Z</dcterms:modified>
  <cp:revision>8</cp:revision>
  <dc:subject/>
  <dc:title>1</dc:title>
</cp:coreProperties>
</file>