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PRZEPROWADZENIA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 podinspektora w Wydziale Inwestycji w Urzędzie Miasta Pio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formujemy, iż w ramach przeprowadzonej procedury naboru na stanowisko podinspektora w Wydziale Inwestycji nie została złożona żadna oferta na ww. wolne stanowisko pracy.</w:t>
      </w:r>
    </w:p>
    <w:p>
      <w:pPr>
        <w:pStyle w:val="Normal"/>
        <w:jc w:val="both"/>
        <w:rPr/>
      </w:pPr>
      <w:r>
        <w:rPr/>
        <w:t>Konkurs został zamknięty i zostanie ponownie ogło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(-) Romuald Zawodn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ionki, dnia 24 lipc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9:38Z</dcterms:created>
  <dc:creator>Ewa Lewińska</dc:creator>
  <dc:description/>
  <dc:language>en-US</dc:language>
  <cp:lastModifiedBy/>
  <cp:lastPrinted>2008-07-28T14:10:00Z</cp:lastPrinted>
  <cp:revision>0</cp:revision>
  <dc:subject/>
  <dc:title/>
</cp:coreProperties>
</file>