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INFORMACJA O WYNIKACH  NABOR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na wolne stanowisko kasjera w Wydziale Finansowym w Urzędzie Miasta Pion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Informujemy, że w wyniku zakończenia procedury naboru na ww. stanowisko została wybrana  </w:t>
      </w:r>
      <w:r>
        <w:rPr>
          <w:b/>
          <w:i/>
        </w:rPr>
        <w:t xml:space="preserve">Pani Stanisława Baryłka. 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</w:rPr>
        <w:t xml:space="preserve">W wyniku przeprowadzonej procedury naboru na ww. stanowisko </w:t>
      </w:r>
      <w:r>
        <w:rPr>
          <w:b/>
          <w:i/>
          <w:sz w:val="24"/>
        </w:rPr>
        <w:t xml:space="preserve">Pani Stanisława Baryłka </w:t>
      </w:r>
      <w:r>
        <w:rPr>
          <w:sz w:val="24"/>
        </w:rPr>
        <w:t xml:space="preserve">uzyskała największą liczbę punktów z rozmowy kwalifikacyjnej. Jej doświadczenie zdobyte podczas pracy na podobnym stanowisku oraz wiedza, jaką wykazała się podczas rozmowy kwalifikacyjnej dają gwarancję prawidłowego wykonywania zadań na ww. stanowisku. 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Przewodnicząca Komisji Konkursowej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</w:rPr>
        <w:tab/>
        <w:t xml:space="preserve">     </w:t>
      </w:r>
      <w:r>
        <w:rPr>
          <w:b/>
          <w:bCs/>
          <w:sz w:val="24"/>
        </w:rPr>
        <w:t>(-) Katarzyna Petrykowska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onki, dnia 21 sierpni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3:52Z</dcterms:created>
  <dc:creator/>
  <dc:description/>
  <dc:language>en-US</dc:language>
  <cp:lastModifiedBy/>
  <cp:revision>0</cp:revision>
  <dc:subject/>
  <dc:title/>
</cp:coreProperties>
</file>