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URMISTRZ MIASTA PIONKI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głasza konkurs na kandydata na stanowisko</w:t>
      </w:r>
    </w:p>
    <w:p>
      <w:pPr>
        <w:pStyle w:val="Heading1"/>
        <w:rPr>
          <w:lang w:bidi="zxx"/>
        </w:rPr>
      </w:pPr>
      <w:r>
        <w:rPr>
          <w:lang w:bidi="zxx"/>
        </w:rPr>
        <w:t>D Y R E K T O R A</w:t>
      </w:r>
    </w:p>
    <w:p>
      <w:pPr>
        <w:pStyle w:val="Normal"/>
        <w:ind w:left="720" w:hanging="0"/>
        <w:jc w:val="both"/>
        <w:rPr>
          <w:rFonts w:ascii="Arial" w:hAnsi="Arial"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 w:ascii="Arial" w:hAnsi="Arial"/>
          <w:b/>
          <w:bCs/>
          <w:color w:val="000000"/>
          <w:lang w:val="pl-PL" w:eastAsia="ar-SA"/>
        </w:rPr>
        <w:t>Publicznego Gimnazjum Nr 1 im. Jana Kochanowskiego w Pionkach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konkursu może przystąpić osoba, która spełnia wymagania wynikające z rozporządzenia Ministra Edukacji Narodowej i Sportu z dnia 6 maja 2003 r. w sprawie wymagań, jakim powinna odpowiadać osoba zajmująca stanowisko dyrektora oraz inne stanowisko kierownicze, w poszczególnych typach szkół i placówek (Dz. U. Nr 89, poz. 826 z późn. zm.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I Oferty osób przystępujących do konkursu powinny zawierać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709" w:leader="none"/>
        </w:tabs>
        <w:ind w:left="1545" w:hanging="1119"/>
        <w:jc w:val="both"/>
        <w:rPr/>
      </w:pPr>
      <w:r>
        <w:rPr>
          <w:rFonts w:cs="Arial" w:ascii="Arial" w:hAnsi="Arial"/>
          <w:sz w:val="22"/>
          <w:szCs w:val="22"/>
          <w:u w:val="single"/>
          <w:lang w:bidi="zxx"/>
        </w:rPr>
        <w:t>w przypadku osoby będącej nauczycielem</w:t>
      </w:r>
      <w:r>
        <w:rPr>
          <w:rFonts w:cs="Arial" w:ascii="Arial" w:hAnsi="Arial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głoszenie przystąpienia do konkursu wraz z uzasadniem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cepcję funkcjonowania i rozwoju  placówk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życiorys z opisem przebiegu pracy zawodowej, zawierający w szczególności informację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 stażu pracy pedagogicznej – w przypadku nauczyciela lub stażu pracy dydaktycznej –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 przypadku nauczyciela akademickieg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yplom ukończenia studiów wyższych oraz dokumenty potwierdzające posiadanie wymaganego stażu pracy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cenę pracy, o której mowa w § 1 pkt 4 rozporządzenia Ministra Edukacji Narodowej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 Sportu z dnia 6 maja 2003 r. w sprawie wymagań, jakim powinna odpowiadać osoba zajmująca stanowisko dyrektora oraz inne stanowisko kierownicz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świadczenie lekarskie o braku przeciwwskazań zdrowotnych do wykonywania pracy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stanowisku kierowniczym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świadczenie, że kandydat nie był karany karą dyscyplinarną, o której mowa w </w:t>
        <w:br/>
        <w:t>art. 76 ust 1 ustawy z dnia 26 stycznia 1982r. Karta Nauczyciela (Dz. U. z 2006 r. Nr 97, poz 674 ze zm.) oraz nie toczy się przeciwko niemu postępowanie dyscyplinarn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świadczenie, że kandydat nie był karany zakazem pełnienia funkcji związanych z dysponowaniem środkami publicznymi, o którym mowa w art. 31 ust. 1 pkt 4 ustawy z dnia 17 grudnia 2004 r. o odpowiedzialności za naruszenie dyscypliny finansów publicznych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(Dz. U. z 2005 r. Nr 14, poz 114 ze zm.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świadczenie, że kandydat wyraża zgodę na przetwarzanie swoich danych osobowych zgodnie z ustawą z dnia 29 sierpnia 1997 r. o ochronie danych osobowych (Dz. U. z 2002 r. Nr 101, poz 926 ze zm.) w celach przeprowadzenia konkursu na stanowisko dyrekto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w przypadku osoby niebędącej nauczycielem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a) dyplom ukończenia studiów wyższych,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b) dokumenty potwierdzające posiadanie co najmniej pięcioletniego stażu pracy,</w:t>
      </w:r>
    </w:p>
    <w:p>
      <w:pPr>
        <w:pStyle w:val="TextBodyIndent"/>
        <w:rPr>
          <w:lang w:bidi="zxx"/>
        </w:rPr>
      </w:pPr>
      <w:r>
        <w:rPr>
          <w:lang w:bidi="zxx"/>
        </w:rPr>
        <w:t>c) dokumenty potwierdzające posiadanie wykształcenia i przygotowania zawodowego      odpowiadającego  kierunkowi kształcenia w szkole lub zakresowi zadań placówk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z w:val="22"/>
          <w:szCs w:val="22"/>
          <w:lang w:bidi="zxx"/>
        </w:rPr>
        <w:t xml:space="preserve">d) dokumenty potwierdzające spełnianie wymagań określonych w części I.1. w pkt. 5-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>i 8-1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III</w:t>
      </w:r>
      <w:r>
        <w:rPr>
          <w:rFonts w:cs="Arial" w:ascii="Arial" w:hAnsi="Arial"/>
          <w:sz w:val="22"/>
          <w:szCs w:val="22"/>
          <w:lang w:bidi="zxx"/>
        </w:rPr>
        <w:t xml:space="preserve"> Osoby przystępujące do konkursu składają kserokopie dokumentów potwierdzone za zgodność z oryginał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I V </w:t>
      </w:r>
      <w:r>
        <w:rPr>
          <w:rFonts w:cs="Arial" w:ascii="Arial" w:hAnsi="Arial"/>
          <w:sz w:val="22"/>
          <w:szCs w:val="22"/>
          <w:lang w:bidi="zxx"/>
        </w:rPr>
        <w:t xml:space="preserve">Oferty należy składać w zamkniętych kopertach z podanym adresem zwrotnym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 dopiskiem „Konkurs na kandydata na stanowisko dyrektora </w:t>
      </w:r>
      <w:r>
        <w:rPr>
          <w:rFonts w:cs="Arial" w:ascii="Arial" w:hAnsi="Arial"/>
          <w:i/>
          <w:iCs/>
          <w:sz w:val="22"/>
          <w:szCs w:val="22"/>
          <w:lang w:bidi="zxx"/>
        </w:rPr>
        <w:t>nazwa i adres placówki</w:t>
      </w:r>
      <w:r>
        <w:rPr>
          <w:rFonts w:cs="Arial" w:ascii="Arial" w:hAnsi="Arial"/>
          <w:sz w:val="22"/>
          <w:szCs w:val="22"/>
          <w:lang w:bidi="zxx"/>
        </w:rPr>
        <w:t xml:space="preserve">", </w:t>
        <w:br/>
      </w:r>
      <w:r>
        <w:rPr>
          <w:rFonts w:cs="Arial" w:ascii="Arial" w:hAnsi="Arial"/>
          <w:b/>
          <w:bCs/>
          <w:sz w:val="22"/>
          <w:szCs w:val="22"/>
        </w:rPr>
        <w:t xml:space="preserve">w terminie 14 dni od dnia ukazania się ogłoszenia </w:t>
      </w:r>
      <w:r>
        <w:rPr>
          <w:rFonts w:cs="Arial" w:ascii="Arial" w:hAnsi="Arial"/>
          <w:b/>
          <w:bCs/>
          <w:sz w:val="22"/>
        </w:rPr>
        <w:t xml:space="preserve">w dwóch dziennikach: jednym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o zasięgu wojewódzkim i jednym o zasięgu lokalnym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na adres: Urząd Miasta Pionki, </w:t>
        <w:br/>
        <w:t xml:space="preserve">ul. Al. Jana Pawła II 15, 26- 670 Pionk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kurs przeprowadzi komisja konkursowa powołana przez Burmistrza Miasta Pionk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 terminie i miejscu przeprowadzenia postępowania konkursowego kandydaci zostaną powiadomieni indywidualni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85"/>
        </w:tabs>
        <w:ind w:left="1185" w:hanging="720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1134"/>
        <w:tab w:val="left" w:pos="993" w:leader="none"/>
      </w:tabs>
      <w:ind w:left="720" w:hanging="11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6:00Z</dcterms:created>
  <dc:creator>Jolanta Maczynska</dc:creator>
  <dc:description/>
  <dc:language>en-US</dc:language>
  <cp:lastModifiedBy>Jolanta Maczynska</cp:lastModifiedBy>
  <cp:lastPrinted>2009-05-13T12:09:00Z</cp:lastPrinted>
  <dcterms:modified xsi:type="dcterms:W3CDTF">2009-05-19T12:36:00Z</dcterms:modified>
  <cp:revision>2</cp:revision>
  <dc:subject/>
  <dc:title>BURMISTRZ MIASTA PIONKI</dc:title>
</cp:coreProperties>
</file>