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8/08                                                                         Pionki, dn. 17. 06. 2008 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wykonanie modernizacji ujęcia wody Januszno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Modyfikacja treści Specyfikacji Istotnych Warunków Zamówienia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Zamawiający, tj. Gmina Miasto Pionki, działając na podstawie art. 38 ust. 4 ustawy z dnia 29 stycznia 2004 roku – Prawo zamówień publicznych (tekst jednolity: Dz.U. z 2006 r. Nr 164, poz. 1163 z późniejszymi zmianami), zmienia treść zapisu w Specyfikacji Istotnych Warunków Zamówienia (SIWZ):</w:t>
      </w:r>
    </w:p>
    <w:p>
      <w:pPr>
        <w:pStyle w:val="Tekstpodstawowywcity2"/>
        <w:rPr/>
      </w:pPr>
      <w:r>
        <w:rPr/>
        <w:t>Zamawiający wyraża zgodę na wydłużenie terminu realizacji do 22.12.2008r. Zamawiający wyraża zgodę na częściowe fakturowanie robót do wysokości 70% wartości zamówienia, wg stanu zaawansowania robót, maksymalnie 3 faktury przejściowe. Zmiany te zostaną wprowadzone do umowy podczas jej podpisywania z przyszłym wykonawcą.</w:t>
      </w:r>
    </w:p>
    <w:p>
      <w:pPr>
        <w:pStyle w:val="Tekstpodstawowywcity2"/>
        <w:rPr/>
      </w:pPr>
      <w:r>
        <w:rPr/>
        <w:t xml:space="preserve"> </w:t>
      </w:r>
      <w:r>
        <w:rPr/>
        <w:t>Pozostałe zapisy Specyfikacji Istotnych Warunków Zamówienia (SIWZ) pozostają bez zmian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Jednocześnie, zgodnie z art. 38 ust. 6 ustawy Prawo zamówień publicznych Zamawiający przedłuża termin składania ofert o jeden dzień, do dnia 23.06.2008r. do godziny 12.00. Otwarcie ofert nastąpi w dniu 23.06.2008r. o godzinie 12.10.</w:t>
      </w:r>
    </w:p>
    <w:p>
      <w:pPr>
        <w:pStyle w:val="Tekstpodstawowy2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2:00Z</dcterms:created>
  <dc:creator>Piotr</dc:creator>
  <dc:description/>
  <dc:language>en-US</dc:language>
  <cp:lastModifiedBy>Piotr</cp:lastModifiedBy>
  <cp:lastPrinted>2008-06-18T08:05:00Z</cp:lastPrinted>
  <dcterms:modified xsi:type="dcterms:W3CDTF">2008-06-18T06:14:00Z</dcterms:modified>
  <cp:revision>4</cp:revision>
  <dc:subject/>
  <dc:title>Dotyczy przetargu nieograniczonego na zakup i dostawę sprzętu komputerowego, akcesoriów i oprogramowania dla potrzeb Urzędu Mi</dc:title>
</cp:coreProperties>
</file>