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7/08                                                                         Pionki, dn. 11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/>
      </w:pPr>
      <w:r>
        <w:rPr>
          <w:bCs/>
          <w:color w:val="000000"/>
          <w:szCs w:val="22"/>
        </w:rPr>
        <w:t>dotyczy: przetargu nieograniczonego na dostawę, montaż i uruchomienie stacji uzdatniania wody metodą odwróconej osmozy dla potrzeb ciepłowni miejskiej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zmienia treść zapisu w Specyfikacji Istotnych Warunków Zamówienia (SIWZ):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rozszerza zakres prac objętych postępowaniem przetargowym  o roboty budowlane w pomieszczeniu SUW, konieczne do uruchomienia i funkcjonowania SUW oraz zachowania gwarancji dostarczanych urządzeń i pracy SUW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doprowadzi do ścian zewnętrznych pomieszczenia przeznaczonego pod SUW media – energię elektryczną, wodę, kanalizację, ogrzewanie.</w:t>
      </w:r>
    </w:p>
    <w:p>
      <w:pPr>
        <w:pStyle w:val="Tekstpodstawowywcity2"/>
        <w:rPr/>
      </w:pPr>
      <w:r>
        <w:rPr/>
        <w:t>Anulowany zostaje zapis, że Zamawiający we własnym zakresie przygotuje pomieszczenia pod wymogi SUW (wykonanie drzwi, malowanie, instalacja elektryczna zasilająca i oświetleniowa, ogrzewanie) – strona 3 załącznika Nr 3 do SIWZ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Jednocześnie, zgodnie z art. 38 ust. 6 ustawy Prawo zamówień publicznych Zamawiający przedłuża termin składania ofert o jeden dzień, do dnia 20.06.2008r. do godziny 11.00. Otwarcie ofert nastąpi w dniu 20.06.2008r. o godzinie 11.10.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9:00Z</dcterms:created>
  <dc:creator>Piotr</dc:creator>
  <dc:description/>
  <dc:language>en-US</dc:language>
  <cp:lastModifiedBy>Piotr</cp:lastModifiedBy>
  <cp:lastPrinted>2008-06-11T08:43:00Z</cp:lastPrinted>
  <dcterms:modified xsi:type="dcterms:W3CDTF">2008-06-16T12:39:00Z</dcterms:modified>
  <cp:revision>3</cp:revision>
  <dc:subject/>
  <dc:title>Dotyczy przetargu nieograniczonego na zakup i dostawę sprzętu komputerowego, akcesoriów i oprogramowania dla potrzeb Urzędu Mi</dc:title>
</cp:coreProperties>
</file>