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SZ-3410/1/08                                                                         Pionki, dn. 11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dostawę koszy ulicznych na odpady w ramach realizacji zadania pt. ”Wdrożenie selektywnej zbiórki odpadów w Pionkach”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zmienia treść zapisu w Specyfikacji Istotnych Warunków Zamówienia (SIWZ):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dopuszcza dostawę koszy o przekroju podstawy dolnej i górnej także  w kształcie ośmiokąta foremnego.</w:t>
      </w:r>
    </w:p>
    <w:p>
      <w:pPr>
        <w:pStyle w:val="TextBody"/>
        <w:ind w:firstLine="567"/>
        <w:jc w:val="left"/>
        <w:rPr/>
      </w:pPr>
      <w:r>
        <w:rPr>
          <w:b w:val="false"/>
          <w:bCs w:val="false"/>
          <w:sz w:val="24"/>
        </w:rPr>
        <w:t>Zamawiający wykreśla w pkt. II ppkt. 4 SIWZ zapis: „średnica górna ok. 480mm  z odchyłką +/- 20mm, średnica dolna ok 650mm z odchyłką +/- 20mm”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Jednocześnie, zgodnie z art. 38 ust. 6 ustawy Prawo zamówień publicznych Zamawiający przedłuża termin składania ofert o jeden dzień, do dnia 17.06.2008r. do godziny 12.00. Otwarcie ofert nastąpi w dniu 17.06.2008r. o godzinie 12.15.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9:00Z</dcterms:created>
  <dc:creator>Piotr</dc:creator>
  <dc:description/>
  <dc:language>en-US</dc:language>
  <cp:lastModifiedBy>Piotr</cp:lastModifiedBy>
  <cp:lastPrinted>2008-06-11T08:43:00Z</cp:lastPrinted>
  <dcterms:modified xsi:type="dcterms:W3CDTF">2008-06-11T06:45:00Z</dcterms:modified>
  <cp:revision>4</cp:revision>
  <dc:subject/>
  <dc:title>Dotyczy przetargu nieograniczonego na zakup i dostawę sprzętu komputerowego, akcesoriów i oprogramowania dla potrzeb Urzędu Mi</dc:title>
</cp:coreProperties>
</file>