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 xml:space="preserve">SZ-3410/11/09                                       </w:t>
        <w:tab/>
        <w:t>Pionki, dn. 09. 04. 2009 r.</w:t>
      </w:r>
    </w:p>
    <w:p>
      <w:pPr>
        <w:pStyle w:val="Footer"/>
        <w:tabs>
          <w:tab w:val="clear" w:pos="4536"/>
          <w:tab w:val="clear" w:pos="9072"/>
          <w:tab w:val="left" w:pos="330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left" w:pos="0" w:leader="none"/>
          <w:tab w:val="left" w:pos="4536" w:leader="none"/>
        </w:tabs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uczestników postępowan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rzetargowego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96" w:leader="none"/>
        </w:tabs>
        <w:spacing w:lineRule="atLeast" w:line="200"/>
        <w:ind w:left="851" w:right="0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udzielenie kredytu inwestycyjnego w wysokości 1.300.000,00 zł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Modyfikacja treści Specyfikacji Istotnych Warunków Zamówienia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Zamawiający, tj. Gmina Miasto Pionki, działając na podstawie art. 38 ust. 4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zmienia treść zapisu w Specyfikacji Istotnych Warunków Zamówienia (SIWZ):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przedłuża termin składania ofert do dnia 22.04.2009r do godziny 11:00. Otwarcie ofert odbędzie się w dniu 22.04.2009r. O godzinie 11:00.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wydłużeniem terminu składania i otwarcia ofert do dnia 22.04.2009r. wypłata kredytu w jednej transzy nastąpi w dniu 30.04.2009r. (w dniu podpisania umowy).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Pozostałe zapisy Specyfikacji Istotnych Warunków Zamówienia (SIWZ) pozostają bez zmian.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0" w:right="0"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1:00Z</dcterms:created>
  <dc:creator>Piotr</dc:creator>
  <dc:description/>
  <dc:language>en-US</dc:language>
  <cp:lastModifiedBy>Piotr</cp:lastModifiedBy>
  <cp:lastPrinted>2008-06-11T08:43:00Z</cp:lastPrinted>
  <dcterms:modified xsi:type="dcterms:W3CDTF">2008-06-11T09:41:00Z</dcterms:modified>
  <cp:revision>2</cp:revision>
  <dc:subject/>
  <dc:title>Dotyczy przetargu nieograniczonego na zakup i dostawę sprzętu komputerowego, akcesoriów i oprogramowania dla potrzeb Urzędu Mi</dc:title>
</cp:coreProperties>
</file>